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产力促进中心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国内优秀的生产力促进中心生产企业愈来愈重视对行业市场的研究，特别是对企业发展环境和客户需求趋势变化的深入研究。正因为如此，一大批国内优秀的生产力促进中心迅速崛起，逐渐成为生产力促进机构中的翘楚！</w:t>
            </w:r>
          </w:p>
          <w:p>
            <w:pPr>
              <w:pStyle w:val="Normal"/>
              <w:spacing w:lineRule="atLeast" w:line="380"/>
              <w:ind w:firstLine="420"/>
              <w:rPr/>
            </w:pPr>
            <w:r>
              <w:rPr>
                <w:rFonts w:ascii="Arial" w:hAnsi="Arial" w:cs="Arial"/>
                <w:color w:val="000000"/>
                <w:szCs w:val="21"/>
              </w:rPr>
              <w:t>本报告利用中研普华资讯长期对生产力促进中心行业市场跟踪搜集的一手市场数据，采用与国际同步的科学分析模型，全面而准确地为您从行业的整体高度来架构分析体系。报告主要分析了生产力促进中心的发展历程；生产力促进中心的发展规模；生产力促进中心的发展模式；生产力促进中心服务项目；区域生产力促进中心体系建设；标杆生产力促进中心经营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生产力促进中心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生产力促进中心行业的发展轨迹及多年的实践经验，对生产力促进中心行业未来的发展趋势做出审慎分析与预测。是生产力促进中心、科研单位、投资企业准确了解生产力促进中心机构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生产力促进中心、科研单位、投资企业准确了解生产力促进中心当前最新发展动向，及早发现生产力促进中心服务市场的空白点，机会点，增长点和盈利点……，前瞻性的把握生产力促进中心未被满足的市场需求和趋势，形成企业良好的可持续发展优势，有效规避生产力促进中心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产力促进中心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力促进中心起步阶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标志性发展事件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展成效和经验总结</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起步阶段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产力促进中心加速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标志性发展事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展成效和经验总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加速阶段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产力促进中心提升阶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标志性发展事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成效和经验总结</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提升阶段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产力促进中心跨越阶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标志性发展事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展成效和经验总结</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跨越阶段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生产力促进中心主要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生产力促进中心主要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生产力促进中心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产力促进中心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产力促进中心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生产力促进中心建设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生产力中心区域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产力促进中心建设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法人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建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业务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地域属性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产力促进中心从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从业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从业人员年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从业人员学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从业人员职称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产力促进中心资产规模及投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产力促进中心系统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生产力促进中心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级示范生产力促进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产力促进中心系统投入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入占总投入的</w:t>
            </w:r>
            <w:r>
              <w:rPr>
                <w:rFonts w:cs="Arial" w:ascii="Arial" w:hAnsi="Arial"/>
                <w:color w:val="000000"/>
                <w:szCs w:val="21"/>
              </w:rPr>
              <w:t>50%</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部拨款有所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级示范生产力促进中心投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产力促进中心服务内容及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生产力促进中心服务内容及收入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级示范生产力促进中心服务内容及收入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国生产力促进中心开展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企业增加收益及为社会增加就业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家级示范生产力促进中心开展服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产力促进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力促进中心组建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府职能</w:t>
            </w:r>
            <w:r>
              <w:rPr>
                <w:rFonts w:cs="Arial" w:ascii="Arial" w:hAnsi="Arial"/>
                <w:color w:val="000000"/>
                <w:szCs w:val="21"/>
              </w:rPr>
              <w:t>+</w:t>
            </w:r>
            <w:r>
              <w:rPr>
                <w:rFonts w:ascii="Arial" w:hAnsi="Arial" w:cs="Arial"/>
                <w:color w:val="000000"/>
                <w:szCs w:val="21"/>
              </w:rPr>
              <w:t>市场组建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技术资源</w:t>
            </w:r>
            <w:r>
              <w:rPr>
                <w:rFonts w:cs="Arial" w:ascii="Arial" w:hAnsi="Arial"/>
                <w:color w:val="000000"/>
                <w:szCs w:val="21"/>
              </w:rPr>
              <w:t>+</w:t>
            </w:r>
            <w:r>
              <w:rPr>
                <w:rFonts w:ascii="Arial" w:hAnsi="Arial" w:cs="Arial"/>
                <w:color w:val="000000"/>
                <w:szCs w:val="21"/>
              </w:rPr>
              <w:t>市场组建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协作共建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产力促进中心基本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从参与企业创新技术产业化环节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前端提炼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中间提炼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末端推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首尾互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全程辅助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从服务的对象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中小型工业企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大型工业企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现代农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善现代服务业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从服务创新的主要方式手段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服务型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技术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力咨询指导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要素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优惠港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从生产力促进中心组织结构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组织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专业）特色式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合互动式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联合式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利与非营利式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产力促进中心面临的潜在危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产力促进中心面临的发展环境危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力促进中心面临的价值取向危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产力促进中心面临的结构性危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产力促进中心面临的目标危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生产力促进中心面临的转型危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生产力促进中心面临的互动危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产力促进中心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产力促进中心发展战略选择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力促进中心发展策略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产力促进中心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分包服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工业分包发展背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业分包业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分包业务创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分包业务的目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分包业务的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分包业务的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分包业务的地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分包业务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分包业务的方法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工业分包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技术转移服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技术转移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技术转移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技术转移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技术转移服务解决措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科技咨询服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科技咨询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科技咨询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科技咨询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科技咨询服务解决措施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科技金融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科技金融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科技金融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科技金融服务解决措施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科技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科技管理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科技管理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科技管理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科技管理服务解决措施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科技人才服务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科技人才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科技人才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科技人才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科技人才服务解决措施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分析测试服务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分析测试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分析测试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分析测试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分析测试服务解决措施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研发设计服务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研发设计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研发设计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研发设计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研发设计服务解决措施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知识产权服务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知识产权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知识产权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知识产权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知识产权服务解决措施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科技培训服务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科技培训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科技培训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科技培训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科技培训服务解决措施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业设计服务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工业设计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工业设计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工业设计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工业设计服务解决措施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服务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农服务开展背景分析</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农服务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农服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农服务解决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生产力促进中心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津市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津市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津市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市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天津市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庆市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庆市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庆市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庆市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庆市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北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湖北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湖北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湖北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湖北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南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湖南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湖南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湖南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湖南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河北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河北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河北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河北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河北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安徽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安徽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安徽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安徽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安徽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浙江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浙江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浙江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浙江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浙江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江苏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江苏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江苏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江苏省生产力促进中心发展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生产力促进中心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生产力促进中心重点业务建设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江苏省生产力促进中心规划建设目标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川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川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川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川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川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福建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福建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福建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福建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福建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山东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山东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山东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山东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西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江西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江西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江西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江西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广西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广西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广西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广西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广西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河南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河南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河南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河南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河南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陕西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陕西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陕西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陕西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陕西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山西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山西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山西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山西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山西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辽宁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辽宁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辽宁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9.3 </w:t>
            </w:r>
            <w:r>
              <w:rPr>
                <w:rFonts w:ascii="Arial" w:hAnsi="Arial" w:cs="Arial"/>
                <w:color w:val="000000"/>
                <w:szCs w:val="21"/>
              </w:rPr>
              <w:t>辽宁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9.4 </w:t>
            </w:r>
            <w:r>
              <w:rPr>
                <w:rFonts w:ascii="Arial" w:hAnsi="Arial" w:cs="Arial"/>
                <w:color w:val="000000"/>
                <w:szCs w:val="21"/>
              </w:rPr>
              <w:t>辽宁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黑龙江省生产力促进中心体系建设与经营业绩</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黑龙江省生产力促进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黑龙江省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黑龙江省生产力促进中心体系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20.4 </w:t>
            </w:r>
            <w:r>
              <w:rPr>
                <w:rFonts w:ascii="Arial" w:hAnsi="Arial" w:cs="Arial"/>
                <w:color w:val="000000"/>
                <w:szCs w:val="21"/>
              </w:rPr>
              <w:t>黑龙江省生产力促进中心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生产力促进中心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标杆生产力促进中心经营状况分析（企业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机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商流通生产力促进中心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山市小榄镇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常州市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武汉东湖新技术开发区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湖北鄂化化学工业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绍兴县纺织业生产力促进中心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浙江火炬生产力促进中心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重庆激光快速原形及模具制造生产力促进中心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技术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标杆生产力促进中心经营状况分析（事业单位类）</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南省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长沙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石家庄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省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川省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重庆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山西省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忻州市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江西中药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烟台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西安市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济南市历下区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安阳高新区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甘肃省天水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动态</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工业与日用电器行业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广州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黄石市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襄阳高新技术产业开发区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广东省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黑龙江省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山东济南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青岛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咸阳市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南充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常熟市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哈尔滨电工仪器仪表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西生产力促进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生产力促进中心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相关文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产力促进中心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产力促进中心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产力促进中心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产力促进中心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体系建设重点省试点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产力促进中心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相关制度文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生产力促进中心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省份生产力促进中心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生产力促进中心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示范生产力促进中心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生产力促进中心法人组成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生产力促进中心法人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生产力促进中心组建方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生产力促进中心组建方式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生产力促进中心业务属性（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生产力促进中心业务属性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生产力促进中心地域属性（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生产力促进中心地域属性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生产力促进中心从业人员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生产力促进中心在岗人员年龄结构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生产力促进中心学士学位以上从业人员变化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生产力促进中心在岗员工构成总体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生产力促进中心资产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家级示范生产力促进中心资产状况（单位：千元，台，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生产力促进中心系统总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生产力促进中心系统总投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政府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科技部拨款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生产力促进中心获得政府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生产力促进中心服务总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生产力促进中心服务内容及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家级示范生产力促进中心服务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家级示范生产力促进中心服务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生产力促进中心服务业绩情况（单位：家，亿元，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生产力促进中心服务业绩对比情况（单位：家，名，人次，项，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生产力促进中心开展工业分包的目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工业分包从业务流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工业分包业务发展建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生产力促进中心技术转移服务首批试点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科技咨询服务发展主要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科技咨询业发展对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生产力促进中心科技金融服务首批试点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风险补偿专项资金管理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风险补偿专项资金管理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科技管理的跨领域范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江苏省科技创新平台框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农业科技服务市场化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研发设计服务解决问题的措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知识产权服务业存在的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知识产权服务业政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农村科技培训服务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针对农民科技培训服务存在问题的措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生产力促进中心工业设计服务首批试点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无锡（国家）工业设计园取得的成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工业设计服务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无锡（国家）工业设计园政产学研合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无锡（国家）工业设计园加大政产学研合作力度措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农”服务典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农业科技服务市场化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三农科技服务人才队伍建设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三农”服务解决措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市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市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市生产力促进中心各项业务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市生产力促进中心发展建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东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东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东省生产力促进中心体系建设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广东省生产力促进中心“十二五”期间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天津市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天津市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天津市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天津市生产力促进中心发展思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重庆市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重庆市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重庆市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重庆市生产力促进中心体系建设成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湖北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湖北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湖北省生产力促进中心体系建设“十二五”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湖南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湖南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湖南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北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河北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河北省生产力促进中心“十二五”期间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安徽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安徽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徽省生产力促进中心“十二五”期间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省生产力促进中心重点业务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四川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四川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四川省生产力促进中心“十二五”期间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福建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福建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福建省生产力促进中心“十二五”期间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东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东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东省生产力促进中心“十二五”期间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西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西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西省生产力促进中心“十二五”期间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西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西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西壮族自治区科学技术发展“十二五”期间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河南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河南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河南省“十二五”科学技术发展目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陕西省生产力促进中心数量情况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陕西省生产力促进中心数量情况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陕西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十二五”期间陕西省生产力促进中心体系建设目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西省生产力促进中心数量情况表（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9:00Z</dcterms:modified>
  <cp:revision>197</cp:revision>
  <dc:subject/>
  <dc:title/>
</cp:coreProperties>
</file>