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吉林能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能源</w:t>
            </w:r>
            <w:r>
              <w:rPr>
                <w:rFonts w:ascii="Arial" w:hAnsi="Arial" w:cs="Arial"/>
              </w:rPr>
              <w:t>行业研究</w:t>
            </w:r>
            <w:r>
              <w:rPr>
                <w:rFonts w:ascii="Arial" w:hAnsi="Arial" w:cs="Arial"/>
              </w:rPr>
              <w:t>报告旨在从国家经济和产业发展的战略入手，分析吉林能源未来的政策走向和监管体制的发展趋势，挖掘吉林能源行业的市场潜力，基于重点细分市场领域的深度研究，提供对产业规模、产业结构、区域结构、市场竞争、产业盈利水平等多个角度市场变化的生动描绘，清晰发展方向。预测未来吉林能源业务的市场前景，以帮助客户拨开政策迷雾，寻找吉林能源行业的投资商机。报告在大量的分析、预测的基础上，研究了吉林能源行业今后的发展与投资策略，为吉林能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林能源相关企业和科研单位等的实地调查，对国内外吉林能源行业的供给与需求状况、相关行业的发展状况、市场消费变化等进行了分析。重点研究了主要吉林能源品牌的发展状况，以及未来中国吉林能源行业将面临的机遇以及企业的应对策略。报告还分析了吉林能源市场的竞争格局，行业的发展动向，并对行业相关政策进行了介绍和政策趋向研判，是吉林能源生产企业、科研单位、零售企业等单位准确了解目前吉林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能源产业概述及吉林能源环境分析</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产业发展相关概述</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简述</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的定义</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能源的分类</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传统能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能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 2013-2014</w:t>
            </w:r>
            <w:r>
              <w:rPr>
                <w:rFonts w:ascii="Arial" w:hAnsi="Arial" w:cs="Arial"/>
                <w:color w:val="000000"/>
                <w:szCs w:val="21"/>
              </w:rPr>
              <w:t>年国际能源市场运行态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危机引发全球能源格局震荡</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能源市场向多元化方向发展</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新能源产业发展迅猛</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能源市场发展动向</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 2013-2014</w:t>
            </w:r>
            <w:r>
              <w:rPr>
                <w:rFonts w:ascii="Arial" w:hAnsi="Arial" w:cs="Arial"/>
                <w:color w:val="000000"/>
                <w:szCs w:val="21"/>
              </w:rPr>
              <w:t>年中国能源产业总体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1 2013</w:t>
            </w:r>
            <w:r>
              <w:rPr>
                <w:rFonts w:ascii="Arial" w:hAnsi="Arial" w:cs="Arial"/>
                <w:color w:val="000000"/>
                <w:szCs w:val="21"/>
              </w:rPr>
              <w:t>年中国能源工业发展综述</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中国能源供需由偏紧向宽松转变</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继续加快大型能源基地建设步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我国加快能源产业结构优化调整</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我国能源工业未来发展思路</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4 2013-2014</w:t>
            </w:r>
            <w:r>
              <w:rPr>
                <w:rFonts w:ascii="Arial" w:hAnsi="Arial" w:cs="Arial"/>
                <w:color w:val="000000"/>
                <w:szCs w:val="21"/>
              </w:rPr>
              <w:t>年中国能源产业的可持续发展</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坚持能源产业可持续发展的必要性</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加快建设能源可持续发展体系</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坚持能源可持续发展的战略措施</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我国可再生能源发展进入战略机遇期</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能源可持续发展的政策导向</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伦贝尔能源产业发展环境透视</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呼伦贝尔能源政策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能源政策发展轨迹</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能源产业的政策导向</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吉林煤炭经营监督管理办法实施细则</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吉林安全生产条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吉林能源经济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吉林国民经济运行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上半年吉林宏观经济简述</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吉林工业经济全面振兴</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吉林外向型经济蓬勃发展</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吉林加速产业结构优化升级</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吉林能源社会环境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吉林深入推进体制机制改革</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吉林进一步扩大对外开放</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吉林促进城乡区域协调发展</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吉林基础设施建设步伐加快</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吉林构建环境友好型社会</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4 2013-2014</w:t>
            </w:r>
            <w:r>
              <w:rPr>
                <w:rFonts w:ascii="Arial" w:hAnsi="Arial" w:cs="Arial"/>
                <w:color w:val="000000"/>
                <w:szCs w:val="21"/>
              </w:rPr>
              <w:t>年吉林能源行业环境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吉林能源产业发展成就</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吉林能源产业发展现状</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资源优势助力吉林建设东北能源基地</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吉林新能源产业迎来发展契机</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推进吉林节能降耗的对策建议</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吉林能源产业“十二五”发展思路</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吉林石油天然气分析篇</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石油天然气产业运行走势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吉林油气资源概述</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吉林石油天然气资源储量及分布状况</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吉林石油资源介绍</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吉林天然气资源介绍</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吉林石油勘探开采业发展概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吉林加快推进石油资源勘查</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通河县发现亿吨油田</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松辽盆地北部新增石油储量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吉林地方民营油企有望获得稳定油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吉林天然气工业总体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吉林天然气产业发展概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吉林全面推进天然气开发利用</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吉林进入燃气消费进入新阶段</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吉林加快天然气管网建设</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吉林民用天然气市场广阔</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大庆油田运行动态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庆油田简介</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4.2 2013</w:t>
            </w:r>
            <w:r>
              <w:rPr>
                <w:rFonts w:ascii="Arial" w:hAnsi="Arial" w:cs="Arial"/>
                <w:color w:val="000000"/>
                <w:szCs w:val="21"/>
              </w:rPr>
              <w:t>年大庆油田新增三级石油储量</w:t>
            </w:r>
            <w:r>
              <w:rPr>
                <w:rFonts w:cs="Arial" w:ascii="Arial" w:hAnsi="Arial"/>
                <w:color w:val="000000"/>
                <w:szCs w:val="21"/>
              </w:rPr>
              <w:t>6</w:t>
            </w:r>
            <w:r>
              <w:rPr>
                <w:rFonts w:ascii="Arial" w:hAnsi="Arial" w:cs="Arial"/>
                <w:color w:val="000000"/>
                <w:szCs w:val="21"/>
              </w:rPr>
              <w:t>亿吨</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大庆油田实现稳产四千万吨原油</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庆油田坚持油气并举实现持续发展</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大庆油田深层天然气勘探开发潜力巨大</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促进大庆油田持续发展的战略措施</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5 2013-2014</w:t>
            </w:r>
            <w:r>
              <w:rPr>
                <w:rFonts w:ascii="Arial" w:hAnsi="Arial" w:cs="Arial"/>
                <w:color w:val="000000"/>
                <w:szCs w:val="21"/>
              </w:rPr>
              <w:t>年吉林石油天然气工业存在的问题及对策</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吉林石油工业发展中存在的主要问题</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加大调整力度推动吉林油气产业结构优化</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促进吉林石油天然气产业布局合理化</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吉林民用天然气市场拓展思路</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吉林石油天然气产业数据监测分析</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1 2010-2014</w:t>
            </w:r>
            <w:r>
              <w:rPr>
                <w:rFonts w:ascii="Arial" w:hAnsi="Arial" w:cs="Arial"/>
                <w:color w:val="000000"/>
                <w:szCs w:val="21"/>
              </w:rPr>
              <w:t>年吉林石油天然气开采业主要指标监测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吉林天然原油产量统计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吉林天然原油产量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吉林天然原油产量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吉林天然原油产量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2.4 2012-2014</w:t>
            </w:r>
            <w:r>
              <w:rPr>
                <w:rFonts w:ascii="Arial" w:hAnsi="Arial" w:cs="Arial"/>
                <w:color w:val="000000"/>
                <w:szCs w:val="21"/>
              </w:rPr>
              <w:t>年吉林天然原油产量增长性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吉林天然气产量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吉林天然气产量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吉林天然气产量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吉林天然气产量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3.4 2012-2014</w:t>
            </w:r>
            <w:r>
              <w:rPr>
                <w:rFonts w:ascii="Arial" w:hAnsi="Arial" w:cs="Arial"/>
                <w:color w:val="000000"/>
                <w:szCs w:val="21"/>
              </w:rPr>
              <w:t>年吉林天然气产量增长性分析</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吉林煤炭走势篇</w:t>
            </w:r>
            <w:r>
              <w:rPr>
                <w:rFonts w:cs="Arial" w:ascii="Arial" w:hAnsi="Arial"/>
                <w:b/>
                <w:color w:val="000000"/>
                <w:szCs w:val="21"/>
              </w:rPr>
              <w:t>21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煤炭产业运行态势分析</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吉林煤炭资源简述</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吉林煤炭资源储量及构造特征</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吉林含煤地层及煤质特征</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吉林主要煤田介绍</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吉林煤炭工业发展概况</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吉林煤炭工业发展总体状况</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吉林积极加快煤炭产业整合重组</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吉林推进煤炭企业强强联合</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吉林东部煤电化基地</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4 2013-2014</w:t>
            </w:r>
            <w:r>
              <w:rPr>
                <w:rFonts w:ascii="Arial" w:hAnsi="Arial" w:cs="Arial"/>
                <w:color w:val="000000"/>
                <w:szCs w:val="21"/>
              </w:rPr>
              <w:t>年吉林煤层气产业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吉林煤层气开发的可行性</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瓦斯地质特征</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煤层气赋存地质条件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5 2013-2014</w:t>
            </w:r>
            <w:r>
              <w:rPr>
                <w:rFonts w:ascii="Arial" w:hAnsi="Arial" w:cs="Arial"/>
                <w:color w:val="000000"/>
                <w:szCs w:val="21"/>
              </w:rPr>
              <w:t>年吉林煤炭工业存在的问题及对策</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吉林煤炭工业发展面临的主要问题</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制约吉林煤炭业发展的政策因素</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推动吉林煤炭产业发展的战略措施</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进一步完善对吉林煤炭市场的政策调控</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吉林煤炭产业循环经济发展思路</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吉林煤炭开采和洗选业产业数据监测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1 2010-2014</w:t>
            </w:r>
            <w:r>
              <w:rPr>
                <w:rFonts w:ascii="Arial" w:hAnsi="Arial" w:cs="Arial"/>
                <w:color w:val="000000"/>
                <w:szCs w:val="21"/>
              </w:rPr>
              <w:t>年吉林煤炭开采和洗选业主要指标监测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吉林原煤产量统计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吉林原煤产量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吉林原煤产量分析</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吉林电力篇</w:t>
            </w:r>
            <w:r>
              <w:rPr>
                <w:rFonts w:cs="Arial" w:ascii="Arial" w:hAnsi="Arial"/>
                <w:b/>
                <w:color w:val="000000"/>
                <w:szCs w:val="21"/>
              </w:rPr>
              <w:t>26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林电力产业运行态势分析</w:t>
            </w:r>
            <w:r>
              <w:rPr>
                <w:rFonts w:cs="Arial" w:ascii="Arial" w:hAnsi="Arial"/>
                <w:b/>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中国电力工业发展概况</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力行业“十五”发展回顾</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力工业发展新动向</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内电力市场投资分析</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吉林电力工业发展分析</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吉林加速电网建设</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吉林大中型电网建设分析</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吉林将自备电厂纳入发电权交易主体</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电力工业发展简况</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吉林电网实现安全运行</w:t>
            </w:r>
            <w:r>
              <w:rPr>
                <w:rFonts w:cs="Arial" w:ascii="Arial" w:hAnsi="Arial"/>
                <w:color w:val="000000"/>
                <w:szCs w:val="21"/>
              </w:rPr>
              <w:t>1</w:t>
            </w:r>
            <w:r>
              <w:rPr>
                <w:rFonts w:ascii="Arial" w:hAnsi="Arial" w:cs="Arial"/>
                <w:color w:val="000000"/>
                <w:szCs w:val="21"/>
              </w:rPr>
              <w:t>万天</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3 2013-2014</w:t>
            </w:r>
            <w:r>
              <w:rPr>
                <w:rFonts w:ascii="Arial" w:hAnsi="Arial" w:cs="Arial"/>
                <w:color w:val="000000"/>
                <w:szCs w:val="21"/>
              </w:rPr>
              <w:t>年吉林电力工业存在的问题及对策</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吉林电网发展面临的制约因素</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吉林电力工业亟需完善的主要问题</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吉林电网规划面临的新问题及发展对策</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促进吉林电力工业发展的基本对策</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吉林电力产业相关数据监测分析</w:t>
            </w:r>
            <w:r>
              <w:rPr>
                <w:rFonts w:cs="Arial" w:ascii="Arial" w:hAnsi="Arial"/>
                <w:b/>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1 2010-2014</w:t>
            </w:r>
            <w:r>
              <w:rPr>
                <w:rFonts w:ascii="Arial" w:hAnsi="Arial" w:cs="Arial"/>
                <w:color w:val="000000"/>
                <w:szCs w:val="21"/>
              </w:rPr>
              <w:t>年吉林电力生产主要指标监测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吉林省电力生产行业主营业务收入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吉林省电力生产行业主营业务成本及费用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吉林省电力生产行业利润分析</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2 2010-2014</w:t>
            </w:r>
            <w:r>
              <w:rPr>
                <w:rFonts w:ascii="Arial" w:hAnsi="Arial" w:cs="Arial"/>
                <w:color w:val="000000"/>
                <w:szCs w:val="21"/>
              </w:rPr>
              <w:t>年吉林电力供应主要指标监测分析</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吉林省电力生产行业现金流情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吉林省电力生产行业资产负债结构分析</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吉林其它能源及重点企业篇</w:t>
            </w:r>
            <w:r>
              <w:rPr>
                <w:rFonts w:cs="Arial" w:ascii="Arial" w:hAnsi="Arial"/>
                <w:b/>
                <w:color w:val="000000"/>
                <w:szCs w:val="21"/>
              </w:rPr>
              <w:t>300</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其他能源产业运行动态分析</w:t>
            </w:r>
            <w:r>
              <w:rPr>
                <w:rFonts w:cs="Arial" w:ascii="Arial" w:hAnsi="Arial"/>
                <w:b/>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水能</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吉林水能资源储量及开发状况</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吉林水能开发的分析</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质能</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物质能及生物质能资源简述</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吉林垦区开发生物质能的优势与潜力</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吉林积极推动农村生物质能源发展</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2.4 2013</w:t>
            </w:r>
            <w:r>
              <w:rPr>
                <w:rFonts w:ascii="Arial" w:hAnsi="Arial" w:cs="Arial"/>
                <w:color w:val="000000"/>
                <w:szCs w:val="21"/>
              </w:rPr>
              <w:t>年吉林生物质能热电联产项目投产</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推进吉林生物质能产业的对策措施</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风能</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吉林风能资源的分布特征</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吉林重点风能开发项目发展进程</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地热</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地热资源勘探开发简述</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吉林地热资源开发利用状况</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吉林加快地热资源开发的对策措施</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重点能源企业竞争力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吉林省汇能能源股份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简介</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营业范围</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主要财务指标</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主营收入分布情况</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财务比率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吉林省澳德能源科技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简介</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营业范围</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主要财务指标</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主营收入分布情况</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财务比率分析</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吉林省瑞隆能源有限公司</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简介</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营业范围</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主要财务指标</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主营收入分布情况</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财务比率分析</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吉林市双全能源科技有限公司</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基本情况</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销售收入及盈利水平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资产及负债情况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成本费用情况</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吉林省宇光能源股份有限公司</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情况</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销售收入及盈利水平分析</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资产及负债情况分析</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成本费用情况</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吉林省神华新能源有限公司</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基本情况</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销售收入及盈利水平分析</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资产及负债情况分析</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成本费用情况</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吉林华汽能源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基本情况</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销售收入及盈利水平分析</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资产及负债情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成本费用情况</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吉林天成能源有限公司</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基本情况</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销售收入及盈利水平分析</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资产及负债情况分析</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成本费用情况</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吉林景鸣新能源有限公司</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基本情况</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销售收入及盈利水平分析</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资产及负债情况分析</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成本费用情况</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吉林能源投资及前景篇</w:t>
            </w:r>
            <w:r>
              <w:rPr>
                <w:rFonts w:cs="Arial" w:ascii="Arial" w:hAnsi="Arial"/>
                <w:b/>
                <w:color w:val="000000"/>
                <w:szCs w:val="21"/>
              </w:rPr>
              <w:t>384</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吉林能源产业投资机会与风险分析</w:t>
            </w:r>
            <w:r>
              <w:rPr>
                <w:rFonts w:cs="Arial" w:ascii="Arial" w:hAnsi="Arial"/>
                <w:b/>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危机对能源市场的影响</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金融危机冲击全球石油市场</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金融危机对国内石化行业的影响</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金融危机使我国煤炭工业遭遇发展困境</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金融危机影响下国内电力需求锐减</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金融危机为新能源发展带来投资商机</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危机下吉林能源产业的投资机遇</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金融危机下吉林经济持续增长</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吉林实施保增长政策成效初显</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金融危机对吉林能源工业的影响</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金融危机推进能源产业结构调整升级</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金融危机影响下新能源投资兴起</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吉林省可再生能源产业发展现状及所面临的问题</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吉林省可再生能源产业发展重点</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有利因素</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吉林省具有发展新能源和可再生能源的资源优势和基础</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节能减排任务需要发展可再生能源</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家和省里加大政策支持力度鼓励可再生能源发展</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可再生能源的市场竞争力不断提高</w:t>
            </w:r>
            <w:r>
              <w:rPr>
                <w:rFonts w:cs="Arial" w:ascii="Arial" w:hAnsi="Arial"/>
                <w:color w:val="000000"/>
                <w:szCs w:val="21"/>
              </w:rPr>
              <w:t>419</w:t>
            </w:r>
          </w:p>
          <w:p>
            <w:pPr>
              <w:pStyle w:val="Normal"/>
              <w:spacing w:lineRule="atLeast" w:line="380"/>
              <w:rPr>
                <w:color w:val="000000"/>
                <w:szCs w:val="21"/>
              </w:rPr>
            </w:pPr>
            <w:r>
              <w:rPr>
                <w:rFonts w:cs="Arial" w:ascii="Arial" w:hAnsi="Arial"/>
                <w:color w:val="000000"/>
                <w:szCs w:val="21"/>
              </w:rPr>
              <w:t xml:space="preserve">4.1.5 </w:t>
            </w:r>
            <w:r>
              <w:rPr>
                <w:rFonts w:cs="宋体;SimSun" w:ascii="宋体;SimSun" w:hAnsi="宋体;SimSun"/>
                <w:color w:val="000000"/>
                <w:szCs w:val="21"/>
              </w:rPr>
              <w:t>“</w:t>
            </w:r>
            <w:r>
              <w:rPr>
                <w:rFonts w:ascii="Arial" w:hAnsi="Arial" w:cs="Arial"/>
                <w:color w:val="000000"/>
                <w:szCs w:val="21"/>
              </w:rPr>
              <w:t>三化统筹”战略对可再生能源开发利用提出了更高要求</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利因素</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策体系有待完善</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技术创新能力不足</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人才匮乏问题日益突出</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效益分析</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经济效益</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社会和环境效益</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吉林省可再生能源产业发展重点</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规划布局及项目开发时序</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加强配套电网建设</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进一步提高电网消纳风电能力</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质能</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林生物质能源化综合利用</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生物质固体成型燃料</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秸秆气化</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沼气利用</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生物质液体燃料</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垃圾能源化处理</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太阳能</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太阳能热利用</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太阳能发电</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电</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地热能利用</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地热</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地源热泵</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能源产业体系建设</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提高装备制造能力</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建立技术研发体系</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完善人才培养机制</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加强产业服务体系建设</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1.4 2014-2019</w:t>
            </w:r>
            <w:r>
              <w:rPr>
                <w:rFonts w:ascii="Arial" w:hAnsi="Arial" w:cs="Arial"/>
                <w:color w:val="000000"/>
                <w:szCs w:val="21"/>
              </w:rPr>
              <w:t>年吉林能源产业投资风险及建议（</w:t>
            </w:r>
            <w:r>
              <w:rPr>
                <w:rFonts w:cs="Arial" w:ascii="Arial" w:hAnsi="Arial"/>
                <w:color w:val="000000"/>
                <w:szCs w:val="21"/>
              </w:rPr>
              <w:t>HJSD</w:t>
            </w:r>
            <w:r>
              <w:rPr>
                <w:rFonts w:ascii="Arial" w:hAnsi="Arial" w:cs="Arial"/>
                <w:color w:val="000000"/>
                <w:szCs w:val="21"/>
              </w:rPr>
              <w:t>）</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吉林能源产业发展前景及预测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2.1 2009-2020</w:t>
            </w:r>
            <w:r>
              <w:rPr>
                <w:rFonts w:ascii="Arial" w:hAnsi="Arial" w:cs="Arial"/>
                <w:color w:val="000000"/>
                <w:szCs w:val="21"/>
              </w:rPr>
              <w:t>年中国能源产业未来发展预测</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2.1.1 2014</w:t>
            </w:r>
            <w:r>
              <w:rPr>
                <w:rFonts w:ascii="Arial" w:hAnsi="Arial" w:cs="Arial"/>
                <w:color w:val="000000"/>
                <w:szCs w:val="21"/>
              </w:rPr>
              <w:t>年全国煤炭需求量预测</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2.1.2 2014</w:t>
            </w:r>
            <w:r>
              <w:rPr>
                <w:rFonts w:ascii="Arial" w:hAnsi="Arial" w:cs="Arial"/>
                <w:color w:val="000000"/>
                <w:szCs w:val="21"/>
              </w:rPr>
              <w:t>年中国天然气需求预测</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2.1.3 2014-2019</w:t>
            </w:r>
            <w:r>
              <w:rPr>
                <w:rFonts w:ascii="Arial" w:hAnsi="Arial" w:cs="Arial"/>
                <w:color w:val="000000"/>
                <w:szCs w:val="21"/>
              </w:rPr>
              <w:t>年中国风力等新能源发电行业预测分析</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2.1.4 2020</w:t>
            </w:r>
            <w:r>
              <w:rPr>
                <w:rFonts w:ascii="Arial" w:hAnsi="Arial" w:cs="Arial"/>
                <w:color w:val="000000"/>
                <w:szCs w:val="21"/>
              </w:rPr>
              <w:t>年中国可再生能源占有率将达</w:t>
            </w:r>
            <w:r>
              <w:rPr>
                <w:rFonts w:cs="Arial" w:ascii="Arial" w:hAnsi="Arial"/>
                <w:color w:val="000000"/>
                <w:szCs w:val="21"/>
              </w:rPr>
              <w:t>15%440</w:t>
            </w:r>
          </w:p>
          <w:p>
            <w:pPr>
              <w:pStyle w:val="Normal"/>
              <w:spacing w:lineRule="atLeast" w:line="380"/>
              <w:rPr>
                <w:rFonts w:ascii="Arial" w:hAnsi="Arial" w:cs="Arial"/>
                <w:color w:val="000000"/>
                <w:szCs w:val="21"/>
              </w:rPr>
            </w:pPr>
            <w:r>
              <w:rPr>
                <w:rFonts w:cs="Arial" w:ascii="Arial" w:hAnsi="Arial"/>
                <w:color w:val="000000"/>
                <w:szCs w:val="21"/>
              </w:rPr>
              <w:t>12.2 2009-2015</w:t>
            </w:r>
            <w:r>
              <w:rPr>
                <w:rFonts w:ascii="Arial" w:hAnsi="Arial" w:cs="Arial"/>
                <w:color w:val="000000"/>
                <w:szCs w:val="21"/>
              </w:rPr>
              <w:t>年吉林能源产业前景展望分析</w:t>
            </w:r>
            <w:r>
              <w:rPr>
                <w:rFonts w:cs="Arial" w:ascii="Arial" w:hAnsi="Arial"/>
                <w:color w:val="000000"/>
                <w:szCs w:val="21"/>
              </w:rPr>
              <w:t>4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省地区生产总值及其增长速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全省居民消费价格总指数</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吉林全省粮食产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吉林全省主要农副产品产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全省规模以上工业增加值</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省规模以上工业增加值及其增长速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全省重点产业工业增加值</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全省主要工业产品产量及其增速</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省全社会固定资产投资增长速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全省分行业固定资产投资（不含农户）及增长速度</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省社会消费品零售总额及增长速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全省社会消费品零售额及其增长速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全省进出口贸易主要分类情况</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省进出口总额</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省民用汽车保有量及增长速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全省境内金融机构本外币存贷款及其增长速度</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7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省金融机构本外币存贷款余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人口数及其构成</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省城镇居民人均可支配收入和农民人均纯收入</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 </w:t>
            </w:r>
            <w:r>
              <w:rPr>
                <w:rFonts w:cs="宋体;SimSun" w:ascii="宋体;SimSun" w:hAnsi="宋体;SimSun"/>
                <w:color w:val="000000"/>
                <w:szCs w:val="21"/>
              </w:rPr>
              <w:t>“</w:t>
            </w:r>
            <w:r>
              <w:rPr>
                <w:rFonts w:ascii="Arial" w:hAnsi="Arial" w:cs="Arial"/>
                <w:color w:val="000000"/>
                <w:szCs w:val="21"/>
              </w:rPr>
              <w:t>十一五”能源发展成就</w:t>
            </w:r>
            <w:r>
              <w:rPr>
                <w:rFonts w:cs="Arial" w:ascii="Arial" w:hAnsi="Arial"/>
                <w:color w:val="000000"/>
                <w:szCs w:val="21"/>
              </w:rPr>
              <w:t>1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二五”能源消费指标</w:t>
            </w:r>
            <w:r>
              <w:rPr>
                <w:rFonts w:cs="Arial" w:ascii="Arial" w:hAnsi="Arial"/>
                <w:color w:val="000000"/>
                <w:szCs w:val="21"/>
              </w:rPr>
              <w:t>1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能源生产指标</w:t>
            </w:r>
            <w:r>
              <w:rPr>
                <w:rFonts w:cs="Arial" w:ascii="Arial" w:hAnsi="Arial"/>
                <w:color w:val="000000"/>
                <w:szCs w:val="21"/>
              </w:rPr>
              <w:t>1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节能减排指标</w:t>
            </w:r>
            <w:r>
              <w:rPr>
                <w:rFonts w:cs="Arial" w:ascii="Arial" w:hAnsi="Arial"/>
                <w:color w:val="000000"/>
                <w:szCs w:val="21"/>
              </w:rPr>
              <w:t>1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煤炭工业建设重点</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十二五”电力工业建设重点</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十二五”石油天然气工业建设重点</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十二五”新能源和可再生能源建设重点</w:t>
            </w:r>
            <w:r>
              <w:rPr>
                <w:rFonts w:cs="Arial" w:ascii="Arial" w:hAnsi="Arial"/>
                <w:color w:val="000000"/>
                <w:szCs w:val="21"/>
              </w:rPr>
              <w:t>15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十二五”科技装备重点建设项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吉林省“十二五”能源发展主要目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吉林省天然气长输管道现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主营业务收入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主营业务收入及同比增速（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主营业务成本和费用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成本和费用支出趋势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成本及费用占主营业务收入比重统计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成本占主营业务收入比重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三费占主营业务收入比重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利润统计表（万元、</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利润总额及同比增速（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存货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应收账款和流动资产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存货及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应收账款及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资产负债结构分析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石油和天然气开采业行业资产负债结构图（万元）</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吉林天然原油产量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吉林天然原油产量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吉林天然原油产量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天然原油产量统计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吉林天然气产量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吉林天然气产量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吉林省构造体系示意图</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主营业务收入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主营业务收入及同比增速（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主营业务成本和费用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成本和费用支出趋势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成本及费用占主营业务收入比重统计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成本占主营业务收入比重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三费占主营业务收入比重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利润统计表（万元、</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利润总额及同比增速（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存货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应收账款和流动资产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存货及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应收账款及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资产负债结构分析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煤炭开采和洗选业行业资产负债结构图（万元）</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吉林原煤产量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主营业务收入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主营业务收入及同比增速（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主营业务成本和费用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成本和费用支出趋势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成本及费用占主营业务收入比重统计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成本占主营业务收入比重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三费占主营业务收入比重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利润统计表（万元、</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利润总额及同比增速（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存货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应收账款和流动资产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存货及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应收账款及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资产负债结构分析统计表（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吉林省电力生产行业资产负债结构图（万元）</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吉林省生物质资源总量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流动资产周转次数变化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流动资产周转次数变化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总资产周转次数变化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总资产周转次数变化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固定资产周转次数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固定资产周转次数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销售毛利率变化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销售毛利率变化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资产负债率变化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资产负债率变化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产权比率变化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汇能能源股份有限公司产权比率变化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流动资产周转次数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流动资产周转次数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总资产周转次数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总资产周转次数变化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固定资产周转次数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固定资产周转次数变化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销售毛利率变化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销售毛利率变化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资产负债率变化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资产负债率变化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产权比率变化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澳德能源科技有限公司产权比率变化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流动资产周转次数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流动资产周转次数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总资产周转次数变化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总资产周转次数变化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固定资产周转次数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固定资产周转次数变化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销售毛利率变化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销售毛利率变化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资产负债率变化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资产负债率变化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产权比率变化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瑞隆能源有限公司产权比率变化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流动资产周转次数变化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流动资产周转次数变化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产权比率变化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产权比率变化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总资产周转次数变化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总资产周转次数变化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销售毛利率变化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销售毛利率变化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资产负债率变化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资产负债率变化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固定资产周转次数情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市双全能源科技有限公司固定资产周转次数变化情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流动资产周转次数变化情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流动资产周转次数变化情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产权比率变化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产权比率变化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总资产周转次数变化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总资产周转次数变化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销售毛利率变化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销售毛利率变化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资产负债率变化情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资产负债率变化情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固定资产周转次数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宇光能源股份有限公司固定资产周转次数变化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流动资产周转次数变化情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流动资产周转次数变化情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产权比率变化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产权比率变化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总资产周转次数变化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总资产周转次数变化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销售毛利率变化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销售毛利率变化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资产负债率变化情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资产负债率变化情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固定资产周转次数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神华新能源有限公司固定资产周转次数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流动资产周转次数变化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流动资产周转次数变化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产权比率变化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产权比率变化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总资产周转次数变化情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总资产周转次数变化情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销售毛利率变化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销售毛利率变化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资产负债率变化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资产负债率变化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固定资产周转次数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华汽能源有限公司固定资产周转次数变化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流动资产周转次数变化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流动资产周转次数变化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产权比率变化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产权比率变化情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总资产周转次数变化情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总资产周转次数变化情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销售毛利率变化情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销售毛利率变化情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资产负债率变化情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资产负债率变化情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固定资产周转次数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成能源有限公司固定资产周转次数变化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流动资产周转次数变化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流动资产周转次数变化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产权比率变化情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产权比率变化情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总资产周转次数变化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总资产周转次数变化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销售毛利率变化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销售毛利率变化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资产负债率变化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资产负债率变化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固定资产周转次数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景鸣新能源有限公司固定资产周转次数变化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吉林省</w:t>
            </w:r>
            <w:r>
              <w:rPr>
                <w:rFonts w:cs="Arial" w:ascii="Arial" w:hAnsi="Arial"/>
                <w:color w:val="000000"/>
                <w:szCs w:val="21"/>
              </w:rPr>
              <w:t>2013</w:t>
            </w:r>
            <w:r>
              <w:rPr>
                <w:rFonts w:ascii="Arial" w:hAnsi="Arial" w:cs="Arial"/>
                <w:color w:val="000000"/>
                <w:szCs w:val="21"/>
              </w:rPr>
              <w:t>年可再生能源现状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有机农业种植生物质能源循环利用图</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我国风电和太阳能发电的装机容量及发电量情况（单位：万千瓦，亿千瓦时）</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全国全口径发电装机容量结构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8:26:00Z</dcterms:modified>
  <cp:revision>203</cp:revision>
  <dc:subject/>
  <dc:title/>
</cp:coreProperties>
</file>