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杂志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刊杂志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刊杂志广告行业市场与竞争情况；期刊杂志广告行业传统商业模式、商业模式的构建与实施策略期刊杂志广告行业企业经营情况与商业模式；期刊杂志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刊杂志广告行业的发展轨迹及多年的实践经验，对期刊杂志广告行业未来投资前景作出审慎分析与预测，是期刊杂志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杂志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杂志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杂志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杂志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刊杂志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刊杂志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刊杂志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刊杂志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4:00Z</dcterms:modified>
  <cp:revision>2780</cp:revision>
  <dc:subject/>
  <dc:title/>
</cp:coreProperties>
</file>