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导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导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导航行业市场与竞争情况；汽车导航行业传统商业模式、商业模式的构建与实施策略汽车导航行业企业经营情况与商业模式；汽车导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导航行业的发展轨迹及多年的实践经验，对汽车导航行业未来投资前景作出审慎分析与预测，是汽车导航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导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导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导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导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导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导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导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导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导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导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导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导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导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导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导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导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导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导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导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导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导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导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导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导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导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导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导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导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导航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汽车导航</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0:00Z</dcterms:modified>
  <cp:revision>2821</cp:revision>
  <dc:subject/>
  <dc:title/>
</cp:coreProperties>
</file>