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现代流通体系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现代流通体系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汽车现代流通体系行业市场与竞争情况；汽车现代流通体系行业传统商业模式、商业模式的构建与实施策略汽车现代流通体系行业企业经营情况与商业模式；汽车现代流通体系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汽车现代流通体系行业的发展轨迹及多年的实践经验，对汽车现代流通体系行业未来投资前景作出审慎分析与预测，是汽车现代流通体系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现代流通体系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汽车现代流通体系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现代流通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现代流通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现代流通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现代流通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现代流通体系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现代流通体系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现代流通体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现代流通体系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现代流通体系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现代流通体系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现代流通体系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汽车现代流通体系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现代流通体系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现代流通体系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现代流通体系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现代流通体系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现代流通体系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现代流通体系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现代流通体系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现代流通体系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现代流通体系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汽车现代流通体系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现代流通体系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现代流通体系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现代流通体系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现代流通体系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现代流通体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现代流通体系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现代流通体系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现代流通体系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现代流通体系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现代流通体系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现代流通体系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现代流通体系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汽车现代流通体系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57:00Z</dcterms:modified>
  <cp:revision>2863</cp:revision>
  <dc:subject/>
  <dc:title/>
</cp:coreProperties>
</file>