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传输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料传输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燃料传输系统行业市场与竞争情况；燃料传输系统行业传统商业模式、商业模式的构建与实施策略燃料传输系统行业企业经营情况与商业模式；燃料传输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燃料传输系统行业的发展轨迹及多年的实践经验，对燃料传输系统行业未来投资前景作出审慎分析与预测，是燃料传输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传输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料传输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传输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传输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传输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料传输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料传输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传输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传输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传输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传输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传输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传输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传输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传输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传输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传输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传输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传输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传输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传输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料传输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燃料传输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料传输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传输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传输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传输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传输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传输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传输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传输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传输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传输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7:00Z</dcterms:modified>
  <cp:revision>2936</cp:revision>
  <dc:subject/>
  <dc:title/>
</cp:coreProperties>
</file>