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分布图测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分布图测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分布图测试行业市场与竞争情况；热分布图测试行业传统商业模式、商业模式的构建与实施策略热分布图测试行业企业经营情况与商业模式；热分布图测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分布图测试行业的发展轨迹及多年的实践经验，对热分布图测试行业未来投资前景作出审慎分析与预测，是热分布图测试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分布图测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分布图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分布图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分布图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分布图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分布图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分布图测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分布图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分布图测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分布图测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分布图测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分布图测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分布图测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分布图测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分布图测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分布图测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分布图测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分布图测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分布图测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分布图测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分布图测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分布图测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布图测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分布图测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分布图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分布图测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布图测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分布图测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分布图测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分布图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分布图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分布图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分布图测试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0:00Z</dcterms:modified>
  <cp:revision>2962</cp:revision>
  <dc:subject/>
  <dc:title/>
</cp:coreProperties>
</file>