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软件外包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软件外包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软件外包行业市场与竞争情况；软件外包行业传统商业模式、商业模式的构建与实施策略软件外包行业企业经营情况与商业模式；软件外包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软件外包行业的发展轨迹及多年的实践经验，对软件外包行业未来投资前景作出审慎分析与预测，是软件外包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件外包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软件外包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软件外包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软件外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软件外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软件外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软件外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软件外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软件外包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件外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件外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件外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软件外包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软件外包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件外包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件外包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件外包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软件外包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软件外包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件外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件外包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软件外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软件外包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件外包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件外包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软件外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件外包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件外包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件外包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外包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外包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件外包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外包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件外包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外包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件外包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软件外包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件外包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软件外包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软件外包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件外包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外包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外包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件外包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件外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件外包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件外包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件外包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件外包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外包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外包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件外包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件外包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软件外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软件外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软件外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软件外包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1T01:41:00Z</dcterms:modified>
  <cp:revision>3044</cp:revision>
  <dc:subject/>
  <dc:title/>
</cp:coreProperties>
</file>