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铈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氧化铈行业研究报告主要分析了二氧化铈行业的市场规模、二氧化铈市场供需求状况、二氧化铈市场竞争状况和二氧化铈主要企业经营情况、二氧化铈市场主要企业的市场占有率，同时对二氧化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氧化铈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氧化铈专业研究单位等公布和提供的大量资料。对我国二氧化铈行业作了详尽深入的分析，为二氧化铈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铈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氧化铈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铈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氧化铈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铈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铈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氧化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氧化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铈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铈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铈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铈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铈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氧化铈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铈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铈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氧化铈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铈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氧化铈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氧化铈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铈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氧化铈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铈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铈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铈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铈“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铈“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铈“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氧化铈“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氧化铈“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铈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5:00Z</dcterms:modified>
  <cp:revision>209</cp:revision>
  <dc:subject/>
  <dc:title/>
</cp:coreProperties>
</file>