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合金行业研究报告主要分析了钒合金行业的市场规模、钒合金市场供需求状况、钒合金市场竞争状况和钒合金主要企业经营情况、钒合金市场主要企业的市场占有率，同时对钒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钒合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合金专业研究单位等公布和提供的大量资料。对我国钒合金行业作了详尽深入的分析，为钒合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合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合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合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合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8:00Z</dcterms:modified>
  <cp:revision>209</cp:revision>
  <dc:subject/>
  <dc:title/>
</cp:coreProperties>
</file>