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虎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台虎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台虎钳行业市场与竞争情况；台虎钳行业传统商业模式、商业模式的构建与实施策略；台虎钳行业产品进出口情况；台虎钳行业企业经营情况与商业模式；台虎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台虎钳行业的发展轨迹及多年的实践经验，对台虎钳行业未来投资前景作出审慎分析与预测，是台虎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虎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虎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虎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虎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虎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虎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虎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虎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虎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虎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虎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虎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虎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虎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台虎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台虎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虎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虎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虎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虎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虎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虎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虎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虎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虎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虎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虎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虎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虎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虎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虎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虎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9:00Z</dcterms:modified>
  <cp:revision>4904</cp:revision>
  <dc:subject/>
  <dc:title/>
</cp:coreProperties>
</file>