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凹凸矿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凹凸矿市场发展面临巨大机遇和挑战。在市场竞争方面，凹凸矿企业数量越来越多，市场正面临着供给与需求的不对称，凹凸矿行业有进一步洗牌的强烈要求，但是在一些凹凸矿细分市场仍有较大的发展空间，信息化技术将成为核心竞争力。本报告通过深入的调查、分析，投资者能够充分把握行业目前所处的全球和国内宏观经济形势，具体分析该产品所在的细分市场，对凹凸矿行业总体市场的供求趋势及行业前景做出判断；明确目标市场、分析竞争对手，了解产品定位，把握市场特征，发掘价格规律，创新营销手段，提出凹凸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凹凸矿行业研究单位等公布和提供的大量资料以及对行业内企业调研访察所获得的大量第一手数据，对我国凹凸矿市场的发展状况、供需状况、竞争格局、赢利水平、发展趋势等进行了分析。报告重点分析了凹凸矿前十大企业的研发、产销、战略、经营状况等。报告还对凹凸矿市场风险进行了预测，为凹凸矿生产厂家、流通企业以及零售商提供了新的投资机会和可借鉴的操作模式，对欲在凹凸矿行业从事资本运作的经济实体等单位准确了解目前中国凹凸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凹凸矿业行业发展环境</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矿业行业及属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经济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凹凸矿业行业标准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凹凸矿业生产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矿业行业总体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矿业产能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矿业市场容量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市场容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凸矿业产业的生命周期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凸矿业产业供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凹凸矿业市场供需监测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凹凸矿业市场竞争格局与厂商市场竞争力评价</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凹凸矿业行业供需状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矿业行业市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矿业行业供给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矿业行业进出口贸易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凸矿业行业竞争绩效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矿业行业总体效益水平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矿业行业产业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矿业行业不同所有制企业绩效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凸矿业行业不同规模企业绩效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凸矿业市场分销体系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凹凸矿业市场发展前景预测</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凹凸矿业行业投融资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凹凸矿业行业企业所有制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凹凸矿业行业外资进入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凹凸矿业行业合作与并购</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凸矿业行业投资体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凹凸矿业行业资本市场融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凹凸矿业产业投资策略</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凹凸矿业行业重点企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淮源矿业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希土实业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澳特邦非金属矿业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神力特矿业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托玛琳矿产品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凹凸矿业产业投资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凹凸矿业相关产业</w:t>
            </w:r>
            <w:r>
              <w:rPr>
                <w:rFonts w:cs="Arial" w:ascii="Arial" w:hAnsi="Arial"/>
                <w:b/>
                <w:color w:val="000000"/>
                <w:szCs w:val="21"/>
              </w:rPr>
              <w:t>2014</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凹凸矿业行业成长能力及稳定性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矿业行业生命周期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矿业行业增长性与波动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矿业行业集中程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凹凸矿业行业风险趋势分析与对策</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矿业行业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矿业行业投资风险及控制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凹凸矿业行业市场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凹凸矿业行业政策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凹凸矿业行业经营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凹凸矿业同业竞争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凹凸矿业行业其他风险及控制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六、专家观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凹凸矿业产业投资风险</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矿业行业宏观调控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矿业行业竞争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矿业行业供需波动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凸矿业行业技术创新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凸矿业行业经营管理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凹凸矿业行业发展趋势研究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凹凸矿业行业国际市场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凹凸矿业行业产能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凹凸矿业行业市场需求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凸矿业行业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凹凸矿业行业中国市场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凹凸矿业行业产能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凹凸矿业行业市场需求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凹凸矿业行业投资机会分析研究</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凹凸矿业行业主要区域投资机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凹凸矿业行业出口市场投资机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凹凸矿业行业企业的多元化投资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凹凸矿业企业制定“十二五”发展战略研究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做强做大的需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凹凸矿业行业所处生命周期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生产总值同比增长速度（</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凹凸矿业行业相关标准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凹凸矿业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2020</w:t>
            </w:r>
            <w:r>
              <w:rPr>
                <w:rFonts w:ascii="Arial" w:hAnsi="Arial" w:cs="Arial"/>
                <w:color w:val="000000"/>
                <w:szCs w:val="21"/>
              </w:rPr>
              <w:t>年凹凸矿业产能预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凹凸矿业市场容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凹凸矿业产能利用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2020</w:t>
            </w:r>
            <w:r>
              <w:rPr>
                <w:rFonts w:ascii="Arial" w:hAnsi="Arial" w:cs="Arial"/>
                <w:color w:val="000000"/>
                <w:szCs w:val="21"/>
              </w:rPr>
              <w:t>年凹凸矿业市场容量预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凹凸矿业产业供需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凹凸矿业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凹凸矿业产量增长速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凹凸矿业销售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凹凸矿业产业需求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凹凸矿业产业供给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凹凸矿业行业利润总额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凹凸矿业行业不同所有制企业销售收入分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凹凸矿业行业不同规模企业销售收入分布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凹凸矿业行业不同所有制企业利润总额分布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凹凸矿业行业不同规模企业利润总额分布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20</w:t>
            </w:r>
            <w:r>
              <w:rPr>
                <w:rFonts w:ascii="Arial" w:hAnsi="Arial" w:cs="Arial"/>
                <w:color w:val="000000"/>
                <w:szCs w:val="21"/>
              </w:rPr>
              <w:t>年我国凹凸矿业行业工业总产值预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凹凸矿业行业不同所有制企业资产合计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凹凸矿业行业不同规模企业资产合计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凹凸矿业产业链投资示意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凹凸矿业渠道策略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源矿业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淮源矿业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源矿业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淮源矿业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源矿业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淮源矿业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源矿业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淮源矿业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源矿业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淮源矿业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淮源矿业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淮源矿业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希土实业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希土实业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希土实业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希土实业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希土实业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希土实业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希土实业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希土实业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希土实业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希土实业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希土实业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希土实业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澳特邦非金属矿业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澳特邦非金属矿业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澳特邦非金属矿业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澳特邦非金属矿业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澳特邦非金属矿业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澳特邦非金属矿业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澳特邦非金属矿业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澳特邦非金属矿业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澳特邦非金属矿业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澳特邦非金属矿业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澳特邦非金属矿业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澳特邦非金属矿业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神力特矿业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神力特矿业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神力特矿业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神力特矿业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神力特矿业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神力特矿业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神力特矿业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神力特矿业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神力特矿业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神力特矿业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神力特矿业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神力特矿业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托玛琳矿产品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托玛琳矿产品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托玛琳矿产品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托玛琳矿产品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托玛琳矿产品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托玛琳矿产品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托玛琳矿产品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2020</w:t>
            </w:r>
            <w:r>
              <w:rPr>
                <w:rFonts w:ascii="Arial" w:hAnsi="Arial" w:cs="Arial"/>
                <w:color w:val="000000"/>
                <w:szCs w:val="21"/>
              </w:rPr>
              <w:t>年凹凸矿业行业同业竞争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2020</w:t>
            </w:r>
            <w:r>
              <w:rPr>
                <w:rFonts w:ascii="Arial" w:hAnsi="Arial" w:cs="Arial"/>
                <w:color w:val="000000"/>
                <w:szCs w:val="21"/>
              </w:rPr>
              <w:t>年全球凹凸矿业行业产能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2020</w:t>
            </w:r>
            <w:r>
              <w:rPr>
                <w:rFonts w:ascii="Arial" w:hAnsi="Arial" w:cs="Arial"/>
                <w:color w:val="000000"/>
                <w:szCs w:val="21"/>
              </w:rPr>
              <w:t>年凹凸矿业行业投资方向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2020</w:t>
            </w:r>
            <w:r>
              <w:rPr>
                <w:rFonts w:ascii="Arial" w:hAnsi="Arial" w:cs="Arial"/>
                <w:color w:val="000000"/>
                <w:szCs w:val="21"/>
              </w:rPr>
              <w:t>年我国凹凸矿业行业产能预测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8:49:00Z</dcterms:modified>
  <cp:revision>205</cp:revision>
  <dc:subject/>
  <dc:title/>
</cp:coreProperties>
</file>