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潮汐能发电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潮汐能发电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潮汐能发电行业市场与竞争情况；潮汐能发电行业传统商业模式、商业模式的构建与实施策略潮汐能发电行业企业经营情况与商业模式；潮汐能发电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潮汐能发电行业的发展轨迹及多年的实践经验，对潮汐能发电行业未来投资前景作出审慎分析与预测，是潮汐能发电行业开发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潮汐能发电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潮汐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潮汐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潮汐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潮汐能发电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发电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发电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发电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营销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发电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发电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潮汐能发电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潮汐能发电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潮汐能发电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潮汐能发电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潮汐能发电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供应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潮汐能发电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潮汐能发电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发电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潮汐能发电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潮汐能发电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潮汐能发电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潮汐能发电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发电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潮汐能发电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潮汐能发电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潮汐能发电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潮汐能发电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潮汐能发电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潮汐能发电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潮汐能发电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潮汐能发电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潮汐能发电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潮汐能发电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潮汐能发电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发电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发电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发电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潮汐能发电行业利润总额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8pt" coordorigin="-3626,-2585" coordsize="16020,18096">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30">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 w:color="000000"/>
      </w:pBd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cp:lastPrinted>2014-10-11T09:24:00Z</cp:lastPrinted>
  <dcterms:modified xsi:type="dcterms:W3CDTF">2014-10-13T01:20:00Z</dcterms:modified>
  <cp:revision>3324</cp:revision>
  <dc:subject/>
  <dc:title/>
</cp:coreProperties>
</file>