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制造装备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制造装备产业主要包括：高档数控机床，智能测控装置，关键基础零部件，重大集成智能装备。</w:t>
            </w:r>
          </w:p>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20</w:t>
            </w:r>
            <w:r>
              <w:rPr>
                <w:rFonts w:ascii="Arial" w:hAnsi="Arial" w:cs="Arial"/>
                <w:color w:val="000000"/>
                <w:szCs w:val="21"/>
              </w:rPr>
              <w:t>多年的发展，我国装备制造业取得了长足发展，但高端装备制造产业能力、实力与发达国家相比，仍存在较大的差距。所以在“十二五”期间，应加快推进我国高端装备制造业发展，用更加明晰的市场战略、产品战略、竞争战略支持高端制造业发展战略。而要完成我国传统装备制造业工业转型升级这一历史使命，须大力发展高端的自动化装备，因此“十二五”期间，我国智能装备行业成为制造业升级的发展重点。智能制造装备是具有感知、分析、推理、决策和控制功能的制造装备的统称，它是先进制造技术、信息技术和智能技术在装备产品上的集成和融合，体现了制造业的智能化、数字化和网络化的发展要求。智能制造装备的水平已成为当今衡量一个国家工业化水平的重要标志。</w:t>
            </w:r>
          </w:p>
          <w:p>
            <w:pPr>
              <w:pStyle w:val="Normal"/>
              <w:spacing w:lineRule="atLeast" w:line="380"/>
              <w:ind w:firstLine="420"/>
              <w:rPr>
                <w:rFonts w:ascii="Arial" w:hAnsi="Arial" w:cs="Arial"/>
                <w:color w:val="000000"/>
                <w:szCs w:val="21"/>
              </w:rPr>
            </w:pPr>
            <w:r>
              <w:rPr>
                <w:rFonts w:ascii="Arial" w:hAnsi="Arial" w:cs="Arial"/>
                <w:color w:val="000000"/>
                <w:szCs w:val="21"/>
              </w:rPr>
              <w:t>现阶段，我国智能制造装备主要包括精密和智能仪器仪表与试验设备、智能控制系统、关键基础零部件和元器件及通用部件、高档数控机床与基础制造装备、智能专用装备、自动化成套生产线等六大领域。其中，高档数控机床、自动化成套生产线是行业典型代表。随着产业结构不断调整升级，近年来中国智能装备市场规模不断扩大。根据工信部的不完全统计，</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备制造业产值规模突破</w:t>
            </w:r>
            <w:r>
              <w:rPr>
                <w:rFonts w:cs="Arial" w:ascii="Arial" w:hAnsi="Arial"/>
                <w:color w:val="000000"/>
                <w:szCs w:val="21"/>
              </w:rPr>
              <w:t>20</w:t>
            </w:r>
            <w:r>
              <w:rPr>
                <w:rFonts w:ascii="Arial" w:hAnsi="Arial" w:cs="Arial"/>
                <w:color w:val="000000"/>
                <w:szCs w:val="21"/>
              </w:rPr>
              <w:t>万亿元，是</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2.2</w:t>
            </w:r>
            <w:r>
              <w:rPr>
                <w:rFonts w:ascii="Arial" w:hAnsi="Arial" w:cs="Arial"/>
                <w:color w:val="000000"/>
                <w:szCs w:val="21"/>
              </w:rPr>
              <w:t>倍，年均增长</w:t>
            </w:r>
            <w:r>
              <w:rPr>
                <w:rFonts w:cs="Arial" w:ascii="Arial" w:hAnsi="Arial"/>
                <w:color w:val="000000"/>
                <w:szCs w:val="21"/>
              </w:rPr>
              <w:t>17.5%</w:t>
            </w:r>
            <w:r>
              <w:rPr>
                <w:rFonts w:ascii="Arial" w:hAnsi="Arial" w:cs="Arial"/>
                <w:color w:val="000000"/>
                <w:szCs w:val="21"/>
              </w:rPr>
              <w:t>，占全球装备制造业的比重超过</w:t>
            </w:r>
            <w:r>
              <w:rPr>
                <w:rFonts w:cs="Arial" w:ascii="Arial" w:hAnsi="Arial"/>
                <w:color w:val="000000"/>
                <w:szCs w:val="21"/>
              </w:rPr>
              <w:t>1/3</w:t>
            </w:r>
            <w:r>
              <w:rPr>
                <w:rFonts w:ascii="Arial" w:hAnsi="Arial" w:cs="Arial"/>
                <w:color w:val="000000"/>
                <w:szCs w:val="21"/>
              </w:rPr>
              <w:t>，稳居世界首位。</w:t>
            </w:r>
          </w:p>
          <w:p>
            <w:pPr>
              <w:pStyle w:val="Normal"/>
              <w:spacing w:lineRule="atLeast" w:line="380"/>
              <w:ind w:firstLine="420"/>
              <w:rPr>
                <w:rFonts w:ascii="Arial" w:hAnsi="Arial" w:cs="Arial"/>
                <w:color w:val="000000"/>
                <w:szCs w:val="21"/>
              </w:rPr>
            </w:pPr>
            <w:r>
              <w:rPr>
                <w:rFonts w:ascii="Arial" w:hAnsi="Arial" w:cs="Arial"/>
                <w:color w:val="000000"/>
                <w:szCs w:val="21"/>
              </w:rPr>
              <w:t>根据《“十二五”机械工业发展总体规划》确定的目标，“十二五”时期，机械工业主营业务收入年均增长速度将保持在</w:t>
            </w:r>
            <w:r>
              <w:rPr>
                <w:rFonts w:cs="Arial" w:ascii="Arial" w:hAnsi="Arial"/>
                <w:color w:val="000000"/>
                <w:szCs w:val="21"/>
              </w:rPr>
              <w:t>12%</w:t>
            </w:r>
            <w:r>
              <w:rPr>
                <w:rFonts w:ascii="Arial" w:hAnsi="Arial" w:cs="Arial"/>
                <w:color w:val="000000"/>
                <w:szCs w:val="21"/>
              </w:rPr>
              <w:t>左右，其中，高端装备产业的增速高于全行业平均增速一倍以上。根据《高端装备制造业“十二五”规划</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提出的目标，到</w:t>
            </w:r>
            <w:r>
              <w:rPr>
                <w:rFonts w:cs="Arial" w:ascii="Arial" w:hAnsi="Arial"/>
                <w:color w:val="000000"/>
                <w:szCs w:val="21"/>
              </w:rPr>
              <w:t>2015</w:t>
            </w:r>
            <w:r>
              <w:rPr>
                <w:rFonts w:ascii="Arial" w:hAnsi="Arial" w:cs="Arial"/>
                <w:color w:val="000000"/>
                <w:szCs w:val="21"/>
              </w:rPr>
              <w:t>年高端装备的销售产值占装备制造业的比例将达</w:t>
            </w:r>
            <w:r>
              <w:rPr>
                <w:rFonts w:cs="Arial" w:ascii="Arial" w:hAnsi="Arial"/>
                <w:color w:val="000000"/>
                <w:szCs w:val="21"/>
              </w:rPr>
              <w:t>20%</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这一比例将达到</w:t>
            </w:r>
            <w:r>
              <w:rPr>
                <w:rFonts w:cs="Arial" w:ascii="Arial" w:hAnsi="Arial"/>
                <w:color w:val="000000"/>
                <w:szCs w:val="21"/>
              </w:rPr>
              <w:t>30%</w:t>
            </w:r>
            <w:r>
              <w:rPr>
                <w:rFonts w:ascii="Arial" w:hAnsi="Arial" w:cs="Arial"/>
                <w:color w:val="000000"/>
                <w:szCs w:val="21"/>
              </w:rPr>
              <w:t>以上。这意味着，</w:t>
            </w:r>
            <w:r>
              <w:rPr>
                <w:rFonts w:cs="Arial" w:ascii="Arial" w:hAnsi="Arial"/>
                <w:color w:val="000000"/>
                <w:szCs w:val="21"/>
              </w:rPr>
              <w:t>2015</w:t>
            </w:r>
            <w:r>
              <w:rPr>
                <w:rFonts w:ascii="Arial" w:hAnsi="Arial" w:cs="Arial"/>
                <w:color w:val="000000"/>
                <w:szCs w:val="21"/>
              </w:rPr>
              <w:t>年高端装备制造业年销售产值将达到</w:t>
            </w:r>
            <w:r>
              <w:rPr>
                <w:rFonts w:cs="Arial" w:ascii="Arial" w:hAnsi="Arial"/>
                <w:color w:val="000000"/>
                <w:szCs w:val="21"/>
              </w:rPr>
              <w:t>6</w:t>
            </w:r>
            <w:r>
              <w:rPr>
                <w:rFonts w:ascii="Arial" w:hAnsi="Arial" w:cs="Arial"/>
                <w:color w:val="000000"/>
                <w:szCs w:val="21"/>
              </w:rPr>
              <w:t>万亿元左右。据此分析，未来</w:t>
            </w:r>
            <w:r>
              <w:rPr>
                <w:rFonts w:cs="Arial" w:ascii="Arial" w:hAnsi="Arial"/>
                <w:color w:val="000000"/>
                <w:szCs w:val="21"/>
              </w:rPr>
              <w:t>5-10</w:t>
            </w:r>
            <w:r>
              <w:rPr>
                <w:rFonts w:ascii="Arial" w:hAnsi="Arial" w:cs="Arial"/>
                <w:color w:val="000000"/>
                <w:szCs w:val="21"/>
              </w:rPr>
              <w:t>年智能装备行业将迎来高速增长。预计“十二五”期间智能装备主营业务收入年均增长率将超过</w:t>
            </w:r>
            <w:r>
              <w:rPr>
                <w:rFonts w:cs="Arial" w:ascii="Arial" w:hAnsi="Arial"/>
                <w:color w:val="000000"/>
                <w:szCs w:val="21"/>
              </w:rPr>
              <w:t>25%;2015</w:t>
            </w:r>
            <w:r>
              <w:rPr>
                <w:rFonts w:ascii="Arial" w:hAnsi="Arial" w:cs="Arial"/>
                <w:color w:val="000000"/>
                <w:szCs w:val="21"/>
              </w:rPr>
              <w:t>年智能装备市场规模将超过</w:t>
            </w:r>
            <w:r>
              <w:rPr>
                <w:rFonts w:cs="Arial" w:ascii="Arial" w:hAnsi="Arial"/>
                <w:color w:val="000000"/>
                <w:szCs w:val="21"/>
              </w:rPr>
              <w:t>1</w:t>
            </w:r>
            <w:r>
              <w:rPr>
                <w:rFonts w:ascii="Arial" w:hAnsi="Arial" w:cs="Arial"/>
                <w:color w:val="000000"/>
                <w:szCs w:val="21"/>
              </w:rPr>
              <w:t>万亿元，占高端装备制造业的比重将达到</w:t>
            </w:r>
            <w:r>
              <w:rPr>
                <w:rFonts w:cs="Arial" w:ascii="Arial" w:hAnsi="Arial"/>
                <w:color w:val="000000"/>
                <w:szCs w:val="21"/>
              </w:rPr>
              <w:t>20%</w:t>
            </w:r>
            <w:r>
              <w:rPr>
                <w:rFonts w:ascii="Arial" w:hAnsi="Arial" w:cs="Arial"/>
                <w:color w:val="000000"/>
                <w:szCs w:val="21"/>
              </w:rPr>
              <w:t>左右，同时，行业将重点推进智能仪器仪表与控制系统、关键基础零部件及通用部件、高档数控机床与基础制造装备、智能专用装备等四大类产品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装备制造行业协会、中国行业研究网、国内外相关报刊杂志提供的基础信息以及智能装备制造专业研究单位公布的大量资料，对国内外智能装备制造行业发展状况，我国智能装备制造行业目前的竞争状况、成长性，发展趋势、主要企业的发展状况，中国智能装备制造行业所面临的机遇与冲击等进行了分析。报告还重点探寻了智能装备制造行业的市场需求状况，企业竞争状况，行业发展趋势，以及企业应当采取的发展策略，准确了解目前智能装备制造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装备行业概述</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的界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智能制造原理及范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智能制造装备定义</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智能制造装备发展轨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智能制造装备地位解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特性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智能制造装备行业主要特征</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律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机一体化</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技术</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组织与超柔性</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习能力与自我维护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智能制造装备行业先进模式介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智能体（</w:t>
            </w:r>
            <w:r>
              <w:rPr>
                <w:rFonts w:cs="Arial" w:ascii="Arial" w:hAnsi="Arial"/>
                <w:color w:val="000000"/>
                <w:szCs w:val="21"/>
              </w:rPr>
              <w:t>Multi-Agent</w:t>
            </w:r>
            <w:r>
              <w:rPr>
                <w:rFonts w:ascii="Arial" w:hAnsi="Arial" w:cs="Arial"/>
                <w:color w:val="000000"/>
                <w:szCs w:val="21"/>
              </w:rPr>
              <w:t>）系统模式</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子系统（</w:t>
            </w:r>
            <w:r>
              <w:rPr>
                <w:rFonts w:cs="Arial" w:ascii="Arial" w:hAnsi="Arial"/>
                <w:color w:val="000000"/>
                <w:szCs w:val="21"/>
              </w:rPr>
              <w:t>HolonicSystem</w:t>
            </w:r>
            <w:r>
              <w:rPr>
                <w:rFonts w:ascii="Arial" w:hAnsi="Arial" w:cs="Arial"/>
                <w:color w:val="000000"/>
                <w:szCs w:val="21"/>
              </w:rPr>
              <w:t>）模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发展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政策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备制造业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对行业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制造装备产业“十二五”发展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单位与研究方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研究单位介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研究方法概述</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造装备行业发展现状及前景预测</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转型与升级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制造业转型与升级背景</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装备制造业产值居世界第一</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与设备仍需依靠进口</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及劳动力价格快速上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制造业升级路径与主要途径</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产业升级路径</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企业升级主要途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智能装备是制造业升级的方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高端装备制造行业发展背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高端装备制造行业范围界定</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涵解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范围界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高端装备制造行业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高端装备制造行业发展方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高端装备制造“十二五”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目标</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及产业布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智能制造装备行业发展历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智能制造装备行业发展影响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智能制造装备行业发展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格局</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济效益</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智能制造装备行业研发投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发展前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智能制造装备行业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智能制造装备发展驱动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智能制造装备行业前景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科技路径</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预测</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区域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制造装备行业重点区域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区域发展探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智能制造装备行业区域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智能制造装备行业区域合作可能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智能制造装备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珠三角制造业转型与升级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制造业在全国的地位</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制造业升级影响因素</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制造业升级政策指导</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业升级对本行业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珠三角智能制造装备发展现状及政策扶持</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措施及政策</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及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要融资及信贷扶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珠三角分地区重点发展领域及前景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智能制造装备行业重点发展领域及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智能制造装备行业重点发展领域及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智能制造装备行业重点发展领域及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珠三角智能制造装备行业发展趋势及前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智能制造装备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长三角制造业转型与升级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制造业在全国的地位</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制造业升级竞争模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制造业升级影响因素</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业升级对本行业的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长三角智能制造装备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上海市智能制造装备行业发展重点及前景</w:t>
            </w:r>
            <w:r>
              <w:rPr>
                <w:rFonts w:cs="Arial" w:ascii="Arial" w:hAnsi="Arial"/>
                <w:color w:val="000000"/>
                <w:szCs w:val="21"/>
              </w:rPr>
              <w:tab/>
              <w:t>137</w:t>
            </w:r>
          </w:p>
          <w:p>
            <w:pPr>
              <w:pStyle w:val="Normal"/>
              <w:spacing w:lineRule="atLeast" w:line="380"/>
              <w:rPr/>
            </w:pPr>
            <w:r>
              <w:rPr>
                <w:rFonts w:cs="Arial" w:ascii="Arial" w:hAnsi="Arial"/>
                <w:color w:val="000000"/>
                <w:szCs w:val="21"/>
              </w:rPr>
              <w:t>1</w:t>
            </w:r>
            <w:r>
              <w:rPr>
                <w:rFonts w:ascii="Arial" w:hAnsi="Arial" w:cs="Arial"/>
                <w:color w:val="000000"/>
                <w:szCs w:val="21"/>
              </w:rPr>
              <w:t>、行业相关配套政策</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江苏省智能制造装备行业发展重点及前景</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浙江省智能制造装备行业发展重点及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４、行业发展趋势及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智能制造装备行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环渤海制造业转型与升级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制造业在全国的地位</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制造业升级影响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制造业升级政策指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环渤海智能制造装备发展现状及政策扶持</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措施及政策</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及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要融资及信贷扶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北京市智能制造装备行业发展重点及前景</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r>
              <w:rPr>
                <w:rFonts w:cs="Arial" w:ascii="Arial" w:hAnsi="Arial"/>
                <w:color w:val="000000"/>
                <w:szCs w:val="21"/>
              </w:rPr>
              <w:tab/>
              <w:t>148</w:t>
            </w:r>
          </w:p>
          <w:p>
            <w:pPr>
              <w:pStyle w:val="Normal"/>
              <w:spacing w:lineRule="atLeast" w:line="380"/>
              <w:rPr/>
            </w:pPr>
            <w:r>
              <w:rPr>
                <w:rFonts w:cs="Arial" w:ascii="Arial" w:hAnsi="Arial"/>
                <w:color w:val="000000"/>
                <w:szCs w:val="21"/>
              </w:rPr>
              <w:t>4</w:t>
            </w:r>
            <w:r>
              <w:rPr>
                <w:rFonts w:ascii="Arial" w:hAnsi="Arial" w:cs="Arial"/>
                <w:color w:val="000000"/>
                <w:szCs w:val="21"/>
              </w:rPr>
              <w:t>、行业发展趋势及前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天津市智能制造装备行业发展重点及前景</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山东省智能制造装备行业发展重点及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智能制造装备行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湖南省智能装备行业发展重点及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四川省智能装备行业发展重点及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福建省智能装备行业发展重点及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仪器仪表行业经验借鉴及发展前景</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仪器仪表行业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仪器仪表行业经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经济效益解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仪器仪表行业发展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劣势</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发展方向及目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仪器仪表行业发展趋势及前景</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行业发展重点</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行业前景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仪器仪表行业现状及应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智能仪器仪表行业范围界定</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范围界定</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历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国际智能仪器仪表行业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国内智能仪器仪表行业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济效益</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格局</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智能仪器仪表行业产品及技术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产品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技术水平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智能仪器仪表行业应用需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仪器仪表行业领先模式借鉴</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智能仪器仪表行业发展模式解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仪器仪表行业主要发展模式</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智能仪器仪表发展模式解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美国安捷伦智能仪器仪表模式借鉴</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在华布局</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仪器仪表业务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仪器仪表业务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捷伦业务模式经验借鉴</w:t>
            </w:r>
            <w:r>
              <w:rPr>
                <w:rFonts w:cs="Arial" w:ascii="Arial" w:hAnsi="Arial"/>
                <w:color w:val="000000"/>
                <w:szCs w:val="21"/>
              </w:rPr>
              <w:tab/>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仪器仪表行业领先企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智能仪器仪表企业整体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华立仪表集团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重庆川仪自动化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深圳市科陆电子科技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02</w:t>
            </w:r>
          </w:p>
          <w:p>
            <w:pPr>
              <w:pStyle w:val="Normal"/>
              <w:spacing w:lineRule="atLeast" w:line="380"/>
              <w:rPr/>
            </w:pPr>
            <w:r>
              <w:rPr>
                <w:rFonts w:cs="Arial" w:ascii="Arial" w:hAnsi="Arial"/>
                <w:color w:val="000000"/>
                <w:szCs w:val="21"/>
              </w:rPr>
              <w:t>2</w:t>
            </w:r>
            <w:r>
              <w:rPr>
                <w:rFonts w:ascii="Arial" w:hAnsi="Arial" w:cs="Arial"/>
                <w:color w:val="000000"/>
                <w:szCs w:val="21"/>
              </w:rPr>
              <w:t>、企业发展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聚光科技（杭州）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仪器仪表行业投资前景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投资价值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水平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潜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抗风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投资价值综合评判</w:t>
            </w:r>
            <w:r>
              <w:rPr>
                <w:rFonts w:cs="Arial" w:ascii="Arial" w:hAnsi="Arial"/>
                <w:color w:val="000000"/>
                <w:szCs w:val="21"/>
              </w:rPr>
              <w:tab/>
              <w:t>216</w:t>
            </w:r>
          </w:p>
          <w:p>
            <w:pPr>
              <w:pStyle w:val="Normal"/>
              <w:spacing w:lineRule="atLeast" w:line="380"/>
              <w:rPr/>
            </w:pPr>
            <w:r>
              <w:rPr>
                <w:rFonts w:ascii="Arial" w:hAnsi="Arial" w:cs="Arial"/>
                <w:color w:val="000000"/>
                <w:szCs w:val="21"/>
              </w:rPr>
              <w:t>二、行业投资重点及机会</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重点领域及产品</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重点地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行业投资前景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及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前景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机床行业经验借鉴及发展前景</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机床行业发展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机床行业产业整合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影响企业生产与经营的关键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机床行业数控化率走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机床行业发展趋势及前景</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行业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未来发展重点</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行业发展前景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床行业现状及应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智能机床行业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范围界定</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历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国际智能机床行业发展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格局</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国内智能机床行业发展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智能机床产品及技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市场发展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技术水平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智能机床行业应用需求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机床行业领先模式借鉴</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智能机床行业主要发展模式解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日本智能机床行业发展路径借鉴</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机床行业发展历程</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机床发展机遇</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机床发展驱动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企业——山崎马扎克经验借鉴</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中国智能机床行业发展路径探讨</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路径</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发展路径的可行性探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机床行业领先企业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智能机床企业整体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沈阳机床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势</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沈机集团昆明机床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势</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陕西秦川机械发展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青海华鼎实业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势</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机床行业投资前景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行业投资价值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水平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潜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行业投资重点及机会</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重点产品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机会综合评判</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行业投资前景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及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前景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控制系统行业经验借鉴及发展前景</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装置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工业自动控制系统装置行业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工业自动控制系统装置行业经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工业自动控制系统装置行业发展趋势及前景</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自动控制系统装置行业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自动控制系统装置行业发展重点</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自动控制系统装置行业前景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现状及应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智能控制系统行业范围界定</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范围界定</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智能控制系统行业发展历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智能控制系统行业市场规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智能控制系统产品及技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产品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技术水平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智能控制系统应用需求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控制系统主要应用下游</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控制系统主要应用案例</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控制系统需求前景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领先模式借鉴</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智能控制系统行业运作模式解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生产模式（</w:t>
            </w:r>
            <w:r>
              <w:rPr>
                <w:rFonts w:cs="Arial" w:ascii="Arial" w:hAnsi="Arial"/>
                <w:color w:val="000000"/>
                <w:szCs w:val="21"/>
              </w:rPr>
              <w:t>OEM/EMS</w:t>
            </w:r>
            <w:r>
              <w:rPr>
                <w:rFonts w:ascii="Arial" w:hAnsi="Arial" w:cs="Arial"/>
                <w:color w:val="000000"/>
                <w:szCs w:val="21"/>
              </w:rPr>
              <w:t>）</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服务模式（</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英国英维思智能控制系统经验借鉴</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控制系统业务布局</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控制系统业务模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领先企业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智能控制系统企业整体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软控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深圳市汇川技术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w:t>
            </w:r>
            <w:r>
              <w:rPr>
                <w:rFonts w:cs="Arial" w:ascii="Arial" w:hAnsi="Arial"/>
                <w:color w:val="000000"/>
                <w:szCs w:val="21"/>
              </w:rPr>
              <w:tab/>
              <w:t>30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西安宝德自动化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北京金自天正智能控制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控制系统行业投资前景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行业投资价值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水平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抗风险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行业投资重点及机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行业投资前景预测</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装备关键部件经验借鉴及发展前景</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基础零部件行业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关键基础零部件行业发展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关键基础零部件行业经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关键基础零部件行业产品市场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市场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元件市场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市场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紧固件市场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具市场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元器件行业发展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元器件行业经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济效益解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元器件行业产品市场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市场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市场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电子器件市场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关键部件行业领先模式借鉴</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智能装备关键部件行业领先地区模式借鉴</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向垄断的日本模式</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的自由选择模式</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要模式及代表企业</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国内智能装备关键部件企业可选择模式</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彻底脱离母体模式</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模式</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资模式</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技术模式</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联盟模式</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组建系统公司模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关键部件行业领先企业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智能装备关键部件企业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关键基础零部件领先企业</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天马轴承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前进齿轮箱集团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洛阳轴研科技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高德红外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关键器件领先企业</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台基半导体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华微电子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大立科技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豪迈机械科技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装备部件装备行业投资前景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行业投资价值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行业投资重点及机会</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行业投资前景预测</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专用装备行业经验借鉴及发展前景</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专用装备行业现状</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智能专用装备行业范围界定</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国际智能专用装备行业发展现状</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中国智能专用装备行业发展现状</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格局</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发展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工业机器人行业发展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发展简介</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的特点</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机器人的发展历程</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业机器人发展驱动因素</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工业机器人发展现状</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工业机器人行业经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济效益解析</w:t>
            </w:r>
            <w:r>
              <w:rPr>
                <w:rFonts w:cs="Arial" w:ascii="Arial" w:hAnsi="Arial"/>
                <w:color w:val="000000"/>
                <w:szCs w:val="21"/>
              </w:rPr>
              <w:tab/>
              <w:t>405</w:t>
            </w:r>
          </w:p>
          <w:p>
            <w:pPr>
              <w:pStyle w:val="Normal"/>
              <w:spacing w:lineRule="atLeast" w:line="380"/>
              <w:rPr/>
            </w:pPr>
            <w:r>
              <w:rPr>
                <w:rFonts w:ascii="Arial" w:hAnsi="Arial" w:cs="Arial"/>
                <w:color w:val="000000"/>
                <w:szCs w:val="21"/>
              </w:rPr>
              <w:t>三、工业机器人行业技术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特点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发展趋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工业机器人产品市场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市场概况</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工业器人拥有量</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机器人消费量</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业机器人保有量</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产品市场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专用装备行业领先模式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领先地区模式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模式</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模式</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模式</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模式走向借鉴</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领先企业模式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w:t>
            </w:r>
            <w:r>
              <w:rPr>
                <w:rFonts w:cs="Arial" w:ascii="Arial" w:hAnsi="Arial"/>
                <w:color w:val="000000"/>
                <w:szCs w:val="21"/>
              </w:rPr>
              <w:t>ABB</w:t>
            </w:r>
            <w:r>
              <w:rPr>
                <w:rFonts w:ascii="Arial" w:hAnsi="Arial" w:cs="Arial"/>
                <w:color w:val="000000"/>
                <w:szCs w:val="21"/>
              </w:rPr>
              <w:t>公司经验借鉴</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FANUC</w:t>
            </w:r>
            <w:r>
              <w:rPr>
                <w:rFonts w:ascii="Arial" w:hAnsi="Arial" w:cs="Arial"/>
                <w:color w:val="000000"/>
                <w:szCs w:val="21"/>
              </w:rPr>
              <w:t>公司经验借鉴</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专用装备行业领先企业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智能专用装备企业整体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沈阳新松机器人自动化股份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势</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深圳市汇川技术股份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势</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专用装备行业投资前景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行业投资价值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行业投资重点及机会</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行业投资前景预测</w:t>
            </w:r>
            <w:r>
              <w:rPr>
                <w:rFonts w:cs="Arial" w:ascii="Arial" w:hAnsi="Arial"/>
                <w:color w:val="000000"/>
                <w:szCs w:val="21"/>
              </w:rPr>
              <w:tab/>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成套生产线行业经验借鉴及发展前景</w:t>
            </w:r>
            <w:r>
              <w:rPr>
                <w:rFonts w:cs="Arial" w:ascii="Arial" w:hAnsi="Arial"/>
                <w:b/>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成套生产线概述</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自动化成套生产线行业界定</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成套生产线定义</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成套生产线结构</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自动化成套生产线发展背景</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升级</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成本上升</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驱动</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成套生产线行业现状及应用</w:t>
            </w:r>
            <w:r>
              <w:rPr>
                <w:rFonts w:cs="Arial" w:ascii="Arial" w:hAnsi="Arial"/>
                <w:color w:val="000000"/>
                <w:szCs w:val="21"/>
              </w:rPr>
              <w:tab/>
              <w:t>443</w:t>
            </w:r>
          </w:p>
          <w:p>
            <w:pPr>
              <w:pStyle w:val="Normal"/>
              <w:spacing w:lineRule="atLeast" w:line="380"/>
              <w:rPr/>
            </w:pPr>
            <w:r>
              <w:rPr>
                <w:rFonts w:ascii="Arial" w:hAnsi="Arial" w:cs="Arial"/>
                <w:color w:val="000000"/>
                <w:szCs w:val="21"/>
              </w:rPr>
              <w:t>一、自动化成套生产线发展阶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自动化成套生产线市场规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自动化成套生产线技术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自动化系统柔性输送技术</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自动化系统控制软件技术</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仿真工业智能自动化系统规划技术</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自动化成套生产线下游应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成套生产线领先模式借鉴</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德国杜尔自动化成套生产线模式借鉴</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德国艾森曼自动化成套生产线模式借鉴</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成套生产线领先企业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自动化成套生产线企业整体概况</w:t>
            </w:r>
            <w:r>
              <w:rPr>
                <w:rFonts w:cs="Arial" w:ascii="Arial" w:hAnsi="Arial"/>
                <w:color w:val="000000"/>
                <w:szCs w:val="21"/>
              </w:rPr>
              <w:tab/>
              <w:t>449</w:t>
            </w:r>
          </w:p>
          <w:p>
            <w:pPr>
              <w:pStyle w:val="Normal"/>
              <w:spacing w:lineRule="atLeast" w:line="380"/>
              <w:rPr/>
            </w:pPr>
            <w:r>
              <w:rPr>
                <w:rFonts w:ascii="Arial" w:hAnsi="Arial" w:cs="Arial"/>
                <w:color w:val="000000"/>
                <w:szCs w:val="21"/>
              </w:rPr>
              <w:t>二、大连智云自动化装备股份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成套生产线行业投资前景</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行业投资价值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行业投资重点及机会</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行业投资前景预测</w:t>
            </w:r>
            <w:r>
              <w:rPr>
                <w:rFonts w:cs="Arial" w:ascii="Arial" w:hAnsi="Arial"/>
                <w:color w:val="000000"/>
                <w:szCs w:val="21"/>
              </w:rPr>
              <w:tab/>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各月累计利润率与每百元主营业务中的成本</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经济类型主营收入与利润总额同比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指数变动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商务活动指数变动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社会消费品零售总额主要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我国智能装备制造行业技术发展路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竞争优势的钻石模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长三角地区制造业</w:t>
            </w:r>
            <w:r>
              <w:rPr>
                <w:rFonts w:cs="Arial" w:ascii="Arial" w:hAnsi="Arial"/>
                <w:color w:val="000000"/>
                <w:szCs w:val="21"/>
              </w:rPr>
              <w:t>R&amp;D</w:t>
            </w:r>
            <w:r>
              <w:rPr>
                <w:rFonts w:ascii="Arial" w:hAnsi="Arial" w:cs="Arial"/>
                <w:color w:val="000000"/>
                <w:szCs w:val="21"/>
              </w:rPr>
              <w:t>投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长三角地区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长三角地区装备制造业外资民资参与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浙江省“十二五”数控机床行业重点发展领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福建省数控机床重点发展项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我国电能表发展的三个阶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业自动调节仪表及控制系统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华立仪表产业布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上市信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科陆电子科技股份有限公司资产负债表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科陆电子科技股份有限公司利润表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科陆电子科技股份有限公司现金流量表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科陆电子科技股份有限公司盈利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科陆电子科技股份有限公司偿债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科陆电子科技股份有限公司成长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科陆电子科技股份有限公司营运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光科技（杭州）股份有限公司资产负债表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光科技（杭州）股份有限公司利润表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光科技（杭州）股份有限公司现金流量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光科技（杭州）股份有限公司盈利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光科技（杭州）股份有限公司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光科技（杭州）股份有限公司成长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光科技（杭州）股份有限公司营运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机床股份有限公司资产负债表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机床股份有限公司利润表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机床股份有限公司现金流量表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机床股份有限公司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机床股份有限公司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机床股份有限公司成长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机床股份有限公司营运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机集团昆明机床股份有限公司资产负债表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机集团昆明机床股份有限公司利润表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机集团昆明机床股份有限公司现金流量表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机集团昆明机床股份有限公司盈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机集团昆明机床股份有限公司偿债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机集团昆明机床股份有限公司成长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机集团昆明机床股份有限公司营运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陕西秦川机械发展股份有限公司资产负债表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陕西秦川机械发展股份有限公司利润表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陕西秦川机械发展股份有限公司现金流量表分析</w:t>
            </w:r>
            <w:r>
              <w:rPr>
                <w:rFonts w:cs="Arial" w:ascii="Arial" w:hAnsi="Arial"/>
                <w:color w:val="000000"/>
                <w:szCs w:val="21"/>
              </w:rPr>
              <w:tab/>
              <w:t>27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陕西秦川机械发展股份有限公司盈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陕西秦川机械发展股份有限公司偿债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陕西秦川机械发展股份有限公司成长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陕西秦川机械发展股份有限公司营运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青海华鼎实业股份有限公司资产负债表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青海华鼎实业股份有限公司利润表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青海华鼎实业股份有限公司现金流量表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青海华鼎实业股份有限公司盈利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青海华鼎实业股份有限公司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青海华鼎实业股份有限公司成长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青海华鼎实业股份有限公司营运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智能控制系统在办公楼宇的应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控股份有限公司资产负债表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控股份有限公司利润表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控股份有限公司现金流量表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控股份有限公司盈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控股份有限公司偿债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控股份有限公司成长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控股份有限公司营运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汇川技术股份有限公司资产负债表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汇川技术股份有限公司利润表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汇川技术股份有限公司现金流量表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汇川技术股份有限公司盈利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汇川技术股份有限公司偿债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汇川技术股份有限公司成长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汇川技术股份有限公司营运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宝德自动化股份有限公司资产负债表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宝德自动化股份有限公司利润表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宝德自动化股份有限公司现金流量表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宝德自动化股份有限公司盈利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宝德自动化股份有限公司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宝德自动化股份有限公司成长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宝德自动化股份有限公司营运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金自天正智能控制股份有限公司资产负债表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金自天正智能控制股份有限公司利润表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金自天正智能控制股份有限公司现金流量表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金自天正智能控制股份有限公司盈利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金自天正智能控制股份有限公司偿债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金自天正智能控制股份有限公司成长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金自天正智能控制股份有限公司营运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曙光集团国际化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天马轴承股份有限公司资产负债表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天马轴承股份有限公司利润表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天马轴承股份有限公司现金流量表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天马轴承股份有限公司盈利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天马轴承股份有限公司偿债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天马轴承股份有限公司成长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天马轴承股份有限公司营运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前进齿轮箱集团股份有限公司资产负债表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前进齿轮箱集团股份有限公司利润表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前进齿轮箱集团股份有限公司现金流量表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前进齿轮箱集团股份有限公司盈利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前进齿轮箱集团股份有限公司偿债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前进齿轮箱集团股份有限公司成长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前进齿轮箱集团股份有限公司营运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洛阳轴研科技股份有限公司资产负债表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洛阳轴研科技股份有限公司利润表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洛阳轴研科技股份有限公司现金流量表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洛阳轴研科技股份有限公司盈利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洛阳轴研科技股份有限公司偿债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洛阳轴研科技股份有限公司成长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洛阳轴研科技股份有限公司营运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高德红外股份有限公司资产负债表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高德红外股份有限公司利润表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高德红外股份有限公司现金流量表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高德红外股份有限公司盈利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高德红外股份有限公司偿债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高德红外股份有限公司成长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高德红外股份有限公司营运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北台基半导体股份有限公司资产负债表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北台基半导体股份有限公司利润表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北台基半导体股份有限公司现金流量表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北台基半导体股份有限公司盈利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北台基半导体股份有限公司偿债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北台基半导体股份有限公司成长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北台基半导体股份有限公司运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华微电子股份有限公司资产负债表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华微电子股份有限公司利润表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华微电子股份有限公司现金流量表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华微电子股份有限公司盈利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华微电子股份有限公司偿债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华微电子股份有限公司成长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华微电子股份有限公司营运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大立科技股份有限公司资产负债表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大立科技股份有限公司利润表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大立科技股份有限公司现金流量表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大立科技股份有限公司盈利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大立科技股份有限公司偿债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大立科技股份有限公司成长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大立科技股份有限公司营运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豪迈机械科技股份有限公司资产负债表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豪迈机械科技股份有限公司利润表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豪迈机械科技股份有限公司现金流量表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豪迈机械科技股份有限公司盈利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豪迈机械科技股份有限公司偿债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豪迈机械科技股份有限公司成长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豪迈机械科技股份有限公司营运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主要行业对于工业机械人需求分布</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我国工业机器人保有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各类工业机器人销量</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新松机器人自动化股份有限公司资产负债表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新松机器人自动化股份有限公司利润表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新松机器人自动化股份有限公司现金流量表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新松机器人自动化股份有限公司盈利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新松机器人自动化股份有限公司偿债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新松机器人自动化股份有限公司成长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新松机器人自动化股份有限公司营运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汇川技术股份有限公司资产负债表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汇川技术股份有限公司利润表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汇川技术股份有限公司现金流量表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汇川技术股份有限公司盈利能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汇川技术股份有限公司偿债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汇川技术股份有限公司成长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汇川技术股份有限公司营运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自动化生产线的发展阶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大连智云自动化装备股份有限公司核心技术</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智云自动化装备股份有限公司资产负债表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智云自动化装备股份有限公司利润表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智云自动化装备股份有限公司现金流量表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智云自动化装备股份有限公司盈利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智云自动化装备股份有限公司偿债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智云自动化装备股份有限公司成长能力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智云自动化装备股份有限公司营运能力分析</w:t>
            </w:r>
            <w:r>
              <w:rPr>
                <w:rFonts w:cs="Arial" w:ascii="Arial" w:hAnsi="Arial"/>
                <w:color w:val="000000"/>
                <w:szCs w:val="21"/>
              </w:rPr>
              <w:tab/>
              <w:t>4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智能仪器仪表行业经验借鉴及发展前景</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仪表行业现状及应用</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智能仪器仪表行业产品及技术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行业主要产品市场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工业自动调节仪表及控制系统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自动化的整体解决方案中，仪表电气系统三方面既有各自独立又相辅相成。随着用户对专业技术需求的不断提升，市场对自动化控制和检测技术的要求也逐步提高，从而催生出大量的自动化控制和检测的新技术和新产品。其中工业自动化仪表基于现场总线技术的主控系统装置及智能化仪表、特种和专用的自动化仪表是其发展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市场需求看，我国工业自动化市场需求日益旺盛，年复合增长率为</w:t>
      </w:r>
      <w:r>
        <w:rPr>
          <w:rFonts w:cs="Arial" w:ascii="Arial" w:hAnsi="Arial"/>
        </w:rPr>
        <w:t>20%</w:t>
      </w:r>
      <w:r>
        <w:rPr>
          <w:rFonts w:ascii="Arial" w:hAnsi="Arial" w:cs="Arial"/>
        </w:rPr>
        <w:t>左右。预计到十二五末，工业自动化市场需求将会翻倍，市场容量或将超过</w:t>
      </w:r>
      <w:r>
        <w:rPr>
          <w:rFonts w:cs="Arial" w:ascii="Arial" w:hAnsi="Arial"/>
        </w:rPr>
        <w:t>3500</w:t>
      </w:r>
      <w:r>
        <w:rPr>
          <w:rFonts w:ascii="Arial" w:hAnsi="Arial" w:cs="Arial"/>
        </w:rPr>
        <w:t>亿元。另一方面，随着国内经济环境的日益增长，以及国家对电力工业基础建设的逐步重视，这些信号也对仪器仪表提出新的要求和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工业自动化仪表产品结构调整目标：工业自动化仪表，重点发展基于现场总线技术的主控系统装置及智能化仪表、特种和专用的自动化仪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结构调整重点：</w:t>
      </w:r>
      <w:r>
        <w:rPr>
          <w:rFonts w:ascii="Arial" w:hAnsi="Arial" w:cs="Arial" w:eastAsia="Arial"/>
        </w:rPr>
        <w:t xml:space="preserve"> </w:t>
      </w:r>
      <w:r>
        <w:rPr>
          <w:rFonts w:ascii="Arial" w:hAnsi="Arial" w:cs="Arial"/>
        </w:rPr>
        <w:t>优先发展的重点产品。选择原则：</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为国民经济发展和国家经济建设、技术改造服务的重点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对仪器仪表工业振兴有影响的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新增长点的高新技术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符合国情、市场前景好、潜力大的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有国际竞争能力的出口创汇产品和“以产顶进”的重点产品。</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电工仪器仪表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来，随着国内智能电网建设的加速建设，国内电力工程检测项目不断增多，电力仪器仪表，尤其是电力测试设备市场发展形势一片大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05 </w:t>
      </w:r>
      <w:r>
        <w:rPr>
          <w:rFonts w:ascii="Arial" w:hAnsi="Arial" w:cs="Arial"/>
        </w:rPr>
        <w:t>年电子式电能表产量达</w:t>
      </w:r>
      <w:r>
        <w:rPr>
          <w:rFonts w:cs="Arial" w:ascii="Arial" w:hAnsi="Arial"/>
        </w:rPr>
        <w:t xml:space="preserve">4,725 </w:t>
      </w:r>
      <w:r>
        <w:rPr>
          <w:rFonts w:ascii="Arial" w:hAnsi="Arial" w:cs="Arial"/>
        </w:rPr>
        <w:t>万台，首次超过感应式电能表产量。其中，</w:t>
      </w:r>
      <w:r>
        <w:rPr>
          <w:rFonts w:cs="Arial" w:ascii="Arial" w:hAnsi="Arial"/>
        </w:rPr>
        <w:t xml:space="preserve">2006 </w:t>
      </w:r>
      <w:r>
        <w:rPr>
          <w:rFonts w:ascii="Arial" w:hAnsi="Arial" w:cs="Arial"/>
        </w:rPr>
        <w:t>年至</w:t>
      </w:r>
      <w:r>
        <w:rPr>
          <w:rFonts w:cs="Arial" w:ascii="Arial" w:hAnsi="Arial"/>
        </w:rPr>
        <w:t xml:space="preserve">2010 </w:t>
      </w:r>
      <w:r>
        <w:rPr>
          <w:rFonts w:ascii="Arial" w:hAnsi="Arial" w:cs="Arial"/>
        </w:rPr>
        <w:t>年，电子式电能表产量更是分别超过感应式电能表产量</w:t>
      </w:r>
      <w:r>
        <w:rPr>
          <w:rFonts w:cs="Arial" w:ascii="Arial" w:hAnsi="Arial"/>
        </w:rPr>
        <w:t xml:space="preserve">1,600 </w:t>
      </w:r>
      <w:r>
        <w:rPr>
          <w:rFonts w:ascii="Arial" w:hAnsi="Arial" w:cs="Arial"/>
        </w:rPr>
        <w:t>多万台、近</w:t>
      </w:r>
      <w:r>
        <w:rPr>
          <w:rFonts w:cs="Arial" w:ascii="Arial" w:hAnsi="Arial"/>
        </w:rPr>
        <w:t xml:space="preserve">3,000 </w:t>
      </w:r>
      <w:r>
        <w:rPr>
          <w:rFonts w:ascii="Arial" w:hAnsi="Arial" w:cs="Arial"/>
        </w:rPr>
        <w:t>万台、约</w:t>
      </w:r>
      <w:r>
        <w:rPr>
          <w:rFonts w:cs="Arial" w:ascii="Arial" w:hAnsi="Arial"/>
        </w:rPr>
        <w:t xml:space="preserve">4,800 </w:t>
      </w:r>
      <w:r>
        <w:rPr>
          <w:rFonts w:ascii="Arial" w:hAnsi="Arial" w:cs="Arial"/>
        </w:rPr>
        <w:t>万台、</w:t>
      </w:r>
      <w:r>
        <w:rPr>
          <w:rFonts w:cs="Arial" w:ascii="Arial" w:hAnsi="Arial"/>
        </w:rPr>
        <w:t xml:space="preserve">5,500 </w:t>
      </w:r>
      <w:r>
        <w:rPr>
          <w:rFonts w:ascii="Arial" w:hAnsi="Arial" w:cs="Arial"/>
        </w:rPr>
        <w:t>多万台和</w:t>
      </w:r>
      <w:r>
        <w:rPr>
          <w:rFonts w:cs="Arial" w:ascii="Arial" w:hAnsi="Arial"/>
        </w:rPr>
        <w:t xml:space="preserve">6,600 </w:t>
      </w:r>
      <w:r>
        <w:rPr>
          <w:rFonts w:ascii="Arial" w:hAnsi="Arial" w:cs="Arial"/>
        </w:rPr>
        <w:t>多万台，我国电能表生产实现了从量变到质变的飞跃发展。近年来，我国多功能电能表市场需求呈现稳步上升的趋势，表明电能表领域未来向数字化、智能化、网络化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需求的扩大带来了良好的发展契机，国内中小型企业发展迅速，产量增幅保持在</w:t>
      </w:r>
      <w:r>
        <w:rPr>
          <w:rFonts w:cs="Arial" w:ascii="Arial" w:hAnsi="Arial"/>
        </w:rPr>
        <w:t>20%</w:t>
      </w:r>
      <w:r>
        <w:rPr>
          <w:rFonts w:ascii="Arial" w:hAnsi="Arial" w:cs="Arial"/>
        </w:rPr>
        <w:t>以上，景气度颇高，尤其是有技术特长的企业更是被广泛看好。需求量预测及价格走势均显示国内电工仪器仪表产品的生产能力过剩，虽然销量大幅度提升，但是盈利甚微，全行业处于一个微利状态。</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需要引起重视的是，虽仪器仪表行业取得了飞速发展，但是在自动化控制系统及现场仪表和关键精密测试仪器等领域，国产仪器与国际先进水平还是存在着较大的差距，高端高压试验项目依赖进口仪器仪表的形势仍未改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到</w:t>
      </w:r>
      <w:r>
        <w:rPr>
          <w:rFonts w:cs="Arial" w:ascii="Arial" w:hAnsi="Arial"/>
        </w:rPr>
        <w:t xml:space="preserve">2015 </w:t>
      </w:r>
      <w:r>
        <w:rPr>
          <w:rFonts w:ascii="Arial" w:hAnsi="Arial" w:cs="Arial"/>
        </w:rPr>
        <w:t>年，用户端智能电力仪表年市场容量将达到</w:t>
      </w:r>
      <w:r>
        <w:rPr>
          <w:rFonts w:cs="Arial" w:ascii="Arial" w:hAnsi="Arial"/>
        </w:rPr>
        <w:t xml:space="preserve">1,000 </w:t>
      </w:r>
      <w:r>
        <w:rPr>
          <w:rFonts w:ascii="Arial" w:hAnsi="Arial" w:cs="Arial"/>
        </w:rPr>
        <w:t>万台～</w:t>
      </w:r>
      <w:r>
        <w:rPr>
          <w:rFonts w:cs="Arial" w:ascii="Arial" w:hAnsi="Arial"/>
        </w:rPr>
        <w:t xml:space="preserve">1,200 </w:t>
      </w:r>
      <w:r>
        <w:rPr>
          <w:rFonts w:ascii="Arial" w:hAnsi="Arial" w:cs="Arial"/>
        </w:rPr>
        <w:t>万台。</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w:t>
      </w:r>
      <w:r>
        <w:rPr>
          <w:rFonts w:cs="Arial" w:ascii="Arial" w:hAnsi="Arial"/>
        </w:rPr>
        <w:t>10</w:t>
      </w:r>
      <w:r>
        <w:rPr>
          <w:rFonts w:cs="Arial" w:ascii="Arial" w:hAnsi="Arial"/>
        </w:rPr>
        <w:t>-2015</w:t>
      </w:r>
      <w:r>
        <w:rPr>
          <w:rFonts w:ascii="Arial" w:hAnsi="Arial" w:cs="Arial"/>
        </w:rPr>
        <w:t>年用户端智能电力仪表市场销量情况及预测</w:t>
      </w:r>
    </w:p>
    <w:p>
      <w:pPr>
        <w:pStyle w:val="Normal"/>
        <w:rPr>
          <w:rFonts w:ascii="Arial" w:hAnsi="Arial" w:cs="Arial"/>
        </w:rPr>
      </w:pPr>
      <w:r>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3.2pt;height:228.05pt" filled="f" o:ole="">
            <v:imagedata r:id="rId33" o:title=""/>
          </v:shape>
          <o:OLEObject Type="Embed" ProgID="Excel.Sheet.12" ShapeID="ole_rId32" DrawAspect="Content" ObjectID="_966261804" r:id="rId32"/>
        </w:object>
      </w:r>
    </w:p>
    <w:p>
      <w:pPr>
        <w:pStyle w:val="Normal"/>
        <w:rPr>
          <w:rFonts w:ascii="Arial" w:hAnsi="Arial" w:cs="Arial"/>
        </w:rPr>
      </w:pPr>
      <w:r>
        <w:rPr>
          <w:rFonts w:ascii="Arial" w:hAnsi="Arial" w:cs="Arial"/>
        </w:rPr>
        <w:t>资料来源：国家统计局、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内骨干生产企业注重用户端智能电力仪表行业的新产品和新技术的研发创新，知识产权保护意识不断增强，“产学研”等技术合作开发不断推进，抓住国家节能减排政策的推进和智能电网建设的加快的契机，新产品开发能力、更新换代能力、生产工艺技术、售后服务能力等诸多方面显著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电工仪器仪表行业企业地区分布相对不平衡，多分布于华东和华南地区。用户端智能电力仪表产业正处于成长起步阶段，生产企业数量增长较快，市场集中度较低，行业中未出现处于绝对领先地位的企业。法国施耐德电气集团公司、法国索克曼溯高美电气集团公司凭借其长期的产品设计、制造、品牌建设等经验的积累，深入了解客户的产品需求，产品门类齐全，尤其是在高端产品领域具有较大市场竞争优势。近年来，国内骨干生产企业注重用户端智能电力仪表行业的新产品和新技术的研发创新，知识产权保护意识不断增强，“产学研”等技术合作开发不断推进，抓住国家节能减排政策的推进和智能电网建设的加快的契机，新产品开发能力、更新换代能力、生产工艺技术、售后服务能力等诸多方面显著提高。</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用户端智能电力仪表的生产企业主要有法国施耐德电气集团公司、法国索克曼溯高美电气集团公司、江苏斯菲尔电气股份有限公司（以下简称“斯菲尔公司”）、河南许继智能控制技术有限公司、德力西集团仪器仪表有限公司、浙江正泰仪器仪表有限责任公司以及本公司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汽车仪器仪表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汽车电子配置不断升级，使汽车电子化控制程度越来越高。由于汽车排放、节能、安全和舒适性等使用性能不断提高，多功能高精度、高灵敏度、读数直观的电子数字显示及图像显示的仪表不断在汽车上应用。</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汽车仪器仪表市场规模约</w:t>
      </w:r>
      <w:r>
        <w:rPr>
          <w:rFonts w:cs="Arial" w:ascii="Arial" w:hAnsi="Arial"/>
        </w:rPr>
        <w:t>7</w:t>
      </w:r>
      <w:r>
        <w:rPr>
          <w:rFonts w:ascii="Arial" w:hAnsi="Arial" w:cs="Arial"/>
        </w:rPr>
        <w:t>亿美元，约占汽车电子总市场的</w:t>
      </w:r>
      <w:r>
        <w:rPr>
          <w:rFonts w:cs="Arial" w:ascii="Arial" w:hAnsi="Arial"/>
        </w:rPr>
        <w:t>10.2%</w:t>
      </w:r>
      <w:r>
        <w:rPr>
          <w:rFonts w:ascii="Arial" w:hAnsi="Arial" w:cs="Arial"/>
        </w:rPr>
        <w:t>。目前我国合资或外商独资的企业，如德科、马瑞利、西门子</w:t>
      </w:r>
      <w:r>
        <w:rPr>
          <w:rFonts w:cs="Arial" w:ascii="Arial" w:hAnsi="Arial"/>
        </w:rPr>
        <w:t>VDO</w:t>
      </w:r>
      <w:r>
        <w:rPr>
          <w:rFonts w:ascii="Arial" w:hAnsi="Arial" w:cs="Arial"/>
        </w:rPr>
        <w:t>、伟世通、博世等，都以生产数字式仪表为主。</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汽车仪表行业生产主要集中在东部等沿海发达地区，而且本土主机厂采购商及合资品牌采购商的数量占到了</w:t>
      </w:r>
      <w:r>
        <w:rPr>
          <w:rFonts w:cs="Arial" w:ascii="Arial" w:hAnsi="Arial"/>
        </w:rPr>
        <w:t>87.3%</w:t>
      </w:r>
      <w:r>
        <w:rPr>
          <w:rFonts w:ascii="Arial" w:hAnsi="Arial" w:cs="Arial"/>
        </w:rPr>
        <w:t>。由于汽车仪表板产品本身具有的特性，如体积大、损耗小等特性，其产品主要以国内配套市场为主，而且国内外买家采购量小、出口量也很少。</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汽车仪表产品技术水平低、造型设计单调，产品耐久性和可靠性差，数字化程度低，跟不上整车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汽车仪器仪表市场来看，中国本土厂商在技术上处于跟进状态，在技术储备与产品发展路线把握方面还有待提高。国内本土企业由于面临没有测试设备、测试成本高、测试软件工程师比较缺乏等问题，因而存在进入壁垒。</w:t>
      </w:r>
    </w:p>
    <w:p>
      <w:pPr>
        <w:pStyle w:val="TextBodyIndent"/>
        <w:rPr>
          <w:rFonts w:ascii="Arial" w:hAnsi="Arial" w:cs="Arial"/>
        </w:rPr>
      </w:pPr>
      <w:r>
        <w:rPr>
          <w:rFonts w:ascii="Arial" w:hAnsi="Arial" w:cs="Arial"/>
        </w:rPr>
        <w:t>由于汽车电子产品智能化趋势需求，汽车仪表也向信息集成化发展。各种汽车电子系统的工作状况都在汽车仪表盘上进行信息整合，现汽车仪表盘的需求已经告别光是里程、车速、发动机转速、水温显示的年代。比如：</w:t>
      </w:r>
      <w:r>
        <w:rPr>
          <w:rFonts w:cs="Arial" w:ascii="Arial" w:hAnsi="Arial"/>
        </w:rPr>
        <w:t>ECU</w:t>
      </w:r>
      <w:r>
        <w:rPr>
          <w:rFonts w:ascii="Arial" w:hAnsi="Arial" w:cs="Arial"/>
        </w:rPr>
        <w:t>、</w:t>
      </w:r>
      <w:r>
        <w:rPr>
          <w:rFonts w:cs="Arial" w:ascii="Arial" w:hAnsi="Arial"/>
        </w:rPr>
        <w:t>ESP</w:t>
      </w:r>
      <w:r>
        <w:rPr>
          <w:rFonts w:ascii="Arial" w:hAnsi="Arial" w:cs="Arial"/>
        </w:rPr>
        <w:t>、胎压检测、制动系统、安全气囊工作状况都集中在汽车仪表盘中显示。</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eastAsia="汉鼎简大黑"/>
      <w:b/>
      <w:bCs/>
      <w:kern w:val="2"/>
      <w:sz w:val="32"/>
      <w:szCs w:val="44"/>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8:34:00Z</dcterms:modified>
  <cp:revision>202</cp:revision>
  <dc:subject/>
  <dc:title/>
</cp:coreProperties>
</file>