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工业模具及齿轮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工业模具及齿轮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工业模具及齿轮制造行业市场与竞争情况；电子工业模具及齿轮制造行业传统商业模式、商业模式的构建与实施策略电子工业模具及齿轮制造行业企业经营情况与商业模式；电子工业模具及齿轮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工业模具及齿轮制造行业的发展轨迹及多年的实践经验，对电子工业模具及齿轮制造行业未来投资前景作出审慎分析与预测，是电子工业模具及齿轮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工业模具及齿轮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模具及齿轮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工业模具及齿轮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工业模具及齿轮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工业模具及齿轮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工业模具及齿轮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模具及齿轮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模具及齿轮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模具及齿轮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模具及齿轮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模具及齿轮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模具及齿轮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工业模具及齿轮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模具及齿轮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工业模具及齿轮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工业模具及齿轮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工业模具及齿轮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工业模具及齿轮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工业模具及齿轮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模具及齿轮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模具及齿轮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模具及齿轮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模具及齿轮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0:00Z</dcterms:modified>
  <cp:revision>3400</cp:revision>
  <dc:subject/>
  <dc:title/>
</cp:coreProperties>
</file>