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棒球帽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棒球帽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棒球帽行业市场与竞争情况；棒球帽行业传统商业模式、商业模式的构建与实施策略；棒球帽行业产品进出口情况；棒球帽行业企业经营情况与商业模式；棒球帽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棒球帽行业的发展轨迹及多年的实践经验，对棒球帽行业未来投资前景作出审慎分析与预测，是棒球帽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棒球帽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球帽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棒球帽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棒球帽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棒球帽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棒球帽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棒球帽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棒球帽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棒球帽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棒球帽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棒球帽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棒球帽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棒球帽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棒球帽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棒球帽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棒球帽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棒球帽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棒球帽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棒球帽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棒球帽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棒球帽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棒球帽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棒球帽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棒球帽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棒球帽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球帽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棒球帽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棒球帽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棒球帽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棒球帽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棒球帽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球帽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棒球帽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棒球帽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球帽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球帽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球帽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棒球帽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球帽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球帽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球帽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棒球帽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棒球帽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棒球帽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棒球帽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棒球帽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棒球帽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棒球帽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棒球帽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棒球帽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棒球帽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棒球帽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棒球帽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棒球帽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棒球帽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棒球帽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棒球帽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棒球帽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棒球帽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棒球帽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棒球帽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棒球帽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棒球帽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棒球帽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棒球帽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棒球帽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棒球帽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棒球帽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棒球帽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棒球帽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棒球帽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棒球帽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棒球帽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棒球帽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棒球帽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棒球帽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球帽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球帽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棒球帽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棒球帽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球帽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棒球帽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棒球帽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棒球帽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棒球帽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棒球帽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棒球帽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棒球帽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棒球帽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3:02:00Z</dcterms:modified>
  <cp:revision>5128</cp:revision>
  <dc:subject/>
  <dc:title/>
</cp:coreProperties>
</file>