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综合体行业开发运营模式与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世界度假经济规律，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3000</w:t>
            </w:r>
            <w:r>
              <w:rPr>
                <w:rFonts w:ascii="Arial" w:hAnsi="Arial" w:cs="Arial"/>
                <w:color w:val="000000"/>
                <w:szCs w:val="21"/>
              </w:rPr>
              <w:t>美元以上，将全面进入度假时代。目前，我国绝大部分城市已超过</w:t>
            </w:r>
            <w:r>
              <w:rPr>
                <w:rFonts w:cs="Arial" w:ascii="Arial" w:hAnsi="Arial"/>
                <w:color w:val="000000"/>
                <w:szCs w:val="21"/>
              </w:rPr>
              <w:t>3000</w:t>
            </w:r>
            <w:r>
              <w:rPr>
                <w:rFonts w:ascii="Arial" w:hAnsi="Arial" w:cs="Arial"/>
                <w:color w:val="000000"/>
                <w:szCs w:val="21"/>
              </w:rPr>
              <w:t>美元，部分城市、省份如北京、天津、上海已超过</w:t>
            </w:r>
            <w:r>
              <w:rPr>
                <w:rFonts w:cs="Arial" w:ascii="Arial" w:hAnsi="Arial"/>
                <w:color w:val="000000"/>
                <w:szCs w:val="21"/>
              </w:rPr>
              <w:t>10000</w:t>
            </w:r>
            <w:r>
              <w:rPr>
                <w:rFonts w:ascii="Arial" w:hAnsi="Arial" w:cs="Arial"/>
                <w:color w:val="000000"/>
                <w:szCs w:val="21"/>
              </w:rPr>
              <w:t>美元。中国旅游业已经从大众观光的“门票旅游时代”向深度休闲度假的“泛旅游时代”转变，在此背景下，融合了观光、游乐、休闲、运动、会议、度假、体验、居住等多种旅游功能的旅游综合体成为满足人们多样化度假需求的必由目的地。</w:t>
            </w:r>
          </w:p>
          <w:p>
            <w:pPr>
              <w:pStyle w:val="Normal"/>
              <w:spacing w:lineRule="atLeast" w:line="380"/>
              <w:ind w:firstLine="420"/>
              <w:rPr>
                <w:rFonts w:ascii="Arial" w:hAnsi="Arial" w:cs="Arial"/>
                <w:color w:val="000000"/>
                <w:szCs w:val="21"/>
              </w:rPr>
            </w:pPr>
            <w:r>
              <w:rPr>
                <w:rFonts w:ascii="Arial" w:hAnsi="Arial" w:cs="Arial"/>
                <w:color w:val="000000"/>
                <w:szCs w:val="21"/>
              </w:rPr>
              <w:t>近年来，为更好地顺应市场的需求、创造更大的综合效益，政府机构、旅游集团和地产企业，在区域土地综合开发项目上，都越来越多地指向了“旅游综合体”这一全新模式。据统计，截至目前为止，国内涉足旅游综合体的公司超过</w:t>
            </w:r>
            <w:r>
              <w:rPr>
                <w:rFonts w:cs="Arial" w:ascii="Arial" w:hAnsi="Arial"/>
                <w:color w:val="000000"/>
                <w:szCs w:val="21"/>
              </w:rPr>
              <w:t>100</w:t>
            </w:r>
            <w:r>
              <w:rPr>
                <w:rFonts w:ascii="Arial" w:hAnsi="Arial" w:cs="Arial"/>
                <w:color w:val="000000"/>
                <w:szCs w:val="21"/>
              </w:rPr>
              <w:t>家，在全国布局了上百个旅游综合体项目，南至海南岛，北到长白山，西至大漠边陲新疆，东沿海岸线蔓延。这一趋势，在未来五年甚至更长一段时期内必将继续存在，这是中国旅游产业转型的方向、中国地产开发创新的方向，也是政府引导区域升级的方向。</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旅游综合体行业市场跟踪搜集的一手市场数据，全面而准确的为您从行业的整体高度来架构分析体系。报告主要分析了旅游综合体投资开发背景；旅游综合体投资开发环境；旅游综合体开发现状及运营模式；旅游综合体发展模式及选择与优化；不同类型旅游综合体案例分析及开发策略；旅游综合体区域开发潜力；旅游综合体投资开发企业运营情况；旅游综合体发展趋势与投融资分析；旅游综合体开发与运营策略。同时，佐之以全行业近几年来全面详实的一手连续性市场数据，让您全面、准确地把握整个旅游综合体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旅游综合体行业的发展轨迹及多年的实践经验，对旅游综合体行业未来的发展趋势做出审慎分析与预测，是旅游综合体投资开发企业准确了解旅游综合体行业当前最新发展动态，把握市场机会，做出正确经营决策和明确企业发展方向不可多得的精品。也是业内第一份对旅游综合体发展模式以及开发运营策略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旅游综合体投资开发企业准确了解旅游综合体行业当前最新发展动向，及早发现旅游综合体行业市场的空白点，机会点，增长点和盈利点……，前瞻性地把握旅游综合体行业未被满足的市场需求和趋势，形成企业良好的可持续发展优势，有效规避旅游综合体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相关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综合体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综合体的由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综合体的内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相关概念的辨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综合体与旅游产业集群</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综合体与旅游房地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综合体与旅游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综合体的发展架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旅游吸引核</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休闲聚集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住发展带</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区配套网</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产业延伸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旅游综合体的基本特征</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旅游综合体内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功能复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态配比合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形态连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一体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旅游综合体外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旅游形象代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拉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系统便利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参与的必须性</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旅游综合体开发的动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旅游消费转型发展的需要</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旅游供给能力升级的产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文脉传承的有效方式</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政府城市发展政策影响的必然结果</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旅游综合体开发的作用</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政府机构：区域综合升级的引擎</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旅游集团：旅游投资模式的新路</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地产企业：地产创新开发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投资开发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业发展及转型升级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消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政策扶持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旅游消费能力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业转型升级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消费模式升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旅游行业弊端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转型升级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产业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游景区开发与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游景区开发历程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游景区开发经营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游景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旅游景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旅游景区综合开发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地产开发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游地产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地产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地产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旅游地产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旅游地产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旅游地产开发模式升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游综合体与新型城镇化的关系</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城镇化水平及规划</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型城镇化的提出及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旅游综合体城镇化的特殊性</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旅游综合体对新型城镇化的影响</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新型城镇化对旅游综合体开发要求</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游综合体开发用地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土地政策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游产业用地优惠政策</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建设用地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准建设用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用地供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用地出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城市土地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开发现状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游综合体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综合体萌芽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综合体发展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游综合体井喷期</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综合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综合体开发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游综合体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热点呈现战略规划导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选址呈现稀缺资源导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主体呈现出多元化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投资呈现金额巨大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模式创新形式在不断涌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综合体开发途径与形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综合体开发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新增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置换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关联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部储备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体协调开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综合体开发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域内更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域外联动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统筹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旅游综合体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府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角色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的流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旅游综合体收入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传统观赏旅游收入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体验式观赏旅游收入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休闲旅游收入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度假旅游收入模式</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旅游房地产收入模式</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区域开发收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发展模式及选择与优化</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游综合体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以娱乐功能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日本迪士尼乐园</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以休闲度假功能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珠海海泉湾度假城</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以综合购物功能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杭州大厦</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以会展功能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成都国际会展中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游综合体发展模式选择</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展模式选择的必要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展模式选择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因子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游综合体发展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旅游综合体核心驱动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功能子系统配置原则</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综合体发展模式优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综合体发展主要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综合体发展模式优化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类型旅游综合体案例分析及开发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题公园旅游综合体</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题公园旅游综合体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题公园旅游综合体开发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条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题公园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题公园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主题公园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主题公园旅游综合体案例分析——深圳华侨城</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温泉旅游综合体</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温泉旅游综合体的内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温泉旅游综合开发必然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温泉旅游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温泉旅游综合体开发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条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温泉旅游综合体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径一：纵向深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径二：横向跨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径三：品牌塑造</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温泉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温泉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温泉旅游综合体案例分析——昆明柏联</w:t>
            </w:r>
            <w:r>
              <w:rPr>
                <w:rFonts w:cs="Arial" w:ascii="Arial" w:hAnsi="Arial"/>
                <w:color w:val="000000"/>
                <w:szCs w:val="21"/>
              </w:rPr>
              <w:t>SPA</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滨水型旅游综合体</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滨水型旅游综合体开发背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滨水型旅游综合体开发条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滨水型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滨水型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滨水型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滨水型旅游综合体案例分析——三亚亚龙湾</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乡村旅游综合体</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乡村旅游综合体的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乡村旅游综合体开发背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乡村旅游综合体开发条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乡村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乡村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乡村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乡村旅游综合体案例分析——成都五朵金花</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文化旅游综合体</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文化旅游综合体的特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化旅游综合体开发背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文化旅游综合体开发条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文化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文化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文化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文化旅游综合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芙蓉古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新天地</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休闲商业旅游综合体</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休闲商业旅游综合体的特点</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休闲商业旅游综合体开发条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休闲商业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休闲商业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休闲商业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休闲商业旅游综合体案例分析——张家界国际旅游商业城</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度假区型旅游综合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度假区型旅游综合体开发背景</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度假区型旅游综合体开发条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度假区型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度假区型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度假区型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度假区型旅游综合体案例分析——滇池国家旅游度假区</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养生养老旅游综合体</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养生养老旅游综合体的特征</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养生养老旅游综合体开发背景</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养生养老旅游综合体开发条件</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养生养老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养生养老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养生养老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养生养老旅游综合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长庚养生文化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将府庄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区域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南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南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海南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海南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海南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海南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云南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南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云南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云南省旅游综合体开发政策</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云南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东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川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川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川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川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川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川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吉林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吉林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吉林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吉林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吉林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安徽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安徽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安徽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安徽省房地产市场现状</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安徽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安徽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贵州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贵州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贵州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贵州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贵州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贵州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杭州市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杭州市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杭州市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杭州市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杭州市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杭州市旅游综合体开发潜力</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青岛市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青岛市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青岛市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青岛市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青岛市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青岛市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连市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大连市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大连市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大连市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大连市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大连市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市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上海市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上海市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上海市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上海市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上海市旅游综合体开发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投资开发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型旅游企业旅游综合体投资开发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港中旅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浙江省杭州旅游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开元旅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陕西旅游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龙城旅游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安徽省旅游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大连海昌旅游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地产投资开发商旅游综合体投资开发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雅居乐地产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万科企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首创置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天城投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广东珠江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实地产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川蓝光实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发展趋势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综合体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综合体发展的未来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旅居一体新型生活方式成为主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文化振兴促进文化主题日益明显</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细分产品走向多元发展格局</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大型企业成为旅游综合体开发主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旅游综合体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旅游业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旅游业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旅游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旅游综合体投资机会</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旅游综合体投资价值</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旅游综合体投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旅游综合体开发风险的控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旅游综合体开发风险因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旅游综合体开发风险体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旅游综合体开发风险控制</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旅游综合体融资模式与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旅游综合体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旅游综合体融资机会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信贷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综合体开发融资机会</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研普华旅游综合体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开发与运营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旅游综合体核心支撑要素</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土地依托性的资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旅游消费者的活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地产功能化的开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载体城市化的体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旅游综合体选址和风险评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选址评估指标体系</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险评估指标体系</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选址与风险评估案例——“绿谷生态文化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选址与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旅游综合体的开发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综合打造</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定位突破</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功能构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操作运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旅游综合体的创新与运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旅游综合体创新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概念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策划与设计的创新</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旅游综合体运营突破</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旅游综合体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综合体相关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旅游综合体相关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旅游综合体与旅游产业集群相似之处与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游综合体与旅游房地产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旅游综合体的发展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旅游综合体的业态与项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旅游综合体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旅游综合体三大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国内旅游人数及同比增速（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入境旅游人数及同比增速（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国内旅游业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国际旅游外汇收入及同比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居民人均旅游花费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城镇和农村居民人均旅游花费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主要旅游地区的规划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旅游收入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旅游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旅游行业的需求收入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与旅游行业关联度较高的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旅游需求、旅游形态和出行方式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旅游行业转型升级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游业产业融合的概念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旅游景区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旅游景区开发与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旅游景区营业收入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旅游景区经营利润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旅游景区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旅游地产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旅游地产热的四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旅游地产项目地区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旅游地产项目用地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旅游地产市场前景广阔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城镇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旅游综合体城镇化的特殊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旅游综合体对新型城镇化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新型城镇化对旅游综合体开发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土地监管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部分地区旅游产业用地优惠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批准国有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各类国有建设用地供应规模（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有建设用地出让面积及成交价款情况（单位：万公顷，</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各季度主要城市各类型土地成交均价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部分著名山地旅游综合体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旅游综合体的投资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旅游综合体的五种开发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旅游综合体的开发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旅游综合体政府运作模式中的角色定位以及关键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旅游综合体政府运作模式中的角色定位以及关键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旅游综合体的开发企业商业模式——旅游休闲、特色产业与休闲地产的良性互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旅游综合体的开发企业具体模式——“三造三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旅游综合体的开发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休闲旅游收入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旅游房地产收入模式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旅游综合体开发理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旅游综合体主要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以娱乐功能为核心的旅游综合体开发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以休闲度假功能为核心的旅游综合体开发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珠海海泉湾度假城服务业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以综合购物功能为核心的旅游综合体开发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以会展功能为核心的旅游综合体开发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旅游综合体功能子系统价值协同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旅游综合体发展模式选择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旅游综合体功能子系统间价值链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旅游综合体发展中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旅游综合体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主题公园旅游综合体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主题公园旅游综合体选址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主题公园旅游综合体客源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主题公园旅游综合体开发模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华侨城“</w:t>
            </w:r>
            <w:r>
              <w:rPr>
                <w:rFonts w:cs="Arial" w:ascii="Arial" w:hAnsi="Arial"/>
                <w:color w:val="000000"/>
                <w:szCs w:val="21"/>
              </w:rPr>
              <w:t>1+3</w:t>
            </w:r>
            <w:r>
              <w:rPr>
                <w:rFonts w:cs="宋体;SimSun" w:ascii="宋体;SimSun" w:hAnsi="宋体;SimSun"/>
                <w:color w:val="000000"/>
                <w:szCs w:val="21"/>
              </w:rPr>
              <w:t>”</w:t>
            </w:r>
            <w:r>
              <w:rPr>
                <w:rFonts w:ascii="Arial" w:hAnsi="Arial" w:cs="Arial"/>
                <w:color w:val="000000"/>
                <w:szCs w:val="21"/>
              </w:rPr>
              <w:t>全国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主题公园旅游综合体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迪斯尼产业链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主题公园旅游综合体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温泉旅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温泉旅游综合体开发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滨水型旅游综合体开发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滨水型旅游综合体的开发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滨水型旅游综合体丰富亲水相栖的立体游憩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滨水型旅游综合体挖掘伴水而生的人文科普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滨水型旅游综合体优化水景为先的空间布局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滨水型旅游综合体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亚龙湾开发强度控制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休闲农业与乡村旅游市场规模变化（单位：万家，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休闲农业与乡村旅游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乡村旅游综合体的核心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乡村旅游综合体的配套功能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农田作为基础景观环境，</w:t>
            </w:r>
            <w:r>
              <w:rPr>
                <w:rFonts w:cs="Arial" w:ascii="Arial" w:hAnsi="Arial"/>
                <w:color w:val="000000"/>
                <w:szCs w:val="21"/>
              </w:rPr>
              <w:t>1</w:t>
            </w:r>
            <w:r>
              <w:rPr>
                <w:rFonts w:ascii="Arial" w:hAnsi="Arial" w:cs="Arial"/>
                <w:color w:val="000000"/>
                <w:szCs w:val="21"/>
              </w:rPr>
              <w:t>与</w:t>
            </w:r>
            <w:r>
              <w:rPr>
                <w:rFonts w:cs="Arial" w:ascii="Arial" w:hAnsi="Arial"/>
                <w:color w:val="000000"/>
                <w:szCs w:val="21"/>
              </w:rPr>
              <w:t>N</w:t>
            </w:r>
            <w:r>
              <w:rPr>
                <w:rFonts w:ascii="Arial" w:hAnsi="Arial" w:cs="Arial"/>
                <w:color w:val="000000"/>
                <w:szCs w:val="21"/>
              </w:rPr>
              <w:t>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发展现代化设施农业，</w:t>
            </w:r>
            <w:r>
              <w:rPr>
                <w:rFonts w:cs="Arial" w:ascii="Arial" w:hAnsi="Arial"/>
                <w:color w:val="000000"/>
                <w:szCs w:val="21"/>
              </w:rPr>
              <w:t>1</w:t>
            </w:r>
            <w:r>
              <w:rPr>
                <w:rFonts w:ascii="Arial" w:hAnsi="Arial" w:cs="Arial"/>
                <w:color w:val="000000"/>
                <w:szCs w:val="21"/>
              </w:rPr>
              <w:t>与</w:t>
            </w:r>
            <w:r>
              <w:rPr>
                <w:rFonts w:cs="Arial" w:ascii="Arial" w:hAnsi="Arial"/>
                <w:color w:val="000000"/>
                <w:szCs w:val="21"/>
              </w:rPr>
              <w:t>N</w:t>
            </w:r>
            <w:r>
              <w:rPr>
                <w:rFonts w:ascii="Arial" w:hAnsi="Arial" w:cs="Arial"/>
                <w:color w:val="000000"/>
                <w:szCs w:val="21"/>
              </w:rPr>
              <w:t>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六大功能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乡村旅游综合体的多产业联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农业三产业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乡村旅游综合体开发策略中需要注意的“三农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成都三圣乡“五朵金花”五个景区功能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成都三圣乡“五朵金花”五个景区功能定位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花乡农居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家菜地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幸福梅林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东篱菊园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荷塘月色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文化旅游综合体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文化产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古村镇文化旅游综合体开发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主要古村镇旅游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古村镇旅游综合体开发模式选择影响因素时间排列现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芙蓉古城的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休闲商业旅游综合体开发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休闲商业旅游综合体的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休闲商业旅游综合体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休闲商业旅游综合体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旅游度假地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度假区型旅游综合体开发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度假区综合体自然核心吸引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度假区综合体自身吸引力——休闲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度假区型旅游综合体配套功能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度假区旅游综合体配套功能与业态图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7:00Z</dcterms:modified>
  <cp:revision>195</cp:revision>
  <dc:subject/>
  <dc:title/>
</cp:coreProperties>
</file>