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污染治理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水污染治理行业竞争的不断加剧，行业大型企业间并购整合与资本运作日趋频繁，国内优秀的水污染治理行业生产企业愈来愈重视对行业市场的研究，特别是对企业发展环境和客户需求趋势变化的深入研究。正因为如此，一大批国内优秀的品牌迅速崛起，逐渐成为水污染治理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水污染治理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水污染治理行业界定、政策环境与经济环境；水污染治理行业产业链；水污染治理行业发展状况；水污染治理行业竞争状况；领先水污染治理行业企业经营状况；水污染治理行业产品市场分析；水污染治理行业重点区域分析；水污染治理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水污染治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水污染治理行业的发展轨迹及多年的实践经验，对水污染治理行业未来的发展趋势做出审慎分析与预测。是水污染治理行业生产企业、科研单位、销售企业、投资企业准确了解水污染治理行业当前最新发展动态，把握市场机会，做出正确经营决策和明确企业发展方向不可多得的精品。也是业内第一份对水污染治理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水污染治理行业生产企业、科研单位、销售企业、投资企业准确了解水污染治理行业当前最新发展动向，及早发现水污染治理行业市场的空白点，机会点，增长点和盈利点……，前瞻性的把握水污染治理行业未被满足的市场需求和趋势，形成企业良好的可持续发展优势，有效规避水污染治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污染治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污染治理行业专业名词解释</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污染治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污染治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水污染治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污染治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污染治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污染治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污染治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污染治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污染治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污染治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水污染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水污染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水污染治理行业发展现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水污染治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水污染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水污染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水污染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水污染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水污染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水污染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水污染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水污染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水污染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水污染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水污染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水污染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水污染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水污染治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污染治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污染治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污染治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污染治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污染治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污染治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污染治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污染治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污染治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污染治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污染治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污染治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污染治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污染治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水污染治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水污染治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水污染治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水污染治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污染治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污染治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污染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水污染治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污染治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污染治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污染治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污染治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污染治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污染治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污染治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污染治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污染治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水污染治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污染治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污染治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污染治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污染治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污染治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污染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污染治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污染治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污染治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污染治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污染治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污染治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污染治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水污染治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水污染治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污染治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陆市涢泉环保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北控中科成污水处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临县城区自来水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呈贡绿园排水管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仁怀市智慧源环保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污染治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水污染治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水污染治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水污染治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水污染治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水污染治理行业需求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福建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污染治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污染治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污染治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污染治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污染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陆市涢泉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北控中科成污水处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临县城区自来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呈贡绿园排水管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仁怀市智慧源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新宁县观瀑污水处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污染治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污染治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污染治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污染治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污染治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污染治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污染治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污染治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污染治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污染治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污染治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污染治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水污染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水污染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水污染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水污染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水污染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水污染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水污染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水污染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水污染治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水污染治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水污染治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水污染治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水污染治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污染治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水污染治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污染治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污染治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污染治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污染治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污染治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污染治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污染治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污染治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污染治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污染治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水污染治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水污染治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污染治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污染治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污染治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水污染治理行业对上游水污染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水污染治理行业对上游水污染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水污染治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水污染治理行业替代业务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污染治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水污染治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污染治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污染治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污染治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陆市涢泉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陆市涢泉环保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陆市涢泉环保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陆市涢泉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州北控中科成污水处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北控中科成污水处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北控中科成污水处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北控中科成污水处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临县城区自来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临县城区自来水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临县城区自来水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临县城区自来水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呈贡绿园排水管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呈贡绿园排水管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呈贡绿园排水管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呈贡绿园排水管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仁怀市智慧源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仁怀市智慧源环保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仁怀市智慧源环保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仁怀市智慧源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新宁县观瀑污水处理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新宁县观瀑污水处理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新宁县观瀑污水处理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新宁县观瀑污水处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水污染治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22:00Z</dcterms:modified>
  <cp:revision>195</cp:revision>
  <dc:subject/>
  <dc:title/>
</cp:coreProperties>
</file>