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电影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影市场竞争的不断加剧，市场内企业资本运作日趋频繁，渠道扩张日益加速，国内优秀的电影相关企业愈来愈重视对行业市场的研究，特别是对企业发展环境和市场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微电影行业跟踪搜集的一手市场数据，全面而准确地为您从行业的整体高度来架构分析体系。报告主要分析了微电影行业的内涵与发展环境；国外微电影行业发展情况与典型案例；中国微电影及相关行业发展情况；中国微电影消费者行为特征；新媒体对微电影行业的影响；中国领先微电影相关企业发展情况；中国微电影行业发展前景与投资建议；同时，佐之以全行业近年来全面详实的一手连续性市场数据，让您全面、准确地把握整个微电影行业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微电影行业的发展轨迹及实践经验，对微电影发展趋势做出审慎分析与预测。是微电影制作企业、投资企业准确了解中国微电影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微电影制作企业、投资企业准确了解微电影行业当前最新发展动向，及早发现微电影行业市场的空白点，机会点，增长点和盈利点……，前瞻性地把握微电影行业市场趋势，形成企业良好的可持续发展优势，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影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影定义与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影的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影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微电影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观影习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微电影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影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微电影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影银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影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微电影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微电影市场供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微电影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微电影市场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洲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度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度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微电影行业发展基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院线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制片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发行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微电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影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影产量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电影需求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微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微电影行业营收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收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微电影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微电影档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影档期发展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档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电影相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微电影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微电影衍生产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微电影网络发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微电影相关行业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行业整体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影相关行业定位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对相关行业带动作用较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微电影相关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消费者行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性别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年龄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同性别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年龄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观众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周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天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影院看电影的时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观众影院选择考虑因素调研</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观众选择电影因由调研</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观众观看电影的途径调研</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观众片源产地喜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片源产地喜好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片源产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媒体对微电影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媒体的特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的发展与普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融合的提出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定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媒体产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媒体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影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媒体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媒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媒体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媒体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移动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媒体发展对微电影行业的影响</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媒体给微电影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媒体给微电影行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影行业主要企业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影制作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小马奔腾文化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电影网络播放平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优酷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3.3 QQliv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3.6 PP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迅雷看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微电影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电影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电影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电影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影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影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盈利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微电影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电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微电影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微电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影主要类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微电影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微电影行业相关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地电影观影人次增长趋势（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中国电影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电影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电影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电影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电影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微电影行业发展机遇与威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电影市场票房收入及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国家银幕数对比（单位：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美、中、日、法银幕密度对比（单位：块</w:t>
            </w:r>
            <w:r>
              <w:rPr>
                <w:rFonts w:cs="Arial" w:ascii="Arial" w:hAnsi="Arial"/>
                <w:color w:val="000000"/>
                <w:szCs w:val="21"/>
              </w:rPr>
              <w:t>/</w:t>
            </w:r>
            <w:r>
              <w:rPr>
                <w:rFonts w:ascii="Arial" w:hAnsi="Arial" w:cs="Arial"/>
                <w:color w:val="000000"/>
                <w:szCs w:val="21"/>
              </w:rPr>
              <w:t>百万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国家人均观影次数对比（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主要国家平均票价对比（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国电影票平均票价及占月收入比例（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十大电影市场（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影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电影协会划分的电影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北美电影业票房情况（单位：亿美元，</w:t>
            </w:r>
            <w:r>
              <w:rPr>
                <w:rFonts w:cs="Arial" w:ascii="Arial" w:hAnsi="Arial"/>
                <w:color w:val="000000"/>
                <w:szCs w:val="21"/>
              </w:rPr>
              <w:t>%</w:t>
            </w:r>
            <w:r>
              <w:rPr>
                <w:rFonts w:ascii="Arial" w:hAnsi="Arial" w:cs="Arial"/>
                <w:color w:val="000000"/>
                <w:szCs w:val="21"/>
              </w:rPr>
              <w:t>，亿张，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洲主要国家电影票房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国家观影人次对比（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票房规模及增长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观影人次及增长情况（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韩国总票房规模及增长情况（单位：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韩国观影人数规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印度主要电影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印度本土电影票房排行榜（单位：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印度海外电影票房排行榜（单位：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影票房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影票房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电影院线数量及增长率（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影院线数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微电影发展历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微电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微电影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电影暑期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电影暑期档新映影片档期内票房分布（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电影暑期档票收入</w:t>
            </w:r>
            <w:r>
              <w:rPr>
                <w:rFonts w:cs="Arial" w:ascii="Arial" w:hAnsi="Arial"/>
                <w:color w:val="000000"/>
                <w:szCs w:val="21"/>
              </w:rPr>
              <w:t>TOP1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国庆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影国庆档票房</w:t>
            </w:r>
            <w:r>
              <w:rPr>
                <w:rFonts w:cs="Arial" w:ascii="Arial" w:hAnsi="Arial"/>
                <w:color w:val="000000"/>
                <w:szCs w:val="21"/>
              </w:rPr>
              <w:t>TOP5</w:t>
            </w:r>
            <w:r>
              <w:rPr>
                <w:rFonts w:ascii="Arial" w:hAnsi="Arial" w:cs="Arial"/>
                <w:color w:val="000000"/>
                <w:szCs w:val="21"/>
              </w:rPr>
              <w:t>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性别电影题材偏好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消费者观影题材选择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男性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女性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别观众消费频次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年龄观众消费频次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计划节假日到影院观影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一天时间内消费时间选择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消费者去影院看电影的时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消费者到影院观影随行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影院选择考虑因素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观众选择电影因由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选择网络观看电影的原因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观众片源产地喜好调研总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年龄观众片源产地喜好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媒体的优越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新媒体的局限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与互联网普及率增长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视频用户数及使用率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网络视频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网络视频市场广告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有线数字电视用户数量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数字电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产</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IMAX</w:t>
            </w:r>
            <w:r>
              <w:rPr>
                <w:rFonts w:ascii="Arial" w:hAnsi="Arial" w:cs="Arial"/>
                <w:color w:val="000000"/>
                <w:szCs w:val="21"/>
              </w:rPr>
              <w:t>影片概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移动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联通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电信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移动互联网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手机即时通信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手机搜索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手机微博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网络视频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手机网络游戏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手机网络购物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电影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电影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电影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华谊兄弟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华谊兄弟传媒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谊兄弟传媒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谊兄弟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谊兄弟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谊兄弟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谊兄弟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谊兄弟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谊兄弟传媒股份有限公司主要部门及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谊兄弟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电影（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电影（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电影（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橙天嘉禾娱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橙天嘉禾娱乐（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橙天嘉禾娱乐（集团）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橙天嘉禾娱乐（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橙天嘉禾娱乐（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橙天嘉禾娱乐（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橙天嘉禾娱乐（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57:00Z</dcterms:modified>
  <cp:revision>195</cp:revision>
  <dc:subject/>
  <dc:title/>
</cp:coreProperties>
</file>