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运动服行业市场前瞻与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运动服行业发展较快，自</w:t>
            </w:r>
            <w:r>
              <w:rPr>
                <w:rFonts w:cs="Arial" w:ascii="Arial" w:hAnsi="Arial"/>
                <w:color w:val="000000"/>
                <w:szCs w:val="21"/>
              </w:rPr>
              <w:t>1960</w:t>
            </w:r>
            <w:r>
              <w:rPr>
                <w:rFonts w:ascii="Arial" w:hAnsi="Arial" w:cs="Arial"/>
                <w:color w:val="000000"/>
                <w:szCs w:val="21"/>
              </w:rPr>
              <w:t>年以来，运动服行业从无到有，经历了以“文化”、“科技”、“时尚”为主调的三个阶段，逐渐形成了独立的产业规模，且在世界运动服市场上占据越来越重要的地位。进入</w:t>
            </w:r>
            <w:r>
              <w:rPr>
                <w:rFonts w:cs="Arial" w:ascii="Arial" w:hAnsi="Arial"/>
                <w:color w:val="000000"/>
                <w:szCs w:val="21"/>
              </w:rPr>
              <w:t>21</w:t>
            </w:r>
            <w:r>
              <w:rPr>
                <w:rFonts w:ascii="Arial" w:hAnsi="Arial" w:cs="Arial"/>
                <w:color w:val="000000"/>
                <w:szCs w:val="21"/>
              </w:rPr>
              <w:t>世纪以来，中国运动服行业进入快速发展期，在北京奥运会、广州亚运会、深圳大运会等各类赛事的推动影响之下，运动服行业市场年复合增长率保持在</w:t>
            </w:r>
            <w:r>
              <w:rPr>
                <w:rFonts w:cs="Arial" w:ascii="Arial" w:hAnsi="Arial"/>
                <w:color w:val="000000"/>
                <w:szCs w:val="21"/>
              </w:rPr>
              <w:t>30%</w:t>
            </w:r>
            <w:r>
              <w:rPr>
                <w:rFonts w:ascii="Arial" w:hAnsi="Arial" w:cs="Arial"/>
                <w:color w:val="000000"/>
                <w:szCs w:val="21"/>
              </w:rPr>
              <w:t>左右。尽管中国运动服行业市场进入了高潮发展期，但与发达国家相比，国内人均运动服饰支出仍较为落后，国内运动服市场未来发展空间仍然优厚，预计未来</w:t>
            </w:r>
            <w:r>
              <w:rPr>
                <w:rFonts w:cs="Arial" w:ascii="Arial" w:hAnsi="Arial"/>
                <w:color w:val="000000"/>
                <w:szCs w:val="21"/>
              </w:rPr>
              <w:t>4</w:t>
            </w:r>
            <w:r>
              <w:rPr>
                <w:rFonts w:ascii="Arial" w:hAnsi="Arial" w:cs="Arial"/>
                <w:color w:val="000000"/>
                <w:szCs w:val="21"/>
              </w:rPr>
              <w:t>年中国运动服饰市场仍处于高速发展状态，市场增长率虽难以稳定保持</w:t>
            </w:r>
            <w:r>
              <w:rPr>
                <w:rFonts w:cs="Arial" w:ascii="Arial" w:hAnsi="Arial"/>
                <w:color w:val="000000"/>
                <w:szCs w:val="21"/>
              </w:rPr>
              <w:t>30%</w:t>
            </w:r>
            <w:r>
              <w:rPr>
                <w:rFonts w:ascii="Arial" w:hAnsi="Arial" w:cs="Arial"/>
                <w:color w:val="000000"/>
                <w:szCs w:val="21"/>
              </w:rPr>
              <w:t>的高值，但运动服市场仍将以</w:t>
            </w:r>
            <w:r>
              <w:rPr>
                <w:rFonts w:cs="Arial" w:ascii="Arial" w:hAnsi="Arial"/>
                <w:color w:val="000000"/>
                <w:szCs w:val="21"/>
              </w:rPr>
              <w:t>18%</w:t>
            </w:r>
            <w:r>
              <w:rPr>
                <w:rFonts w:ascii="Arial" w:hAnsi="Arial" w:cs="Arial"/>
                <w:color w:val="000000"/>
                <w:szCs w:val="21"/>
              </w:rPr>
              <w:t>左右的较高增长率向前发展。</w:t>
            </w:r>
          </w:p>
          <w:p>
            <w:pPr>
              <w:pStyle w:val="Normal"/>
              <w:spacing w:lineRule="atLeast" w:line="380"/>
              <w:ind w:firstLine="420"/>
              <w:rPr>
                <w:rFonts w:ascii="Arial" w:hAnsi="Arial" w:cs="Arial"/>
                <w:color w:val="000000"/>
                <w:szCs w:val="21"/>
              </w:rPr>
            </w:pPr>
            <w:r>
              <w:rPr>
                <w:rFonts w:ascii="Arial" w:hAnsi="Arial" w:cs="Arial"/>
                <w:color w:val="000000"/>
                <w:szCs w:val="21"/>
              </w:rPr>
              <w:t>整体而言，运动服饰行业是增长率不错的内需行业，但是品牌众多，行业竞争非常激烈。中国运动服行业市场上，内外资并存，数家跨国运动服企业已在国内运动服市场占据主要市场份额</w:t>
            </w:r>
            <w:r>
              <w:rPr>
                <w:rFonts w:cs="Arial" w:ascii="Arial" w:hAnsi="Arial"/>
                <w:color w:val="000000"/>
                <w:szCs w:val="21"/>
              </w:rPr>
              <w:t>;</w:t>
            </w:r>
            <w:r>
              <w:rPr>
                <w:rFonts w:ascii="Arial" w:hAnsi="Arial" w:cs="Arial"/>
                <w:color w:val="000000"/>
                <w:szCs w:val="21"/>
              </w:rPr>
              <w:t>本土多家大型运动服企业也逐渐崛起，与跨国企业并立于市场中，且有超赶跨国企业的趋势</w:t>
            </w:r>
            <w:r>
              <w:rPr>
                <w:rFonts w:cs="Arial" w:ascii="Arial" w:hAnsi="Arial"/>
                <w:color w:val="000000"/>
                <w:szCs w:val="21"/>
              </w:rPr>
              <w:t>;</w:t>
            </w:r>
            <w:r>
              <w:rPr>
                <w:rFonts w:ascii="Arial" w:hAnsi="Arial" w:cs="Arial"/>
                <w:color w:val="000000"/>
                <w:szCs w:val="21"/>
              </w:rPr>
              <w:t>此外，众多本土中小型运动服企业也凭借价格优势在广阔的运动服市场上争得一席之地。目前中国运动服市场上，耐克、阿迪达斯、卡帕、彪马等品牌占据高端市场</w:t>
            </w:r>
            <w:r>
              <w:rPr>
                <w:rFonts w:cs="Arial" w:ascii="Arial" w:hAnsi="Arial"/>
                <w:color w:val="000000"/>
                <w:szCs w:val="21"/>
              </w:rPr>
              <w:t>;</w:t>
            </w:r>
            <w:r>
              <w:rPr>
                <w:rFonts w:ascii="Arial" w:hAnsi="Arial" w:cs="Arial"/>
                <w:color w:val="000000"/>
                <w:szCs w:val="21"/>
              </w:rPr>
              <w:t>中端市场则主要由李宁、安踏等本土品牌所占据</w:t>
            </w:r>
            <w:r>
              <w:rPr>
                <w:rFonts w:cs="Arial" w:ascii="Arial" w:hAnsi="Arial"/>
                <w:color w:val="000000"/>
                <w:szCs w:val="21"/>
              </w:rPr>
              <w:t>;</w:t>
            </w:r>
            <w:r>
              <w:rPr>
                <w:rFonts w:ascii="Arial" w:hAnsi="Arial" w:cs="Arial"/>
                <w:color w:val="000000"/>
                <w:szCs w:val="21"/>
              </w:rPr>
              <w:t>特步、鸿星尔克、</w:t>
            </w:r>
            <w:r>
              <w:rPr>
                <w:rFonts w:cs="Arial" w:ascii="Arial" w:hAnsi="Arial"/>
                <w:color w:val="000000"/>
                <w:szCs w:val="21"/>
              </w:rPr>
              <w:t>361°</w:t>
            </w:r>
            <w:r>
              <w:rPr>
                <w:rFonts w:ascii="Arial" w:hAnsi="Arial" w:cs="Arial"/>
                <w:color w:val="000000"/>
                <w:szCs w:val="21"/>
              </w:rPr>
              <w:t>则以相对较低端的消费市场为主。但随着人们对运动服需求的变化，高档运动服的市场空间和利润空间对运动服企业吸引力越来越大，知名运动服品牌的市场定位逐渐往更高一层次发展，中高端运动服市场竞争将愈加激烈。</w:t>
            </w:r>
          </w:p>
          <w:p>
            <w:pPr>
              <w:pStyle w:val="Normal"/>
              <w:spacing w:lineRule="atLeast" w:line="380"/>
              <w:ind w:firstLine="420"/>
              <w:rPr>
                <w:rFonts w:ascii="Arial" w:hAnsi="Arial" w:cs="Arial"/>
                <w:color w:val="000000"/>
                <w:szCs w:val="21"/>
              </w:rPr>
            </w:pPr>
            <w:r>
              <w:rPr>
                <w:rFonts w:ascii="Arial" w:hAnsi="Arial" w:cs="Arial"/>
                <w:color w:val="000000"/>
                <w:szCs w:val="21"/>
              </w:rPr>
              <w:t>在激烈的市场竞争范围下，运动服企业越来越注重市场营销和渠道推广。品牌建设、赛事营销、体育赞助等，已经成为各运动服品牌企业市场扩张必备的营销策略。单体育赞助一项，国内外大型品牌每年对体育活动的赞助额便达到销售额的</w:t>
            </w:r>
            <w:r>
              <w:rPr>
                <w:rFonts w:cs="Arial" w:ascii="Arial" w:hAnsi="Arial"/>
                <w:color w:val="000000"/>
                <w:szCs w:val="21"/>
              </w:rPr>
              <w:t>12%-16%</w:t>
            </w:r>
            <w:r>
              <w:rPr>
                <w:rFonts w:ascii="Arial" w:hAnsi="Arial" w:cs="Arial"/>
                <w:color w:val="000000"/>
                <w:szCs w:val="21"/>
              </w:rPr>
              <w:t>。此外，各运动服品牌也都形成了自己独有的营销模式，例如，</w:t>
            </w:r>
            <w:r>
              <w:rPr>
                <w:rFonts w:cs="Arial" w:ascii="Arial" w:hAnsi="Arial"/>
                <w:color w:val="000000"/>
                <w:szCs w:val="21"/>
              </w:rPr>
              <w:t>Nike</w:t>
            </w:r>
            <w:r>
              <w:rPr>
                <w:rFonts w:ascii="Arial" w:hAnsi="Arial" w:cs="Arial"/>
                <w:color w:val="000000"/>
                <w:szCs w:val="21"/>
              </w:rPr>
              <w:t>、</w:t>
            </w:r>
            <w:r>
              <w:rPr>
                <w:rFonts w:cs="Arial" w:ascii="Arial" w:hAnsi="Arial"/>
                <w:color w:val="000000"/>
                <w:szCs w:val="21"/>
              </w:rPr>
              <w:t>Adidas</w:t>
            </w:r>
            <w:r>
              <w:rPr>
                <w:rFonts w:ascii="Arial" w:hAnsi="Arial" w:cs="Arial"/>
                <w:color w:val="000000"/>
                <w:szCs w:val="21"/>
              </w:rPr>
              <w:t>、李宁等专业运动类品牌采取“金字塔”式的品牌推广模式</w:t>
            </w:r>
            <w:r>
              <w:rPr>
                <w:rFonts w:cs="Arial" w:ascii="Arial" w:hAnsi="Arial"/>
                <w:color w:val="000000"/>
                <w:szCs w:val="21"/>
              </w:rPr>
              <w:t>;</w:t>
            </w:r>
            <w:r>
              <w:rPr>
                <w:rFonts w:ascii="Arial" w:hAnsi="Arial" w:cs="Arial"/>
                <w:color w:val="000000"/>
                <w:szCs w:val="21"/>
              </w:rPr>
              <w:t>相反，</w:t>
            </w:r>
            <w:r>
              <w:rPr>
                <w:rFonts w:cs="Arial" w:ascii="Arial" w:hAnsi="Arial"/>
                <w:color w:val="000000"/>
                <w:szCs w:val="21"/>
              </w:rPr>
              <w:t>Kappa</w:t>
            </w:r>
            <w:r>
              <w:rPr>
                <w:rFonts w:ascii="Arial" w:hAnsi="Arial" w:cs="Arial"/>
                <w:color w:val="000000"/>
                <w:szCs w:val="21"/>
              </w:rPr>
              <w:t>等时尚品牌采用“倒金字塔”式的品牌推广模式。在市场份额竞争的背景下，运动服企业营销策略及营销渠道的竞争也成为这一行业独特的亮点。</w:t>
            </w:r>
          </w:p>
          <w:p>
            <w:pPr>
              <w:pStyle w:val="Normal"/>
              <w:spacing w:lineRule="atLeast" w:line="380"/>
              <w:ind w:firstLine="420"/>
              <w:rPr>
                <w:rFonts w:ascii="Arial" w:hAnsi="Arial" w:cs="Arial"/>
                <w:color w:val="000000"/>
                <w:szCs w:val="21"/>
              </w:rPr>
            </w:pPr>
            <w:r>
              <w:rPr>
                <w:rFonts w:ascii="Arial" w:hAnsi="Arial" w:cs="Arial"/>
                <w:color w:val="000000"/>
                <w:szCs w:val="21"/>
              </w:rPr>
              <w:t>国际知名运动服品牌对中国市场的投入越来越大，国内运动服品牌知名度已获提升并有赶超国际品牌的趋势，中国运动服市场达到空前的繁荣。而随着现代人健身意识的增强，消费观念的转变，体现青春、活力的运动服越来越受到人们的青睐，运动服行业得以快速发展</w:t>
            </w:r>
            <w:r>
              <w:rPr>
                <w:rFonts w:cs="Arial" w:ascii="Arial" w:hAnsi="Arial"/>
                <w:color w:val="000000"/>
                <w:szCs w:val="21"/>
              </w:rPr>
              <w:t>;</w:t>
            </w:r>
            <w:r>
              <w:rPr>
                <w:rFonts w:ascii="Arial" w:hAnsi="Arial" w:cs="Arial"/>
                <w:color w:val="000000"/>
                <w:szCs w:val="21"/>
              </w:rPr>
              <w:t>此外，中国</w:t>
            </w:r>
            <w:r>
              <w:rPr>
                <w:rFonts w:cs="Arial" w:ascii="Arial" w:hAnsi="Arial"/>
                <w:color w:val="000000"/>
                <w:szCs w:val="21"/>
              </w:rPr>
              <w:t>13</w:t>
            </w:r>
            <w:r>
              <w:rPr>
                <w:rFonts w:ascii="Arial" w:hAnsi="Arial" w:cs="Arial"/>
                <w:color w:val="000000"/>
                <w:szCs w:val="21"/>
              </w:rPr>
              <w:t>亿之多的人口中，有</w:t>
            </w:r>
            <w:r>
              <w:rPr>
                <w:rFonts w:cs="Arial" w:ascii="Arial" w:hAnsi="Arial"/>
                <w:color w:val="000000"/>
                <w:szCs w:val="21"/>
              </w:rPr>
              <w:t>40%</w:t>
            </w:r>
            <w:r>
              <w:rPr>
                <w:rFonts w:ascii="Arial" w:hAnsi="Arial" w:cs="Arial"/>
                <w:color w:val="000000"/>
                <w:szCs w:val="21"/>
              </w:rPr>
              <w:t>左右的体育人口，有几千万专职和兼职的运动员和体育工作者，有两亿多青少年忠诚消费群体，中国运动服消费市场潜力巨大。总体而言，中国运动服市场行业竞争日趋白热化，但市场空间依旧巨大，行业发展前景广阔。</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运动服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运动服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所处的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经济周期的反应</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运动服行业产业链及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产业链价值环节</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运动服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与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标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总量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居民消费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行为特征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运动服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运动服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运动服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重点国家运动服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运动服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运动服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拿大运动服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运动服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英国运动服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意大利运动服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日本运动服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运动服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运动服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运动服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运动服行业发展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劳动密集型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服设计专业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动服需求时尚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动服需求季节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动服品牌效应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运动服产品雷同化</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运动服行业市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均运动服支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服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运动服行业消费群体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运动服消费群体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动服目标消费群体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服消费群体性别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动服消费群体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动服消费群体城乡差别</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青少年运动服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意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接触媒体</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老年人运动服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年运动服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年运动服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大学生运动服品牌需求心理调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查对象与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生体育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学生运动服品牌选择及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影响大学生运动服品牌需求心理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调查结论分析及建议</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运动服需求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自身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和产品因素</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运动服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运动服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运动服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运动服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运动服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动服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服行业进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运动服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运动服行业发展的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运动服行业发展的障碍因素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运动服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运动服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运动服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运动服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运动服市场竞争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运动服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运动服市场竞争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运动服行业跨国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耐克（</w:t>
            </w:r>
            <w:r>
              <w:rPr>
                <w:rFonts w:cs="Arial" w:ascii="Arial" w:hAnsi="Arial"/>
                <w:color w:val="000000"/>
                <w:szCs w:val="21"/>
              </w:rPr>
              <w:t>NIKE</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动服产品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投资布局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德国阿迪达斯（</w:t>
            </w:r>
            <w:r>
              <w:rPr>
                <w:rFonts w:cs="Arial" w:ascii="Arial" w:hAnsi="Arial"/>
                <w:color w:val="000000"/>
                <w:szCs w:val="21"/>
              </w:rPr>
              <w:t>ADIDAS</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动服产品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投资布局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意大利卡帕（</w:t>
            </w:r>
            <w:r>
              <w:rPr>
                <w:rFonts w:cs="Arial" w:ascii="Arial" w:hAnsi="Arial"/>
                <w:color w:val="000000"/>
                <w:szCs w:val="21"/>
              </w:rPr>
              <w:t>KAPPA</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动服产品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投资布局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德国彪马（</w:t>
            </w:r>
            <w:r>
              <w:rPr>
                <w:rFonts w:cs="Arial" w:ascii="Arial" w:hAnsi="Arial"/>
                <w:color w:val="000000"/>
                <w:szCs w:val="21"/>
              </w:rPr>
              <w:t>PUMA</w:t>
            </w:r>
            <w:r>
              <w:rPr>
                <w:rFonts w:ascii="Arial" w:hAnsi="Arial" w:cs="Arial"/>
                <w:color w:val="000000"/>
                <w:szCs w:val="21"/>
              </w:rPr>
              <w:t>）集团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动服产品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投资布局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日本美津浓（</w:t>
            </w:r>
            <w:r>
              <w:rPr>
                <w:rFonts w:cs="Arial" w:ascii="Arial" w:hAnsi="Arial"/>
                <w:color w:val="000000"/>
                <w:szCs w:val="21"/>
              </w:rPr>
              <w:t>MIZUNO</w:t>
            </w:r>
            <w:r>
              <w:rPr>
                <w:rFonts w:ascii="Arial" w:hAnsi="Arial" w:cs="Arial"/>
                <w:color w:val="000000"/>
                <w:szCs w:val="21"/>
              </w:rPr>
              <w:t>）株式会社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动服产品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投资布局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内运动服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运动服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运动服行业潜在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运动服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集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所有制构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运动服行业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门店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运动服行业细分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运动服行业产品定义及分类</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运动服行业产品定义</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运动服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各类运动服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各类运动服行业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篮球服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篮球服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篮球球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篮球服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篮球服市场需求趋势</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足球服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足球服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足球球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足球服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足球服市场需求趋势</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田径服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田径服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田径爱好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田径服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田径服市场需求趋势</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户外运动服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运动服市场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运动服消费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运动服企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户外运动服市场展望</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其他运动服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球服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羽毛球服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跆拳道服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游泳服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游泳服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游泳服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夏季游泳服关注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泳服内容搜索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泳服品牌关注排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泳服网民性别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游泳服网民年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游泳服网民地区分布</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游泳服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滑雪服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滑雪服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滑雪服市场发展对策</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滑雪服产品设计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性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色彩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它细节设计</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滑雪装备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运动服行业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运动服行业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营销渠道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商场</w:t>
            </w:r>
            <w:r>
              <w:rPr>
                <w:rFonts w:cs="Arial" w:ascii="Arial" w:hAnsi="Arial"/>
                <w:color w:val="000000"/>
                <w:szCs w:val="21"/>
              </w:rPr>
              <w:t>/</w:t>
            </w:r>
            <w:r>
              <w:rPr>
                <w:rFonts w:ascii="Arial" w:hAnsi="Arial" w:cs="Arial"/>
                <w:color w:val="000000"/>
                <w:szCs w:val="21"/>
              </w:rPr>
              <w:t>百货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普通商场及服装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卖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仓储商超及连锁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批发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上销售</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零售渠道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丽国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宝盛道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劲浪体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美锐动</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外销转内销的渠道升级策略</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行业营销渠道发展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运动服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战略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知名品牌战略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服企业战略营销建议</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品牌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品牌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品牌建设策略</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网络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定价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分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促销策略</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展会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展会的筛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参展企业的备战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参展企业的招商策略</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体育赛事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赛事营销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赛事营销新手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赛事营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育赛事营销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体育赛事营销建议</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行业营销策略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本位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植入式体育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推广三“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整合传播三剑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运动服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运动服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运动服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运动服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运动服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运动服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李宁（中国）体育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安踏体育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耐克体育（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阿迪达斯（苏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乔丹体育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股权结构与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鸿星尔克体育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度国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中国动向（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匹克体育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特步（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贵人鸟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国辉（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福建德尔惠体育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福建喜得龙体育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飞亚世（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青岛双星名人实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上海美津浓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福建金莱克体育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北京探路者户外用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泉州市雷速体育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正大（中国）体育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泉州寰球鞋服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广州康威集团体育用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恩东体育用品（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上海星胜体育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北京建侬体育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7 </w:t>
            </w:r>
            <w:r>
              <w:rPr>
                <w:rFonts w:ascii="Arial" w:hAnsi="Arial" w:cs="Arial"/>
                <w:color w:val="000000"/>
                <w:szCs w:val="21"/>
              </w:rPr>
              <w:t>广州冠道体育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8 </w:t>
            </w:r>
            <w:r>
              <w:rPr>
                <w:rFonts w:ascii="Arial" w:hAnsi="Arial" w:cs="Arial"/>
                <w:color w:val="000000"/>
                <w:szCs w:val="21"/>
              </w:rPr>
              <w:t>捷酷（北京）体育服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9 </w:t>
            </w:r>
            <w:r>
              <w:rPr>
                <w:rFonts w:ascii="Arial" w:hAnsi="Arial" w:cs="Arial"/>
                <w:color w:val="000000"/>
                <w:szCs w:val="21"/>
              </w:rPr>
              <w:t>裕晟（昆山）体育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0 </w:t>
            </w:r>
            <w:r>
              <w:rPr>
                <w:rFonts w:ascii="Arial" w:hAnsi="Arial" w:cs="Arial"/>
                <w:color w:val="000000"/>
                <w:szCs w:val="21"/>
              </w:rPr>
              <w:t>赛琪（中国）体育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运动服行业投资分析及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运动服行业及细分市场吸引力评价</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运动服行业吸引力评价</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运动服行业细分市场吸引力评价</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运动服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运动服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贸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运动服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运动服行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运动服行业投资兼并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运动服行业投资兼并动态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运动服行业投资兼并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运动服行业投资建议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运动服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运动服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求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运动服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运动服行业与</w:t>
            </w:r>
            <w:r>
              <w:rPr>
                <w:rFonts w:cs="Arial" w:ascii="Arial" w:hAnsi="Arial"/>
                <w:color w:val="000000"/>
                <w:szCs w:val="21"/>
              </w:rPr>
              <w:t>GDP</w:t>
            </w:r>
            <w:r>
              <w:rPr>
                <w:rFonts w:ascii="Arial" w:hAnsi="Arial" w:cs="Arial"/>
                <w:color w:val="000000"/>
                <w:szCs w:val="21"/>
              </w:rPr>
              <w:t>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纺织服装行业产业链简要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运动服行业产业链简要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运动服行业产业链价值体现</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纺织、服装出口退税率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减免出入境检验检疫的出口纺织服装产品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服装行业认证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美国失业率及产能利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经济数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德法及欧猪五国公共债务占</w:t>
            </w:r>
            <w:r>
              <w:rPr>
                <w:rFonts w:cs="Arial" w:ascii="Arial" w:hAnsi="Arial"/>
                <w:color w:val="000000"/>
                <w:szCs w:val="21"/>
              </w:rPr>
              <w:t>GDP</w:t>
            </w:r>
            <w:r>
              <w:rPr>
                <w:rFonts w:ascii="Arial" w:hAnsi="Arial" w:cs="Arial"/>
                <w:color w:val="000000"/>
                <w:szCs w:val="21"/>
              </w:rPr>
              <w:t>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德法及欧猪五国失业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洲经济数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宏观经济大事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同比增速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贡献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走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涨跌幅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规模以上工业增加值增速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固定资产投资额累计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固定资产投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进出口总值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1997-2014</w:t>
            </w:r>
            <w:r>
              <w:rPr>
                <w:rFonts w:ascii="Arial" w:hAnsi="Arial" w:cs="Arial"/>
                <w:color w:val="000000"/>
                <w:szCs w:val="21"/>
              </w:rPr>
              <w:t>年我国进出口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贸易顺差走势（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1978-2014</w:t>
            </w:r>
            <w:r>
              <w:rPr>
                <w:rFonts w:ascii="Arial" w:hAnsi="Arial" w:cs="Arial"/>
                <w:color w:val="000000"/>
                <w:szCs w:val="21"/>
              </w:rPr>
              <w:t>年中国人口规模及增长情况（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1982-2014</w:t>
            </w:r>
            <w:r>
              <w:rPr>
                <w:rFonts w:ascii="Arial" w:hAnsi="Arial" w:cs="Arial"/>
                <w:color w:val="000000"/>
                <w:szCs w:val="21"/>
              </w:rPr>
              <w:t>年中国各年龄段人口占总人口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镇居民人均消费性支出及其结构（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运动服行业相关专利申请数量变化图（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运动服行业相关专利公开数量变化图（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运动服行业相关专利公开数量分布图（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运动服行业相关专利公开数量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运动服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运动服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运动服行业相关专利分布领域（前十位）（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运动服行业相关专利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全球人均运动服支出总额（单位：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运动服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运动服市场消费者年龄构成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运动服市场不同年龄结构需求特点及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京沪青少年的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青少年的消费理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青少年对运动服名牌的看法（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青少年对名牌运动服打折消费的态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青少年对假冒运动服名牌的看法（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青少年一周的媒体接触情况（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京沪青少年经常看的电视节目类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京沪青少年经常听的广播节目类型（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京沪青少年爱看的报纸、杂志（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大学生月平均支出情况统计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大学生月平均体育消费情况统计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大学生体育产品品牌比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青少年购买运动鞋考虑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运动服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运动服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运动服行业出口产品（单位：万件，万套，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运动服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运动服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运动服行业进口产品（单位：万套，万件，件，套，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运动服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运动服进口品牌关注排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运动服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世界运动服销售额发展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世界运动服市场分布格局（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美国耐克公司经营状况表（一）（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美国耐克公司经营状况表（二）（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运动服行业企业区域分布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运动服行业所有制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部分运动服品牌经营情况对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运动服市场进入前十名品牌统计（分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运动服前十位品牌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境内五大运动服品牌零售门店数量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国家统计局对我国运动服装产品的统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运动服行业上市公司（单位：亿港元，亿人民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户外用品市场各类产品年度销售额比例示意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游泳服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游泳服相关内容搜索（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游泳服品牌关注度排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游泳服网民性别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游泳服网民年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游泳服网民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滑雪服功能的设计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不同赛事不同国家滑雪运动员服装的色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运动服企业战略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运动服行业工业总产值、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运动服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运动服行业企业产品销售收入与利润总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李宁（中国）体育用品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李宁（中国）体育用品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李宁（中国）体育用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李宁（中国）体育用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李宁（中国）体育用品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李宁（中国）体育用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李宁（中国）体育用品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李宁（中国）体育用品有限公司李宁牌店铺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李宁（中国）体育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安踏体育用品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安踏体育用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安踏体育用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安踏体育用品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安踏体育用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安踏体育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耐克体育（中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阿迪达斯（苏州）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乔丹体育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乔丹体育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乔丹体育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乔丹体育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年乔丹体育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乔丹体育股份有限公司股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乔丹体育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乔丹体育股份有限公司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乔丹体育股份有限公司品牌专卖店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乔丹体育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鸿星尔克体育用品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鸿星尔克体育用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鸿星尔克体育用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鸿星尔克体育用品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鸿星尔克体育用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鸿星尔克体育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三六一度国际有限公司主要经济指标分析（单位：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26:00Z</dcterms:modified>
  <cp:revision>195</cp:revision>
  <dc:subject/>
  <dc:title/>
</cp:coreProperties>
</file>