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实验室管理系统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实验室管理系统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实验室管理系统行业市场与竞争情况；实验室管理系统行业传统商业模式、商业模式的构建与实施策略实验室管理系统行业企业经营情况与商业模式；实验室管理系统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实验室管理系统行业的发展轨迹及多年的实践经验，对实验室管理系统行业未来投资前景作出审慎分析与预测，是实验室管理系统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室管理系统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验室管理系统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实验室管理系统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实验室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实验室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实验室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实验室管理系统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管理系统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验室管理系统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管理系统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管理系统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验室管理系统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实验室管理系统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实验室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验室管理系统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验室管理系统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实验室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实验室管理系统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实验室管理系统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管理系统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实验室管理系统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实验室管理系统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实验室管理系统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实验室管理系统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管理系统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管理系统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实验室管理系统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实验室管理系统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验室管理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验室管理系统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实验室管理系统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验室管理系统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验室管理系统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验室管理系统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验室管理系统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验室管理系统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验室管理系统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验室管理系统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验室管理系统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验室管理系统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实验室管理系统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4T02:21:00Z</dcterms:modified>
  <cp:revision>3671</cp:revision>
  <dc:subject/>
  <dc:title/>
</cp:coreProperties>
</file>