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视频会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视频会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视频会议行业市场与竞争情况；视频会议行业传统商业模式、商业模式的构建与实施策略视频会议行业企业经营情况与商业模式；视频会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视频会议行业的发展轨迹及多年的实践经验，对视频会议行业未来投资前景作出审慎分析与预测，是视频会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会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会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频会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会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会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频会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视频会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会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会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会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会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会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会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会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会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会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视频会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会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会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会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视频会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视频会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视频会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会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会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会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会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会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会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24:00Z</dcterms:modified>
  <cp:revision>3700</cp:revision>
  <dc:subject/>
  <dc:title/>
</cp:coreProperties>
</file>