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甲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甲醛行业研究报告主要分析了聚甲醛行业的市场规模、聚甲醛市场供需求状况、聚甲醛市场竞争状况和聚甲醛主要企业经营情况、聚甲醛市场主要企业的市场占有率，同时对聚甲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甲醛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甲醛专业研究单位等公布和提供的大量资料。对我国聚甲醛行业作了详尽深入的分析，为聚甲醛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甲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甲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甲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甲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甲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甲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甲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甲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甲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甲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甲醛“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甲醛“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甲醛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7:00Z</dcterms:modified>
  <cp:revision>209</cp:revision>
  <dc:subject/>
  <dc:title/>
</cp:coreProperties>
</file>