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镀硅钢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硅钢卷行业研究报告主要分析了镀硅钢卷行业的市场规模、镀硅钢卷市场供需求状况、镀硅钢卷市场竞争状况和镀硅钢卷主要企业经营情况、镀硅钢卷市场主要企业的市场占有率，同时对镀硅钢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硅钢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硅钢卷专业研究单位等公布和提供的大量资料。对我国镀硅钢卷行业作了详尽深入的分析，为镀硅钢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硅钢卷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硅钢卷定义</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硅钢卷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硅钢卷分类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硅钢卷产业链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镀硅钢卷产业链模型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硅钢卷产业运行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硅钢卷产业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危机下中国宏观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硅钢卷产业社会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未来发展运行环境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镀硅钢卷行业发展市场状况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硅钢卷行业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硅钢卷的重点国家发展趋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镀硅钢卷行业发展市场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镀硅钢卷行业发展趋势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硅钢卷行业工艺技术发展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点或流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镀硅钢卷应注意的相关问题</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硅钢卷行业市场发展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硅钢卷市场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整体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消费市场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硅钢卷行业市场现状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生产总体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销售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供给平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供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硅钢卷产业竞争态势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硅钢卷产业市场竞争格局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硅钢卷产业竞争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业竞争力分析</w:t>
            </w:r>
            <w:r>
              <w:rPr>
                <w:rFonts w:cs="Arial" w:ascii="Arial" w:hAnsi="Arial"/>
                <w:color w:val="000000"/>
                <w:szCs w:val="21"/>
              </w:rPr>
              <w:t>43</w:t>
            </w:r>
          </w:p>
          <w:p>
            <w:pPr>
              <w:pStyle w:val="Normal"/>
              <w:spacing w:lineRule="atLeast" w:line="380"/>
              <w:rPr/>
            </w:pPr>
            <w:r>
              <w:rPr>
                <w:rFonts w:ascii="Arial" w:hAnsi="Arial" w:cs="Arial"/>
                <w:color w:val="000000"/>
                <w:szCs w:val="21"/>
              </w:rPr>
              <w:t>二、技术竞争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硅钢卷产业集中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硅钢卷企业提升竞争力策略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镀硅钢卷行业上、下游产业链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上游产业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下游产业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镀硅钢卷主要生产厂商、经销商介绍</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硅钢卷优势生产企业竞争力与关键性数据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钢铁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钢集团</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钢铁（集团）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钢铁（集团）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镀硅钢卷行业发展趋势预测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硅钢卷业市场预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硅钢卷产业发展趋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给预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需求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出口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格局预测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硅钢卷行业运行状况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工业总产值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销售收入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利润总额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总资产预测</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硅钢卷行业市场盈利预测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硅钢卷行业竞争态势预测</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镀硅钢卷行业投资前景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镀硅钢卷投资机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镀硅钢卷企业在危机中的竞争优势</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硅钢卷行业投资相关政策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硅钢卷行业投资机会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影响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投资模式投资建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企业经营管理建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建与拟建项目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功案例</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镀硅钢卷行业投资风险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形成模式示意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镀硅钢卷的产业链结构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及其构成月度累计同比增长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3</w:t>
            </w:r>
            <w:r>
              <w:rPr>
                <w:rFonts w:ascii="Arial" w:hAnsi="Arial" w:cs="Arial"/>
                <w:color w:val="000000"/>
                <w:szCs w:val="21"/>
              </w:rPr>
              <w:t>年人口数及其构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09-2014</w:t>
            </w:r>
            <w:r>
              <w:rPr>
                <w:rFonts w:ascii="Arial" w:hAnsi="Arial" w:cs="Arial"/>
                <w:color w:val="000000"/>
                <w:szCs w:val="21"/>
              </w:rPr>
              <w:t>年普通高等教育、中等职业教育及普通高中招生人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镀硅钢卷行业市场需求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洲镀硅钢卷行业市场规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洲镀硅钢卷行业市场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洲镀硅钢卷行业市场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15-2020</w:t>
            </w:r>
            <w:r>
              <w:rPr>
                <w:rFonts w:ascii="Arial" w:hAnsi="Arial" w:cs="Arial"/>
                <w:color w:val="000000"/>
                <w:szCs w:val="21"/>
              </w:rPr>
              <w:t>年全球镀硅钢卷行业市场规模预测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镀硅钢卷项目投资注意事项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镀硅钢卷行业工业总产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镀硅钢卷行业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镀硅钢卷行业市场均价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镀硅钢卷行业市场消费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镀硅钢卷行业市场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镀硅钢卷行业市场销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镀硅钢卷行业市场供给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镀硅钢卷行业市场供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镀硅钢卷行业产量集中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镀硅钢卷生产企业集中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镀硅钢卷行业市场集中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固定资产投资变化情况</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固定资产投资增速及投资占比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工业增加值变化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铁产品月产量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铁产品月产量及同比增长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粗钢产量在全球粗钢总产量中占比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和钢铁工业当月增加值增长趋势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屋累计施工、新开工面积及其同比增长趋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各月产销量同比增长趋势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耗钢工业行业增加值增长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耗钢产品产量环比增长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表观消费量及同比增长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钢材价格指数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材品种价格指数</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出口量及同比增长趋势</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各月进口量及环比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坯及粗锻件各月进口量及环比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钢坯累计进口数量同比增长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钢坯进出口贸易差额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钢铁财务指标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钢铁资产负债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钢铁公司利润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钢股份财务指标表：</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9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钢股份资产负债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钢股份公司利润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鞍钢股份财务指标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鞍钢股份资产负债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鞍钢股份公司利润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流动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已获利息倍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已获利息倍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固定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销售毛利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已获利息倍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已获利息倍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武钢股份财务指标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武钢股份资产负债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武钢股份公司利润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钢股份财务指标表：</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86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钢股份资产负债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钢股份公司利润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2015-2020</w:t>
            </w:r>
            <w:r>
              <w:rPr>
                <w:rFonts w:ascii="Arial" w:hAnsi="Arial" w:cs="Arial"/>
                <w:color w:val="000000"/>
                <w:szCs w:val="21"/>
              </w:rPr>
              <w:t>年中国镀硅钢卷市场规模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2015-2020</w:t>
            </w:r>
            <w:r>
              <w:rPr>
                <w:rFonts w:ascii="Arial" w:hAnsi="Arial" w:cs="Arial"/>
                <w:color w:val="000000"/>
                <w:szCs w:val="21"/>
              </w:rPr>
              <w:t>年中国镀硅钢卷市场供给量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2015-2020</w:t>
            </w:r>
            <w:r>
              <w:rPr>
                <w:rFonts w:ascii="Arial" w:hAnsi="Arial" w:cs="Arial"/>
                <w:color w:val="000000"/>
                <w:szCs w:val="21"/>
              </w:rPr>
              <w:t>年中国镀硅钢卷市场需求量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2015-2020</w:t>
            </w:r>
            <w:r>
              <w:rPr>
                <w:rFonts w:ascii="Arial" w:hAnsi="Arial" w:cs="Arial"/>
                <w:color w:val="000000"/>
                <w:szCs w:val="21"/>
              </w:rPr>
              <w:t>年中国镀硅钢卷市场进出口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2015-2020</w:t>
            </w:r>
            <w:r>
              <w:rPr>
                <w:rFonts w:ascii="Arial" w:hAnsi="Arial" w:cs="Arial"/>
                <w:color w:val="000000"/>
                <w:szCs w:val="21"/>
              </w:rPr>
              <w:t>年中国镀硅钢卷市场工业总产值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2015-2020</w:t>
            </w:r>
            <w:r>
              <w:rPr>
                <w:rFonts w:ascii="Arial" w:hAnsi="Arial" w:cs="Arial"/>
                <w:color w:val="000000"/>
                <w:szCs w:val="21"/>
              </w:rPr>
              <w:t>年中国镀硅钢卷市场销售收入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2015-2020</w:t>
            </w:r>
            <w:r>
              <w:rPr>
                <w:rFonts w:ascii="Arial" w:hAnsi="Arial" w:cs="Arial"/>
                <w:color w:val="000000"/>
                <w:szCs w:val="21"/>
              </w:rPr>
              <w:t>年中国镀硅钢卷市场利润总额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2015-2020</w:t>
            </w:r>
            <w:r>
              <w:rPr>
                <w:rFonts w:ascii="Arial" w:hAnsi="Arial" w:cs="Arial"/>
                <w:color w:val="000000"/>
                <w:szCs w:val="21"/>
              </w:rPr>
              <w:t>年中国镀硅钢卷市场总资产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2015-2020</w:t>
            </w:r>
            <w:r>
              <w:rPr>
                <w:rFonts w:ascii="Arial" w:hAnsi="Arial" w:cs="Arial"/>
                <w:color w:val="000000"/>
                <w:szCs w:val="21"/>
              </w:rPr>
              <w:t>年中国镀硅钢卷市场盈利能力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镀硅钢卷企业对付竞争者降价的程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镀硅钢卷技术应用注意事项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镀硅钢卷行业生产开发注意事项</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镀硅钢卷销售注意事项</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28:00Z</dcterms:modified>
  <cp:revision>200</cp:revision>
  <dc:subject/>
  <dc:title/>
</cp:coreProperties>
</file>