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货运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路运输是一种机动灵活、简捷方便的运输方式，在短途货物集散运转上，它比铁路、航空运输具有更大的优越性，尤其在实现“门到门”的运输中，其重要性更为显著。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公路货运行业竞争的不断加剧，国内优秀的公路货运企业越来越重视对行业市场的研究，特别是对消费者的深入研究。也正因为如此，一大批国内优秀的公路货运品牌迅速崛起，逐渐成为公路货运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公路货运行业市场跟踪搜集的市场数据，全面而准确地为您从行业的整体高度来架构分析体系。报告主要分析了中国公路货运行业当前政策和经济环境；国际公路货运发展及成功货运企业发展分析；中国公路货运行业的发展状况；公路货运需求市场情况；高速公路货运发展情况；重点区域货运市场需求状况；公路货运企业现代物流发展策略；公路货运的重点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公路货运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公路货运行业的总体市场容量、市场规模、竞争格局和市场需求特征，并根据公路货运行业的发展轨迹及多年的实践经验，对公路货运行业未来的发展趋势做出审慎分析与预测，是公路货运运营企业、科研单位、投资企业准确了解公路货运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公路货运运营企业、科研单位、投资企业准确了解公路货运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货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货运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公路货运主要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契约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用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货运代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货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货运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货运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行业与</w:t>
            </w:r>
            <w:r>
              <w:rPr>
                <w:rFonts w:cs="Arial" w:ascii="Arial" w:hAnsi="Arial"/>
                <w:color w:val="000000"/>
                <w:szCs w:val="21"/>
              </w:rPr>
              <w:t>GDP</w:t>
            </w:r>
            <w:r>
              <w:rPr>
                <w:rFonts w:ascii="Arial" w:hAnsi="Arial" w:cs="Arial"/>
                <w:color w:val="000000"/>
                <w:szCs w:val="21"/>
              </w:rPr>
              <w:t>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货运行业与工业经济增长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货运行业与固定资产投资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路货运行业与城乡居民收入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货运行业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化工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货运行业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路建设对公路货运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销量变化对车流量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油价变动对运输企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路收费对运输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货车整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货车市场产销量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货车的销售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货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货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货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型货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货车进口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卡进口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进口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货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货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货车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流行业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行业与公路货运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公路货运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公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货运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国际经济复苏乏力影响，国际货运业发展出现低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企业不断破产，大企业也面临利润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力过剩，公路货运行业面临资源整合的困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货运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企业众多大企业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向专业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运输与其他运输方式有效衔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组织与管理方法先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公路货运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公路建设处于世界领先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公路管理技术和管理系统先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公路货运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整车运输占公路货运的比重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零担货运收入占比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公路货运信息化程度较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公路货运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公路交通安全为首要的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提高公路货运系统的机动能力为发展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促进经济贸易发展为根本动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公路货运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高速公路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加强周边国际高速公路网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车辆使用高速公路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化交通管理方兴未艾</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公路货运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耶路全球（</w:t>
            </w:r>
            <w:r>
              <w:rPr>
                <w:rFonts w:cs="Arial" w:ascii="Arial" w:hAnsi="Arial"/>
                <w:color w:val="000000"/>
                <w:szCs w:val="21"/>
              </w:rPr>
              <w:t>YRC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n-wayTruckload</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公路货运发展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德国公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公路货运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公路货运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公路货运甩挂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公路货运信息化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多式联运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公路货运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公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公路货运基本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宅配便”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宅配便”的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宅配便”运输特点与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宅配便”的物流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宅配便”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宅配便”运输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步完成了综合运输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能力大幅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网络进一步完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年上半年交通运输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公路建设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公路建设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公路建设里程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货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货汽车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货运行业货物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货物运输比较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路货运行业货物运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市场运价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市场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路货运行业存在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行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物流信息化建设及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物流信息平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物流信息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国货运信息平台发展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work</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tloade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Cor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andstar</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公路物流信息平台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物流盈利模式及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企业公路物流信息平台建设</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路物流信息平台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路货运行业发展新热点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商务物流配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货运车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车联网是未来公路货运企业关注的焦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车联网可实现对车辆的监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车联网可实现驾驶员管理功能</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冷链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冷链运输成为公路货运业的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冷链运输以公路运输为主</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件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件运输成为公路货运的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件运输对车辆和企业资质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件运输存在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危险品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运输公司供不应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品运输单位标准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运输对运输企业的车辆管理系统要求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路货运行业发展新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甩挂运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甩挂运输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甩挂运输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甩挂运输发展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甩挂运输是政府高度重视的行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货运班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班车促进整合零散货运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班车促进运费的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班车是性价比相对较好的运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运班车促进城市货运站的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多式联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式联运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式联运在世界范围内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式联运是现代货运业发展方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同配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同配送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配送存在的问题</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干线联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线联盟形成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线联盟形成能够提升联盟企业的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线联盟是长期稳定的契约关系</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驮背运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驮背运输的运输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驮背运输能够降低成本，提高经济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驮背运输可发挥铁路和公路货运双重优势</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卡车融资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车融资租赁可以减少货运企业资金占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车融资租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小集装箱系统模式</w:t>
            </w:r>
          </w:p>
          <w:p>
            <w:pPr>
              <w:pStyle w:val="Normal"/>
              <w:spacing w:lineRule="atLeast" w:line="380"/>
              <w:rPr>
                <w:rFonts w:ascii="Arial" w:hAnsi="Arial" w:cs="Arial"/>
                <w:color w:val="000000"/>
                <w:szCs w:val="21"/>
              </w:rPr>
            </w:pPr>
            <w:r>
              <w:rPr>
                <w:rFonts w:cs="Arial" w:ascii="Arial" w:hAnsi="Arial"/>
                <w:color w:val="000000"/>
                <w:szCs w:val="21"/>
              </w:rPr>
              <w:t xml:space="preserve">4.5.9 </w:t>
            </w:r>
            <w:r>
              <w:rPr>
                <w:rFonts w:ascii="Arial" w:hAnsi="Arial" w:cs="Arial"/>
                <w:color w:val="000000"/>
                <w:szCs w:val="21"/>
              </w:rPr>
              <w:t>集装单元化运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单元化是物流现代化的标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单元化的实质是集装单元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邮政的特色邮政便利箱寄送服务</w:t>
            </w:r>
          </w:p>
          <w:p>
            <w:pPr>
              <w:pStyle w:val="Normal"/>
              <w:spacing w:lineRule="atLeast" w:line="380"/>
              <w:rPr>
                <w:rFonts w:ascii="Arial" w:hAnsi="Arial" w:cs="Arial"/>
                <w:color w:val="000000"/>
                <w:szCs w:val="21"/>
              </w:rPr>
            </w:pPr>
            <w:r>
              <w:rPr>
                <w:rFonts w:cs="Arial" w:ascii="Arial" w:hAnsi="Arial"/>
                <w:color w:val="000000"/>
                <w:szCs w:val="21"/>
              </w:rPr>
              <w:t xml:space="preserve">4.5.10 </w:t>
            </w:r>
            <w:r>
              <w:rPr>
                <w:rFonts w:ascii="Arial" w:hAnsi="Arial" w:cs="Arial"/>
                <w:color w:val="000000"/>
                <w:szCs w:val="21"/>
              </w:rPr>
              <w:t>客运“小件快运联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件快运联盟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件快运联盟是新的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件快运联盟的规模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钢铁物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铁行业总体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钢铁产品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钢铁产能预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运输方式及运价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钢铁公路运输的作用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供应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生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阶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钢铁公路运输规模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钢铁公路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物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行业总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物流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运输方式及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运价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汽车公路运输规模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汽车公路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零售业物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贸业子行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业态商品零售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态商品零售额增长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售业物流行业市场区域性差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售业公路运输规模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售公路运输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方式转变对商贸物流发展提出了新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需规模不断扩大为商贸物流发展带来巨大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组织体系变革催生商贸物流服务方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进步为商贸物流提供了新的服务手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家电物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电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电物流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家电物流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异军突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源利用率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物流信息化加快</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家电公路运输规模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家电公路运输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货运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高速公路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高速公路建设进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速公路收费政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收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收费政策取得重大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管理体制改革方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高速公路收费标准概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高速公路收费标准一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要高速公路收费标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区域高速公路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高速公路车流量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高速公路车流量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高速公路车流量及收费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速公路货运市场概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速公路货运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速公路货运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高速公路货运市场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化工业大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物流业大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大发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高速公路货运市场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力与运量失衡，运力资源浪费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组织秩序混乱，妨碍运输网络的形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高速公路货运市场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建高速公路货运企业集团的必要性和紧迫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建集团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速公路货运连锁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构并、直接连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联盟、特许连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高速公路货运连锁网络的发展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始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长三角地区公路货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三角地区总体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经济稳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消费拉动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水平稳步提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长三角地区交通运输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航空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铁路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水路货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长三角地区公路基础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三角地区公路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长三角地区公路货运竞争格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长三角地区公路货运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珠三角地区公路货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珠三角地区总体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珠三角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航空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铁路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水路货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珠三角地区公路基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珠三角地区公路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珠三角地区公路货运竞争格局</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珠三角地区公路货运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京津冀地区公路货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京津冀地区总体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京津冀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冀地区航空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冀地区铁路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冀地区水路货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京津冀地区公路基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京津冀地区公路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京津冀地区公路货运竞争格局</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京津冀公路货运需求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长株潭地区公路货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长株潭地区总体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长株潭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株潭地区航空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株潭地区铁路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株潭地区水路货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长株潭地区公路基础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长株潭地区公路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长株潭地区公路货运竞争格局</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长株潭地区公路货运需求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村公路货运发展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农村公路网络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农村公路货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农村公路货运市场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道路基础设施状况令人担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民众交通安全意识亟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空载率</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农村公路货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农村公路货运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统运输企业现代物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不同类型公路货运的规模经济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整车型公路货物运输的规模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车货运的规模收益不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车货运的边际成本递增</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络型公路货物运输的规模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型公路货运的规模经济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型货运的规模经济主要有两个来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路货物运输规模经济分析的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运输企业开展物流服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传统公路运输企业开展物流服务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运输企业具有客户资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运输企业具有一定规模的运输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运输企业具有一定的揽货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运输企业具有基础的物流设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传统公路运输企业开展物流服务的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货运企业规模小，没有成本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企业的成本控制和质量管理较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法满足物流企业的专业化和多元化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物流专业和管理人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传统公路运输企业开展物流服务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功能型物流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综合型物流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运企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企业自身的情况，进行目标市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逐渐拓展自己的业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传统公路运输企业开展物流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交运的货运服务转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陵交运的货运服务转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汽运的货运服务转型案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小型货运企业开展物流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小型公路货运企业的界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小型公路货运企业的作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小型货运企业开展物流业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货运企业基本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货运企业基本服务增值服务</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小型货运企业开展物流业务机理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小型货运企业如何快速融入现代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企业应从企业经营形式和经营规模方面进行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运输企业要提高服务意识，同服务对象结成战略伙伴协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找好切入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公路货运企业个体运力整合可行性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路货运企业个体运力整合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创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节约</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路货运企业个体运力整合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路货运企业个体运力整合模型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公路货运企业运营成本控制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路货运企业成本的构成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路货运高成本的原因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降低公路货运成本的主要途径</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货运大型化对降低成本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少驾驶员工资开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燃料消耗，节约油料开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适应计重收费，降低高速公路通行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正常使用，减少车辆保养和修理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轴载在公路允许范围内，保证公路的正常使用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高行车安全性，减少交通事故损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满足市场需求降低社会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便于实现多式联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路货运大型化基本特点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公路货运大型化及可能性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运用活动成本法的可能性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公路货运企业物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第三方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经营形式和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商业零售业的连锁式经营提供配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制造业的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电子商务</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总成本领先策略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服务异化策略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顾客满意策略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客户集中策略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服务多元化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货运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公路货运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货运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货运企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企业向规模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企业向并购改制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运企业集约化方向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公路货运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德邦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备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地华宇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佳吉快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新时代通成（上海）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天津大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新邦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东佳怡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福建盛丰物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上海佳宇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宝供物流企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拓领环球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远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北京祥龙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外运久凌储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广东省华大物流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广州市健朗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上海交运便捷货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9.2.18 </w:t>
            </w:r>
            <w:r>
              <w:rPr>
                <w:rFonts w:ascii="Arial" w:hAnsi="Arial" w:cs="Arial"/>
                <w:color w:val="000000"/>
                <w:szCs w:val="21"/>
              </w:rPr>
              <w:t>广州城市之星运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山西汽车运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江苏金陵交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郑州交通运输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上海交运（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及目标</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大连交通运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山东泰安交通运输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烟台交运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河南长通运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武汉市大道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货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战略及规划</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南通大地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公路货运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关于修改〈公路建设市场管理办法〉的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路水路交通运输环境保护“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公路水路交通运输信息化“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公路水路交通运输“十二五”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货运量与</w:t>
            </w:r>
            <w:r>
              <w:rPr>
                <w:rFonts w:cs="Arial" w:ascii="Arial" w:hAnsi="Arial"/>
                <w:color w:val="000000"/>
                <w:szCs w:val="21"/>
              </w:rPr>
              <w:t>GDP</w:t>
            </w:r>
            <w:r>
              <w:rPr>
                <w:rFonts w:ascii="Arial" w:hAnsi="Arial" w:cs="Arial"/>
                <w:color w:val="000000"/>
                <w:szCs w:val="21"/>
              </w:rPr>
              <w:t>的关联性分析图（单位：万亿元，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货运量与工业增加值的关联性分析图（单位：万亿元，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货运量与固定资产投资的关联性分析图（单位：万亿元，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城乡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货运量与城乡居民收入的关联性分析图（单位：元，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快递业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水泥价格指数周</w:t>
            </w:r>
            <w:r>
              <w:rPr>
                <w:rFonts w:cs="Arial" w:ascii="Arial" w:hAnsi="Arial"/>
                <w:color w:val="000000"/>
                <w:szCs w:val="21"/>
              </w:rPr>
              <w:t>k</w:t>
            </w:r>
            <w:r>
              <w:rPr>
                <w:rFonts w:ascii="Arial" w:hAnsi="Arial" w:cs="Arial"/>
                <w:color w:val="000000"/>
                <w:szCs w:val="21"/>
              </w:rPr>
              <w:t>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汽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乘用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商用车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油品价格调整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货车行业产销量对比（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货车的销售结构（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货车出口情况分析（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汽车维修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维修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维修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维修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物流业增加值统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物流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费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十二五”期间中国第三产业增速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主要国家公路密度比较分析（单位：万公里</w:t>
            </w:r>
            <w:r>
              <w:rPr>
                <w:rFonts w:cs="Arial" w:ascii="Arial" w:hAnsi="Arial"/>
                <w:color w:val="000000"/>
                <w:szCs w:val="21"/>
              </w:rPr>
              <w:t>/100</w:t>
            </w:r>
            <w:r>
              <w:rPr>
                <w:rFonts w:ascii="Arial" w:hAnsi="Arial" w:cs="Arial"/>
                <w:color w:val="000000"/>
                <w:szCs w:val="21"/>
              </w:rPr>
              <w:t>万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耶鲁全球营业收入情况统计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康威物流经济指标统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德国公路货运企业规模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德国物流市场发展潜力分析（单位</w:t>
            </w:r>
            <w:r>
              <w:rPr>
                <w:rFonts w:cs="Arial" w:ascii="Arial" w:hAnsi="Arial"/>
                <w:color w:val="000000"/>
                <w:szCs w:val="21"/>
              </w:rPr>
              <w:t>:10</w:t>
            </w:r>
            <w:r>
              <w:rPr>
                <w:rFonts w:ascii="Arial" w:hAnsi="Arial" w:cs="Arial"/>
                <w:color w:val="000000"/>
                <w:szCs w:val="21"/>
              </w:rPr>
              <w:t>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客运量和客运周转量（单位：亿人，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货运量及货运周转量情况（单位：亿吨，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公路水路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行业固定资产投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路面类型公路里程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载货汽车量及吨位情况（单位：万辆，万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货运整车结构变化情况（单位：万辆，万吨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公路货物运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累计公路货物运输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累计公路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义乌公路货运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义乌运输市场景气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货运服务链的信息黑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公路物流信息平台运营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公路物流信息平台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管车宝”平台与货运信息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怡和佳讯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面向货主企业的协同运输管理系统（</w:t>
            </w:r>
            <w:r>
              <w:rPr>
                <w:rFonts w:cs="Arial" w:ascii="Arial" w:hAnsi="Arial"/>
                <w:color w:val="000000"/>
                <w:szCs w:val="21"/>
              </w:rPr>
              <w:t>C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交易规模及预测分析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统计钢铁企业钢坯销售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统计钢铁企业钢材销售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统计钢铁企业长材销售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统计钢铁企业板带材销售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统计钢铁企业管材销售量及同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销量月度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零部件及配件制造工业总产值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快速消费品连锁前二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百货商业协会</w:t>
            </w:r>
            <w:r>
              <w:rPr>
                <w:rFonts w:cs="Arial" w:ascii="Arial" w:hAnsi="Arial"/>
                <w:color w:val="000000"/>
                <w:szCs w:val="21"/>
              </w:rPr>
              <w:t>130</w:t>
            </w:r>
            <w:r>
              <w:rPr>
                <w:rFonts w:ascii="Arial" w:hAnsi="Arial" w:cs="Arial"/>
                <w:color w:val="000000"/>
                <w:szCs w:val="21"/>
              </w:rPr>
              <w:t>家会员企业经营简况（单位：万元，人，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电器工业总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电器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高速公路里程变化分析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京津塘高速公路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津滨高速公路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其他高速按照车型划分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吉林省高速公路通行费收费标准（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高速公路收费标准（单位：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省高速公路收费标准参考（单位：元</w:t>
            </w:r>
            <w:r>
              <w:rPr>
                <w:rFonts w:cs="Arial" w:ascii="Arial" w:hAnsi="Arial"/>
                <w:color w:val="000000"/>
                <w:szCs w:val="21"/>
              </w:rPr>
              <w:t>/</w:t>
            </w:r>
            <w:r>
              <w:rPr>
                <w:rFonts w:ascii="Arial" w:hAnsi="Arial" w:cs="Arial"/>
                <w:color w:val="000000"/>
                <w:szCs w:val="21"/>
              </w:rPr>
              <w:t>吨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安徽省高速公路收费标准一览表（单位：元</w:t>
            </w:r>
            <w:r>
              <w:rPr>
                <w:rFonts w:cs="Arial" w:ascii="Arial" w:hAnsi="Arial"/>
                <w:color w:val="000000"/>
                <w:szCs w:val="21"/>
              </w:rPr>
              <w:t>/</w:t>
            </w:r>
            <w:r>
              <w:rPr>
                <w:rFonts w:ascii="Arial" w:hAnsi="Arial" w:cs="Arial"/>
                <w:color w:val="000000"/>
                <w:szCs w:val="21"/>
              </w:rPr>
              <w:t>车</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沪宁高速公路车辆通行费征收标准（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四川省成渝高速公路车辆通行费收费标准（单位：吨，元</w:t>
            </w:r>
            <w:r>
              <w:rPr>
                <w:rFonts w:cs="Arial" w:ascii="Arial" w:hAnsi="Arial"/>
                <w:color w:val="000000"/>
                <w:szCs w:val="21"/>
              </w:rPr>
              <w:t>/</w:t>
            </w:r>
            <w:r>
              <w:rPr>
                <w:rFonts w:ascii="Arial" w:hAnsi="Arial" w:cs="Arial"/>
                <w:color w:val="000000"/>
                <w:szCs w:val="21"/>
              </w:rPr>
              <w:t>车公里，元</w:t>
            </w:r>
            <w:r>
              <w:rPr>
                <w:rFonts w:cs="Arial" w:ascii="Arial" w:hAnsi="Arial"/>
                <w:color w:val="000000"/>
                <w:szCs w:val="21"/>
              </w:rPr>
              <w:t>/</w:t>
            </w:r>
            <w:r>
              <w:rPr>
                <w:rFonts w:ascii="Arial" w:hAnsi="Arial" w:cs="Arial"/>
                <w:color w:val="000000"/>
                <w:szCs w:val="21"/>
              </w:rPr>
              <w:t>每车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合宁高速公路车辆通行费收费标准（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至开平高速公路车辆通行费收费标准（单位：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哈尔滨至大庆高速公路车辆通行费征收标准（路段全长</w:t>
            </w:r>
            <w:r>
              <w:rPr>
                <w:rFonts w:cs="Arial" w:ascii="Arial" w:hAnsi="Arial"/>
                <w:color w:val="000000"/>
                <w:szCs w:val="21"/>
              </w:rPr>
              <w:t>133Km</w:t>
            </w:r>
            <w:r>
              <w:rPr>
                <w:rFonts w:ascii="Arial" w:hAnsi="Arial" w:cs="Arial"/>
                <w:color w:val="000000"/>
                <w:szCs w:val="21"/>
              </w:rPr>
              <w:t>）（单位：元，元</w:t>
            </w:r>
            <w:r>
              <w:rPr>
                <w:rFonts w:cs="Arial" w:ascii="Arial" w:hAnsi="Arial"/>
                <w:color w:val="000000"/>
                <w:szCs w:val="21"/>
              </w:rPr>
              <w:t>/</w:t>
            </w:r>
            <w:r>
              <w:rPr>
                <w:rFonts w:ascii="Arial" w:hAnsi="Arial" w:cs="Arial"/>
                <w:color w:val="000000"/>
                <w:szCs w:val="21"/>
              </w:rPr>
              <w:t>车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高速通行费月度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宁沪高速车流量月度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皖通高速通行费月度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赣粤高速通行费月度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粤高速通行费月度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高速通行费月度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规模以上工业增加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城镇居民人均可支配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生产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固定资产投资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社会消费品零售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外贸出口和外贸直接投资情况统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生产总值级同比增速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生产总值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生产总值及同比增速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地区生产总值及同比增速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航空货运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铁路货运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水路货运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公路货运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农村公路总里程及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个体运力整合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德邦物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德邦物流股份有限公司主要运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德邦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德邦物流股份有限公司招标线路图（单位：公里，小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7:00Z</dcterms:modified>
  <cp:revision>195</cp:revision>
  <dc:subject/>
  <dc:title/>
</cp:coreProperties>
</file>