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移动式水处理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式水处理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移动式水处理系统行业市场与竞争情况；移动式水处理系统行业传统商业模式、商业模式的构建与实施策略移动式水处理系统行业企业经营情况与商业模式；移动式水处理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移动式水处理系统行业的发展轨迹及多年的实践经验，对移动式水处理系统行业未来投资前景作出审慎分析与预测，是移动式水处理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式水处理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式水处理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式水处理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式水处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式水处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式水处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式水处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式水处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式水处理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式水处理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式水处理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式水处理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式水处理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式水处理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式水处理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式水处理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式水处理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式水处理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式水处理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式水处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式水处理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式水处理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式水处理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式水处理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式水处理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式水处理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式水处理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式水处理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式水处理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水处理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式水处理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式水处理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式水处理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式水处理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式水处理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移动式水处理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式水处理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水处理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水处理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水处理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水处理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水处理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水处理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水处理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式水处理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式水处理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水处理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式水处理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式水处理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式水处理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式水处理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式水处理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式水处理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58:00Z</dcterms:modified>
  <cp:revision>4317</cp:revision>
  <dc:subject/>
  <dc:title/>
</cp:coreProperties>
</file>