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气象科技服务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象科技服务研究报告对气象科技服务行业研究的内容和方法进行全面的阐述和论证，对研究过程中所获取的气象科技服务资料进行全面系统的整理和分析，通过图表、统计结果及文献资料，或以纵向的发展过程，或横向类别分析提出论点、分析论据，进行论证。气象科技服务报告绝对如实地反映客观情况，叙述、说明、推断、引用均恰如其分。文字、用词应力求准确。研究报告的文字也简单、明了、通顺、流畅，既明白如话，又把研究的效果准确地、科学地表达出来。气象科技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象科技服务行业的发展状况进行了深入透彻地分析，对我国行业市场情况、技术现状、供需形势作了详尽研究，重点分析了国内外重点企业、行业发展趋势以及行业投资情况，报告还对气象科技服务下游行业的发展进行了探讨，是气象科技服务及相关企业、投资部门、研究机构准确了解目前中国市场发展动态，把握气象科技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气象服务产业发展背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气象服务产业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气象经济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气象服务产业定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气象服务产业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气象服务产业特征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气象服务的二重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气象服务产品特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气象服务产业特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气象服务产业定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气象服务产业效益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气象服务经济效益</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气象服务社会效益</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气象服务生态效益</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气象服务产业发展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气象服务产业发展现状与潜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气象服务产业现状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气象服务产业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气象服务产业发展规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气象服务产业发展特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与国外气象服务的比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气象服务供需情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气象服务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服务供给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服务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服务供给特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气象服务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服务需求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服务需求精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服务需求不平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气象服务主要供需矛盾</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气象服务产品类型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免费性气象信息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公益类信息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需求类信息产品</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收费型气象信息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气象信息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气象信息产品</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气象服务组织结构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气象服务组织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气象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气象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气象服务公司</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气象服务组织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上既高度分散又高度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上多种功能兼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上多种机制并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上逐级指导，互相协作</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气象服务组织结构主要问题</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气象服务产业发展潜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气象服务产业主要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气象服务产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服务产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服务产业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气象科技服务发展现状与趋势</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气象科技服务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气象科技服务基本概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气象科技服务的新背景</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气象科技服务的新需求</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气象科技服务收入规模</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气象科技服务发展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公共性服务项目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气象影视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影视服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影视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影视新媒体渠道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影视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象影视业务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气象影视服务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气象影视服务发展策略</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气象短信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短信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短信服务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短信服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象短信服务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气象短信服务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气象短信服务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气象短信服务发展方向</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气象信息电话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信息电话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信息电话服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信息电话服务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象信息电话服务发展趋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无线终端气象信息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终端气象信息服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终端气象信息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终端气象信息服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终端气象信息服务发展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专业技术服务性项目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专业气象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基本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气象服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气象服务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气象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气象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气象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气象服务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气象服务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气象服务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业气象服务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利水电气象服务需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能源行业气象服务需求</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业气象服务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保护气象服务需求</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服装业气象服务需求</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饮料业气象服务需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空调业气象服务需求</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卫教行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气象服务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业气象服务发展趋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防雷检测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雷检测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检测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检测服务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雷检测服务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检测服务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检测服务发展趋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网络气象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气象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气象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气象服务发展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综合服务性项目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防雷工程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电防护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工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工程市场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雷服务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雷工程资质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工程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工程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工程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市场发展前景</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施放气球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对施放气球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放气球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放气球服务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放气球服务对策和建议</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气象科技服务发展趋势与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气象科技服务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速度将继续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领域将不断拓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经济效益日益提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气象科技服务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与运行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队伍建设</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气象科技服务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服务项目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行业管理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人才队伍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目前气象管理体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气象科技服务收入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年来中国气象科技服务收入规模变化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甘肃省气象影视效益与资产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甘肃各地气象影视业务效益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经济发达地区与欠发达地区气象影视广告市场要素比较（单位：万人，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气象短信服务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国气象短信服务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国气象短信服务收入变化曲线（单位：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气象信息电话服务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全国气象信息电话收入变化趋势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不同区域历年气象信息电话收入（单位：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国专业气象服务收入变化趋势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国不同区域专业气象科技服务收入（单位：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对仓储行业主要生产环节产生影响的气象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近</w:t>
            </w:r>
            <w:r>
              <w:rPr>
                <w:rFonts w:cs="Arial" w:ascii="Arial" w:hAnsi="Arial"/>
                <w:color w:val="000000"/>
                <w:szCs w:val="21"/>
              </w:rPr>
              <w:t>10</w:t>
            </w:r>
            <w:r>
              <w:rPr>
                <w:rFonts w:ascii="Arial" w:hAnsi="Arial" w:cs="Arial"/>
                <w:color w:val="000000"/>
                <w:szCs w:val="21"/>
              </w:rPr>
              <w:t>年防雷技术服务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不同区域历年防雷技术服务收入（单位：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民规模和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公众在网络上关注的气象服务信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近</w:t>
            </w:r>
            <w:r>
              <w:rPr>
                <w:rFonts w:cs="Arial" w:ascii="Arial" w:hAnsi="Arial"/>
                <w:color w:val="000000"/>
                <w:szCs w:val="21"/>
              </w:rPr>
              <w:t>10</w:t>
            </w:r>
            <w:r>
              <w:rPr>
                <w:rFonts w:ascii="Arial" w:hAnsi="Arial" w:cs="Arial"/>
                <w:color w:val="000000"/>
                <w:szCs w:val="21"/>
              </w:rPr>
              <w:t>年防雷工程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国历年防雷工程收入变化曲线（单位：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54:00Z</dcterms:modified>
  <cp:revision>201</cp:revision>
  <dc:subject/>
  <dc:title/>
</cp:coreProperties>
</file>