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云南省建筑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省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省建筑行业监测统计数据指标体系，研究一定时期内中国云南省建筑行业生产消费的现状、变化及趋势。云南省建筑报告有助于企业及投资者洞察中国云南省建筑行业市场供需行为，评估中国云南省建筑行业投资价值，为相关</w:t>
            </w:r>
            <w:r>
              <w:rPr>
                <w:rFonts w:ascii="Arial" w:hAnsi="Arial" w:cs="Arial"/>
              </w:rPr>
              <w:t>企业</w:t>
            </w:r>
            <w:r>
              <w:rPr>
                <w:rFonts w:ascii="Arial" w:hAnsi="Arial" w:cs="Arial"/>
              </w:rPr>
              <w:t>提供第三方的决策支持。报告内容有助于云南省建筑行业企业、投资者了解市场供需情况，并可以为企业市场推广计划的制定提供第三方决策支持。该报告第一时间为客户提供中国云南省建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省建筑行业市场发展状况、关联行业发展状况、行业竞争状况、优势企业发展状况、消费现状以及行业营销进行了深入的分析，在总结中国云南省建筑行业发展历程的基础上，结合新时期的各方面因素，对中国云南省建筑行业的发展趋势给予了细致和审慎的预测论证。本报告是云南省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业运行整体现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建筑业增加值增速逐渐放缓</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M</w:t>
            </w:r>
            <w:r>
              <w:rPr>
                <w:rFonts w:ascii="Arial" w:hAnsi="Arial" w:cs="Arial"/>
                <w:color w:val="000000"/>
                <w:szCs w:val="21"/>
              </w:rPr>
              <w:t>标准将提速建筑业二次革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承包工程的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对外承包工程业务规模及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对外承包工程业务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对外承包工程市场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对外承包工程业务领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对外承包工程项目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中国对外承包工程面临的问题与挑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中国对外承包工程企业的发展建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业的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建筑业整体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建筑业增加值同比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建筑商生存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建筑业基建资金投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业面对的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建筑业税收管理中存在的主要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业发展的具体对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加强建筑业税收管理的措施和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提升建筑企业国际竞争力的策略</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南省建筑业发展环境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宏观经济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云南省</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云南省消费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云南省城乡居民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云南省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云南省固定资产投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云南省进出口总额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建筑业政策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华人民共和国建筑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建设工程管理相关政策法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建筑节能相关政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绿色建筑评价标准修订</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建筑业安全卫生公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智能建筑相关政策法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建筑业社会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房地产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房地产市场运行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房地产开发投资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房地产商品房建筑面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房地产商品房销售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云南房地产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房地产对建筑行业影响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省建筑行业发展规模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建筑业总体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云南省建筑施工企业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云南省建筑业总产值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云南省建筑业增加值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云南省建筑业企业资产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建筑业企业效益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云南省建筑业企业总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云南省建筑业利润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云南省建筑业利税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云南省各地区建筑业利润总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建筑业生产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建筑业房屋建筑面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云南省建筑业房屋建筑面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云南省建筑业劳动生产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建筑业技术装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建筑施工机械设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建筑企业技术装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云南省建筑业技术装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云南国有建筑企业技术装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建筑业主要经济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云南省劳务分包建筑企业主要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云南省总承包建筑业企业主要经济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云南省专业承包建筑企业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云南省勘察设计单位主要经济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云南省工程招标代理机构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云南省建设工程监理企业主要经济指标</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建筑业发展态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建筑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云南省建筑业发展取得的成就</w:t>
            </w:r>
            <w:r>
              <w:rPr>
                <w:rFonts w:cs="Arial" w:ascii="Arial" w:hAnsi="Arial"/>
                <w:color w:val="000000"/>
                <w:szCs w:val="21"/>
              </w:rPr>
              <w:tab/>
              <w:t>97</w:t>
            </w:r>
          </w:p>
          <w:p>
            <w:pPr>
              <w:pStyle w:val="Normal"/>
              <w:spacing w:lineRule="atLeast" w:line="380"/>
              <w:rPr/>
            </w:pPr>
            <w:r>
              <w:rPr>
                <w:rFonts w:ascii="Arial" w:hAnsi="Arial" w:cs="Arial"/>
                <w:color w:val="000000"/>
                <w:szCs w:val="21"/>
              </w:rPr>
              <w:t>二、云南对外承包工程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云南省建筑业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云南省节能建筑产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建筑装饰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发展建筑装饰业重要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云南省建筑装饰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云南省建筑装饰业产值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云南省建筑装饰业运行态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建筑业存在问题及发展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云南建筑业发展存在的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主体存在的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客体存在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云南建筑行业品牌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云南省建筑业发展策略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云南省建筑材料及相关产品生产分析数据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省水泥及石材生产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云南省水泥产量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云南省水泥熟料产量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云南省石膏板产量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云南省商品混凝土产量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云南省水泥混凝土排水管产量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云南省水泥混凝土压力管产量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云南省预应力混凝土桩产量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3</w:t>
            </w:r>
            <w:r>
              <w:rPr>
                <w:rFonts w:ascii="Arial" w:hAnsi="Arial" w:cs="Arial"/>
                <w:color w:val="000000"/>
                <w:szCs w:val="21"/>
              </w:rPr>
              <w:t>年云南省天然大理石建筑板材生产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13</w:t>
            </w:r>
            <w:r>
              <w:rPr>
                <w:rFonts w:ascii="Arial" w:hAnsi="Arial" w:cs="Arial"/>
                <w:color w:val="000000"/>
                <w:szCs w:val="21"/>
              </w:rPr>
              <w:t>年云南省沥青和改性沥青防水卷材生产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省玻璃建材及相关产品供给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云南省日用玻璃制品产量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云南省平板玻璃产量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云南省钢化玻璃产量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云南省夹层玻璃产量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云南省中空玻璃产量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省建筑陶瓷及相关产品供给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云南省砖产量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云南省瓷质砖产量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云南省细炻砖产量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云南省陶质砖产量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云南省耐火材料产量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南省板材产品供给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云南省人造板产量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云南省胶合板产量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云南省纤维板产量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云南省刨花板产量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云南省人造板表面装饰板产量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云南省复合木地板产量状况</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建筑企业经营状况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南路建集团股份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业务布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工程建设总承包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业务布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交通建设集团股份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业务布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未来发展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第二公路桥梁工程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业务布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第三公路桥梁工程有限责任公司</w:t>
            </w:r>
            <w:r>
              <w:rPr>
                <w:rFonts w:cs="Arial" w:ascii="Arial" w:hAnsi="Arial"/>
                <w:color w:val="000000"/>
                <w:szCs w:val="21"/>
              </w:rPr>
              <w:tab/>
              <w:t>128</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未来发展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惠丰工程建设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业务布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建工集团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业务布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未来发展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一建建设集团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组织结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路桥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业务布局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南省建筑业发展前景预测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中国建筑业发展趋势与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建筑行业兼并重组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建筑业未来发展市场广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十二五”中国建筑行业发展态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国现代建筑施工技术发展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南省建筑业发展趋势与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云南省建筑行业发展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云南省建筑装饰业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十二五”云南省建筑业发展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南省建筑业市场前景预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行业发展预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云南省建筑业产值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云南省建筑业企业收入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南省建筑业投资机遇及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南省建筑业投资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建筑业迎来新一轮的发展机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建筑市场新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云南省建筑市场投资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南省建筑业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云南省建筑业子行业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云南省对外承包工程市场潜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云南省建筑节能市场蕴藏诱人商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南省建筑业企业投资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投标报价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垫资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合同管理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债权债务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财务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南省建筑企业经营风险防范措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投标报价风险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垫资风险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合同管理风险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债权债务风险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建筑企业财务风险控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南省建筑业企业投资策略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对外承包工程业务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中国对外承包工程合同金额增长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对外承包工程完成营业额增长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对外承包工程业务新签合同额前</w:t>
            </w:r>
            <w:r>
              <w:rPr>
                <w:rFonts w:cs="Arial" w:ascii="Arial" w:hAnsi="Arial"/>
                <w:color w:val="000000"/>
                <w:szCs w:val="21"/>
              </w:rPr>
              <w:t>50</w:t>
            </w:r>
            <w:r>
              <w:rPr>
                <w:rFonts w:ascii="Arial" w:hAnsi="Arial" w:cs="Arial"/>
                <w:color w:val="000000"/>
                <w:szCs w:val="21"/>
              </w:rPr>
              <w:t>家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我国对外承包工程业务完成营业额前</w:t>
            </w:r>
            <w:r>
              <w:rPr>
                <w:rFonts w:cs="Arial" w:ascii="Arial" w:hAnsi="Arial"/>
                <w:color w:val="000000"/>
                <w:szCs w:val="21"/>
              </w:rPr>
              <w:t>50</w:t>
            </w:r>
            <w:r>
              <w:rPr>
                <w:rFonts w:ascii="Arial" w:hAnsi="Arial" w:cs="Arial"/>
                <w:color w:val="000000"/>
                <w:szCs w:val="21"/>
              </w:rPr>
              <w:t>家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对外承包工程完成营业额全球市场分布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对外承包工程新签合同业务领域分布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中国建筑业总产值增长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不同性质的建筑施工产值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中国全社会建筑业增加值变化趋势图</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建筑企业信用评价系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建筑企业信用评价指标体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云南省生产总值及其增速趋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云南省城镇居民人均可支配收入变化趋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云南省农村居民人均纯收入变化趋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云南省社会消费品零售总额变化趋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云南省固定资产投资及其增速趋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云南省进出口总额变化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云南省人口数量变化趋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房地产开发投资累计完成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全国房地产投资开发增速变化趋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不同地区房地产投资额所占份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房地产商品房施工面积增长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中国房地产商品房新开工面积增长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房地产商品房竣工面积增长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年全国房地产开发企业土地购置面积增速变化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全国商品房销售面积及销售增速变化趋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中国房地产商品房销售趋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云南省房地产投资完成额变化趋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房地产行业各项运行指标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云南建筑施工企业数量趋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云南省建筑施工企业从业人员趋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云南省不同性质的建筑施工企业数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云南省建筑业总产值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云南省建筑业增加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云南省建筑业企业资产总额增长趋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云南省建筑业企业资产总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云南省建筑业企业总收入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云南省建筑业企业收入情况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云南省按登记注册类型分建筑业企业总收入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云南省建筑业企业利润总额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云南省按资质等级分总承包建筑业企业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云南省按资质等级分专业承包建筑业企业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云南省建筑业企业利税总额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云南省各地区建筑业企业利润总额统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建筑业房屋施工面积增长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建筑业房屋竣工面积增长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云南省建筑业房屋施工面积增长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云南省建筑业房屋竣工面积增长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云南省建筑业劳动生产率增长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建筑业企业自有施工机械设备情况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建筑企业技术装备率变化趋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建筑企业动力装备率变化趋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云南省建筑企业技术装备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云南省建筑企业动力装备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云南国有建筑企业技术装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云南省劳务分包建筑业企业主要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云南省总承包建筑业企业主要经济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云南省专业承包建筑业企业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云南省勘察设计单位主要指标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云南省工程招标代理机构主要指标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云南省建设工程监理企业主要指标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云南省建筑业各项运行指标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云南省建筑装饰业总产值变化趋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云南省水泥产量情况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云南省水泥熟料产量情况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云南省石膏板产量情况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云南省商品混凝土产量情况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云南省水泥混凝土排水管产量情况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云南省水泥混凝土压力管产量情况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云南省预应力混凝土桩产量情况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云南省天然大理石建筑板材生产情况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云南省沥青和改性沥青防水卷材生产情况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云南省日用玻璃制品产量情况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云南省平板玻璃产量情况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云南钢化玻璃产量情况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云南省夹层玻璃产量情况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云南省中空玻璃产量情况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云南省砖产量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云南省瓷质砖产量状况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云南省细炻砖产量状况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云南省陶质砖产量状况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云南省耐火材料产量状况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云南省人造板产量状况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云南省胶合板产量状况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云南省纤维板产量状况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云南省刨花板产量状况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云南省人造板表面装饰板产量状况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云南省复合木地板产量状况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云南路建集团股份公司业务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云南工程建设总承包公司业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西南交通建设集团股份公司业务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昆明一建建设集团有限公司组织结构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5-2020</w:t>
            </w:r>
            <w:r>
              <w:rPr>
                <w:rFonts w:ascii="Arial" w:hAnsi="Arial" w:cs="Arial"/>
                <w:color w:val="000000"/>
                <w:szCs w:val="21"/>
              </w:rPr>
              <w:t>年中国建筑业总产值预测趋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5-2020</w:t>
            </w:r>
            <w:r>
              <w:rPr>
                <w:rFonts w:ascii="Arial" w:hAnsi="Arial" w:cs="Arial"/>
                <w:color w:val="000000"/>
                <w:szCs w:val="21"/>
              </w:rPr>
              <w:t>年云南省建筑业总产值预测趋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5-2020</w:t>
            </w:r>
            <w:r>
              <w:rPr>
                <w:rFonts w:ascii="Arial" w:hAnsi="Arial" w:cs="Arial"/>
                <w:color w:val="000000"/>
                <w:szCs w:val="21"/>
              </w:rPr>
              <w:t>年云南省建筑企业总收入预测趋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基础设施建设目标及投资规划</w:t>
            </w:r>
            <w:r>
              <w:rPr>
                <w:rFonts w:cs="Arial" w:ascii="Arial" w:hAnsi="Arial"/>
                <w:color w:val="000000"/>
                <w:szCs w:val="21"/>
              </w:rPr>
              <w:tab/>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24:00Z</dcterms:modified>
  <cp:revision>205</cp:revision>
  <dc:subject/>
  <dc:title/>
</cp:coreProperties>
</file>