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安服务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第一家保安服务公司在深圳市蛇口成立以来，我国保安服务业走过了</w:t>
            </w:r>
            <w:r>
              <w:rPr>
                <w:rFonts w:cs="Arial" w:ascii="Arial" w:hAnsi="Arial"/>
                <w:color w:val="000000"/>
                <w:szCs w:val="21"/>
              </w:rPr>
              <w:t>27</w:t>
            </w:r>
            <w:r>
              <w:rPr>
                <w:rFonts w:ascii="Arial" w:hAnsi="Arial" w:cs="Arial"/>
                <w:color w:val="000000"/>
                <w:szCs w:val="21"/>
              </w:rPr>
              <w:t>年的历程。在这一期间内，保安服务行业取得了长足的发展，保安服务企业和保安队伍不断发展壮大，宝安服务领域不断拓展，保安服务水平不断提高，保安服务业在参与社会管理、服务经济发展、构建和谐社会等方面发挥着越来越重要的作用。</w:t>
            </w:r>
          </w:p>
          <w:p>
            <w:pPr>
              <w:pStyle w:val="Normal"/>
              <w:spacing w:lineRule="atLeast" w:line="380"/>
              <w:ind w:firstLine="420"/>
              <w:rPr>
                <w:rFonts w:ascii="Arial" w:hAnsi="Arial" w:cs="Arial"/>
                <w:color w:val="000000"/>
                <w:szCs w:val="21"/>
              </w:rPr>
            </w:pP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中办、国办下发文件，强调了公安机关对保安公司的领导和管理。</w:t>
            </w:r>
            <w:r>
              <w:rPr>
                <w:rFonts w:cs="Arial" w:ascii="Arial" w:hAnsi="Arial"/>
                <w:color w:val="000000"/>
                <w:szCs w:val="21"/>
              </w:rPr>
              <w:t>2000</w:t>
            </w:r>
            <w:r>
              <w:rPr>
                <w:rFonts w:ascii="Arial" w:hAnsi="Arial" w:cs="Arial"/>
                <w:color w:val="000000"/>
                <w:szCs w:val="21"/>
              </w:rPr>
              <w:t>年，公安部下发了《公安部关于保安服务公司规范管理的若干规定》，此后，又根据行业发展需要，制定了《专职守护押运人员枪支使用管理条例》、《保安押运公司管理暂行规定》、《保安员国家职业标准》等一系列针对保安服务行业的规定和标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保安服务管理条例》开始施行。条例对保安服务公司准入进行规定，对保安员的行为进行规范，条例规定社会资本可以开办保安服务公司，为行业的规范化、规模化发展奠定基础。随着保安服务行业的开放，行业的竞争将不断加剧，国内优秀的保安服务公司愈来愈重视对行业市场的研究，特别是对行业发展环境和服务购买者的深入研究。</w:t>
            </w:r>
          </w:p>
          <w:p>
            <w:pPr>
              <w:pStyle w:val="Normal"/>
              <w:spacing w:lineRule="atLeast" w:line="380"/>
              <w:ind w:firstLine="420"/>
              <w:rPr/>
            </w:pPr>
            <w:r>
              <w:rPr>
                <w:rFonts w:ascii="Arial" w:hAnsi="Arial" w:cs="Arial"/>
                <w:color w:val="000000"/>
                <w:szCs w:val="21"/>
              </w:rPr>
              <w:t>本报告利用中研普华资讯长期对保安服务行业跟踪搜集的市场数据，全面而准确地为您从行业的整体高度来架构分析体系。报告主要分析了保安服务行业发展环境；保安服务行业发展情况；保安服务行业细分市场情况；大型活动保安服务市场情况；保安服务行业主要竞争对手经营情况；保安服务行业风险情况。同时，佐之以全行业近几年来全面详实的一手市场数据，让您全面、准确地把握整个保安服务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保安服务行业的市场规模、竞争状况和细分市场。是保安服务企业、投资企业准确了解保安服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安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安服务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安服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服务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安服务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安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机关实施保安服务管理条例办法》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业经济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进出口总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安全防范需求日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所带来社会结构的变化导致安全需求的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世界贸易组织后的经济一体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传统的保卫工作模式对市场经济适应性的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安全观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普遍存在的社会信任危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安服务行业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安服务公司准入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保安服务公司准入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守护押运保安服务公司准入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安服务公司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安员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安服务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保安培训单位准入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保安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保安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保安服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保安服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保安服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保安服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保安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外保安服务行业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保安业独特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与国外保安服务业的差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安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保安服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保安服务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安服务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保安服务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安服务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安服务行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安服务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保安服务行业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保安服务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保安服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职业的社会地位将进一步巩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会进一步符合市场经济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与危机管理将成为业务发展的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安服务行业的市场需要扩展到境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织目标将由追求效益转向追求绩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保安服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防服务市场需求与应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防服务需求客户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武装押运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武装押运服务市场需求与应用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武装押运服务需求客户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保安服务需求与应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保安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保服务需求与应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保服务需求客户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管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从业人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保安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物业保安服务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技防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犬防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保安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保安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活动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奥运会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奥运会安保投入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奥运会安保建设及运作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奥运会保安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押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奥运会保安服务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博会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博会安保投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园区安保投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省市安保投入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博会安保建设及运作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世博会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博会保安服务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亚运会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亚运会安保投入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亚运会安保建设及运作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亚运会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运会保安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运会安保投入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运会安保建设及运作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运会保安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安服务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安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安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安服务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安保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保安服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都市保安服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保安服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保安服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振远护卫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保全世纪（北京）保安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武汉市保安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昆明保安（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东莞市保安服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重庆市金盾护运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深圳蛇口保安服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深圳市威豹金融押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苏州市保安服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山东华威保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成都安蓉特卫安全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杭州市保安服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沈阳市金融护卫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江苏省淮安市保安服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湖南省保安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厦门市保安服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福建省集英保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西安金盾押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北京伟之杰保安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仁怀市保安服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合肥市保安服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安服务行业风险与发展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安服务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服务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营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风险防范与控制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风险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和控制保安服务风险的途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安形象对保安服务行业的影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会保安形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公司形象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规的制定对保安形象的规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安形象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职业形象是保安业“软实力”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业的发展与保安职业形象相辅相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提升保安形象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安机关严格监督保安业的规范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公司引进现代企业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与媒体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安人员注重自身素质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保安行业理论人才的培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安服务行业发展困境与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保安服务行业发展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制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最大化困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安服务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保安服务行业的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保安服务行业的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公安机关建立合作伙伴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市场为导向、拓宽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元市场主体，实现优胜劣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安服务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安服务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全社会固定资产投资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社会消费品零售总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商品出口数量、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商品进口数量、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申请设立普通保安服务公司所需提交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申请设立提供武装守护押运服务的保安服务公司所需提交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申请设立外资保安服务公司所需提交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保安员准入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保安服务准入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申请设立保安培训单位所需提交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从事武装守护押运服务保安员进行枪支使用培训所需提交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保安业的特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与国外保安服务业的差距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保安服务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保安服务行业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保安服务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保安服务行业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保安服务企业营业数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安服务行业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人防服务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特保服务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物业管理面积增长情况（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物业服务企业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业管理行业从业人员增长情况（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株洲市安全技术防范报警服务网络项目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犬防与人防的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奥运三层级的指挥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安保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安保实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安保实业有限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安保实业有限公司合作过的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安保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保安服务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保安服务总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保安服务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成都市保安服务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成都市保安服务总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成都市保安服务总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成都市保安服务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市保安服务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市保安服务总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市保安服务总公司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市保安服务总公司经典案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保安服务总公司所获荣誉及资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保安服务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市保安服务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保安服务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保安服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振远护卫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振远护卫中心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振远护卫中心基地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振远护卫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保全世纪（北京）保安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保全世纪（北京）保安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保全世纪（北京）保安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武汉市保安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武汉市保安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昆明保安（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昆明保安（集团）有限责任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昆明保安（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东莞市保安服务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东莞市保安服务总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东莞市保安服务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重庆市金盾护运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庆市金盾护运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蛇口保安服务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蛇口保安服务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蛇口保安服务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蛇口保安服务公司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蛇口保安服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威豹金融押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市威豹金融押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深圳市威豹金融押运股份有限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威豹金融押运股份有限公司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威豹金融押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苏州市保安服务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苏州市保安服务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苏州市保安服务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苏州市保安服务公司的服务对象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苏州市保安服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华威保安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华威保安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华威保安集团股份有限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东华威保安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安蓉特卫安全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成都安蓉特卫安全顾问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成都安蓉特卫安全顾问有限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成都安蓉特卫安全顾问有限公司服务对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成都安蓉特卫安全顾问有限公司经典案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成都安蓉特卫安全顾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杭州市保安服务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杭州市保安服务总公司组织架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杭州市保安服务总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杭州市保安服务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沈阳市金融护卫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沈阳市金融护卫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省淮安市保安服务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省淮安市保安服务总公司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省淮安市保安服务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省保安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省保安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厦门市保安服务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厦门市保安服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福建省集英保安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福建省集英保安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金盾押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安金盾押运有限公司所获荣誉成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安金盾押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伟之杰保安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伟之杰保安服务有限公司业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7:00Z</dcterms:modified>
  <cp:revision>196</cp:revision>
  <dc:subject/>
  <dc:title/>
</cp:coreProperties>
</file>