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养老院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养老院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养老院行业市场与竞争情况；养老院行业传统商业模式、商业模式的构建与实施策略养老院行业企业经营情况与商业模式；养老院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养老院行业的发展轨迹及多年的实践经验，对养老院行业未来投资前景作出审慎分析与预测，是养老院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老院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老院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养老院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老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养老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养老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养老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养老院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老院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老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养老院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老院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院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院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老院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养老院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养老院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院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养老院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养老院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养老院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院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养老院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院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院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养老院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院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院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院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养老院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院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养老院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养老院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老院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院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养老院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养老院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养老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养老院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养老院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院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院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养老院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养老院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养老院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养老院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养老院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养老院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6T00:46:00Z</dcterms:modified>
  <cp:revision>4489</cp:revision>
  <dc:subject/>
  <dc:title/>
</cp:coreProperties>
</file>