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新能源产业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新能源产业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新能源产业园行业市场与竞争情况；新能源产业园行业传统商业模式、商业模式的构建与实施策略新能源产业园行业企业经营情况与商业模式；新能源产业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新能源产业园行业的发展轨迹及多年的实践经验，对新能源产业园行业未来投资前景作出审慎分析与预测，是新能源产业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产业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产业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能源产业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能源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能源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能源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能源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能源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能源产业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产业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能源产业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产业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产业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产业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产业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能源产业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产业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产业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产业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能源产业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产业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产业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产业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产业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产业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产业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产业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产业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产业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新能源产业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产业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新能源产业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能源产业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产业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产业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产业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产业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产业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产业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产业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产业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产业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产业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产业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能源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能源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能源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能源产业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29:00Z</dcterms:modified>
  <cp:revision>4678</cp:revision>
  <dc:subject/>
  <dc:title/>
</cp:coreProperties>
</file>