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商务车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商务车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商务车行业市场与竞争情况；商务车行业传统商业模式、商业模式的构建与实施策略；商务车行业产品进出口情况；商务车行业企业经营情况与商业模式；商务车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商务车行业的发展轨迹及多年的实践经验，对商务车行业未来投资前景作出审慎分析与预测，是商务车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务车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车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务车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商务车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商务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商务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商务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商务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商务车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商务车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务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务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务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商务车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商务车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务车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务车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务车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商务车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商务车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务车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务车行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务车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商务车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商务车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车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务车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商务车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务车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务车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务车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车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车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商务车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车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车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车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务车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车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车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车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商务车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商务车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务车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商务车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商务车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商务车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商务车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务车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务车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务车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商务车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商务车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务车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务车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务车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商务车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商务车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商务车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务车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务车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务车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商务车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商务车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务车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务车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商务车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商务车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商务车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务车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车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商务车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商务车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商务车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商务车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商务车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务车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务车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务车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务车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务车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务车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商务车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商务车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商务车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商务车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商务车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商务车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务车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2:47:00Z</dcterms:modified>
  <cp:revision>6174</cp:revision>
  <dc:subject/>
  <dc:title/>
</cp:coreProperties>
</file>