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交流电机制造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交流电动机制造行业竞争的不断加剧，大型交流电动机制造企业间并购整合与资本运作日趋频繁，国内优秀的交流电动机制造生产企业愈来愈重视对行业市场的研究，特别是对企业发展环境和客户需求趋势变化的深入研究。正因为如此，一大批国内优秀的交流电动机品牌迅速崛起，逐渐成为交流电动机制造行业中的翘楚！</w:t>
            </w:r>
          </w:p>
          <w:p>
            <w:pPr>
              <w:pStyle w:val="Normal"/>
              <w:spacing w:lineRule="atLeast" w:line="380"/>
              <w:ind w:firstLine="420"/>
              <w:rPr/>
            </w:pPr>
            <w:r>
              <w:rPr>
                <w:rFonts w:ascii="Arial" w:hAnsi="Arial" w:cs="Arial"/>
                <w:color w:val="000000"/>
                <w:szCs w:val="21"/>
              </w:rPr>
              <w:t>本报告利用中研普华长期对交流电动机制造行业市场跟踪搜集的一手市场数据，采用与国际同步的科学分析模型，全面而准确的为您从行业的整体高度来架构分析体系。报告主要分析了交流电动机制造行业市场环境；交流电动机制造行业市场竞争；交流电动机行业产品市场；交流电动机制造行业重点区域；交流电动机制造行业进出口市场；交流电动机制造行业领先企业经营状况；交流电动机制造行业细分市场；交流电动机制造行业前景预测与投资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交流电动机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交流电动机制造行业的发展轨迹及多年的实践经验，对交流电动机制造行业未来的发展趋势做出审慎分析与预测。是交流电动机制造生产企业、科研单位、销售企业、投资企业准确了解交流电动机制造行业当前最新发展动态，把握市场机会，做出正确经营决策和明确企业发展方向不可多得的精品。也是业内第一份对交流电动机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交流电动机制造生产企业、科研单位、销售企业、投资企业准确了解交流电动机制造行业当前最新发展动向，及早发现交流电动机制造行业市场的空白点、机会点、增长点和盈利点……，前瞻性的把握交流电动机制造行业未被满足的市场需求和趋势，形成企业良好的可持续发展优势，有效规避交流电动机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流电机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交流电机制造行业发展机遇与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流电机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交流电机制造基础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硅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钢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硅钢表观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硅钢库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硅钢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解铜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铜产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铜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铜价格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原料对交流电机制造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流电机制造主要部件市场分析——变频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变频器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变频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变频器对交流电机制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交流电机制造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交流电机制造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交流电机制造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流电机制造行业经营情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交流电机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交流电机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交流电机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交流电机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交流电机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交流电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交流电机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交流电机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国交流电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交流电机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交流电机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各地区交流电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交流电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交流电机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交流电机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地区交流电机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全国交流电机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交流电机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交流电机制造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交流电机制造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流电机制造行业出口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艾默生电机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富士电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科孚德机电公司（</w:t>
            </w:r>
            <w:r>
              <w:rPr>
                <w:rFonts w:cs="Arial" w:ascii="Arial" w:hAnsi="Arial"/>
                <w:color w:val="000000"/>
                <w:szCs w:val="21"/>
              </w:rPr>
              <w:t>Converte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市场的竞争优劣势及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公司在中国市场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国内市场五力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兼并与重组整合的背景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兼并与重组整合类型与原因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兼并与重组整合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功率分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型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型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功能分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交流发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发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发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流电动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电动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电动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按品种分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同步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步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步交流电机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异步交流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步交流电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步交流电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效益地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域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区域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区域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区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区域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区域销量规模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区域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徽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湖南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湖北省交流电机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南省交流电机制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交流电机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交流电机在水泵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交流电机在水泵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交流电机在水泵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交流电机在水泵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流电机在材料加工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交流电机在材料加工设备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交流电机在材料加工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交流电机在材料加工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交流电机在风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交流电机在风机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交流电机在风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交流电机在风机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交流电机在压缩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交流电机在压缩机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交流电机在压缩机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交流电机在压缩机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交流电机在冷藏设备</w:t>
            </w:r>
            <w:r>
              <w:rPr>
                <w:rFonts w:cs="Arial" w:ascii="Arial" w:hAnsi="Arial"/>
                <w:color w:val="000000"/>
                <w:szCs w:val="21"/>
              </w:rPr>
              <w:t>/</w:t>
            </w:r>
            <w:r>
              <w:rPr>
                <w:rFonts w:ascii="Arial" w:hAnsi="Arial" w:cs="Arial"/>
                <w:color w:val="000000"/>
                <w:szCs w:val="21"/>
              </w:rPr>
              <w:t>冰箱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交流电机在材料运输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交流电机在材料运输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交流电机在材料运输设备领域的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生产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销售规模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南京汽轮电机（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南阳防爆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哈尔滨泰富电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主要电机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泰富西玛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泰富西玛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苏大中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艾默生（中国）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金龙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无锡华达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泰豪沈阳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衡水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安徽皖南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上海特波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青岛天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西门子电机（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江苏清江电机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山东力久特种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佛山市顺德区金泰德胜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广东省东莞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毕捷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流电机制造行业市场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与前景预测</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研普华关于交流电机制造行业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日趋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高效节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全产业链化</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研普华关于交流电机制造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风险</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研普华关于交流电机制造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对已进入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议一：加强机制创新与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议二：引进、开发和推广先进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议三：提高自动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议四：加强企业间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议五：提高生产效率</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对潜在进入者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交流电机制造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和日本宏观经济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交流电机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增加值与交流电机制造行业关联性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交流电机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交流电机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交流电机技术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交流电机技术相关专利申请人综合比较（单位：项，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交流电机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交流电机制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交流电机制造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硅钢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硅钢表观消费量月度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场硅钢库存变动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武汉上海取向硅钢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电解铜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铜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磁性材料行业市场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磁性材料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原料对交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变频器行业工业总产值及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变频器行业销售收入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变频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变频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供应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购买商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变频器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变频器行业对交流电机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交流电机制造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交流电机制造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交流电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交流电机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交流电机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交流电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交流电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交流电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交流电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交流电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主要进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进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主要出口产品结构表（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交流电机制造行业出口产品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世界电机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欧洲电动机市场企业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士</w:t>
            </w:r>
            <w:r>
              <w:rPr>
                <w:rFonts w:cs="Arial" w:ascii="Arial" w:hAnsi="Arial"/>
                <w:color w:val="000000"/>
                <w:szCs w:val="21"/>
              </w:rPr>
              <w:t>ABB</w:t>
            </w:r>
            <w:r>
              <w:rPr>
                <w:rFonts w:ascii="Arial" w:hAnsi="Arial" w:cs="Arial"/>
                <w:color w:val="000000"/>
                <w:szCs w:val="21"/>
              </w:rPr>
              <w:t>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在华投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美国艾默生电机公司主要经济指标（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美国艾默生公司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富士电机集团主要经济指标（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富士电机在华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科孚德机电在华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跨国公司在华竞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交流电机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交流电机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交流电机制造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交流电机制造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交流电机制造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交流电机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交流电机制造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交流电机制造行业兼并与重组整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交流电机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大型交流电机产销规模趋势图（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大型交流电机产量规模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大型交流电机销量规模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型交流电机产销规模趋势图（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中型交流电机产量规模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中型交流电机销量规模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小型交流电机产销规模趋势图（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小型交流电机产量规模及预测（单位：万千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33:00Z</dcterms:modified>
  <cp:revision>196</cp:revision>
  <dc:subject/>
  <dc:title/>
</cp:coreProperties>
</file>