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水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央一号文件明确提出，在保护生态和农民利益前提下，加快水能资源开发利用，大力发展小水电，完善小水电增值税政策。“十二五”期间，国家将继续开展水电新农村电气化县建设。规划建成</w:t>
            </w:r>
            <w:r>
              <w:rPr>
                <w:rFonts w:cs="Arial" w:ascii="Arial" w:hAnsi="Arial"/>
                <w:color w:val="000000"/>
                <w:szCs w:val="21"/>
              </w:rPr>
              <w:t>300</w:t>
            </w:r>
            <w:r>
              <w:rPr>
                <w:rFonts w:ascii="Arial" w:hAnsi="Arial" w:cs="Arial"/>
                <w:color w:val="000000"/>
                <w:szCs w:val="21"/>
              </w:rPr>
              <w:t>个水电新农村电气化县，新增小水电装机容量</w:t>
            </w:r>
            <w:r>
              <w:rPr>
                <w:rFonts w:cs="Arial" w:ascii="Arial" w:hAnsi="Arial"/>
                <w:color w:val="000000"/>
                <w:szCs w:val="21"/>
              </w:rPr>
              <w:t>515.6</w:t>
            </w:r>
            <w:r>
              <w:rPr>
                <w:rFonts w:ascii="Arial" w:hAnsi="Arial" w:cs="Arial"/>
                <w:color w:val="000000"/>
                <w:szCs w:val="21"/>
              </w:rPr>
              <w:t>万千瓦，人均年用电量和户均年生活用电量在</w:t>
            </w:r>
            <w:r>
              <w:rPr>
                <w:rFonts w:cs="Arial" w:ascii="Arial" w:hAnsi="Arial"/>
                <w:color w:val="000000"/>
                <w:szCs w:val="21"/>
              </w:rPr>
              <w:t>2010</w:t>
            </w:r>
            <w:r>
              <w:rPr>
                <w:rFonts w:ascii="Arial" w:hAnsi="Arial" w:cs="Arial"/>
                <w:color w:val="000000"/>
                <w:szCs w:val="21"/>
              </w:rPr>
              <w:t>年的基础上增长</w:t>
            </w:r>
            <w:r>
              <w:rPr>
                <w:rFonts w:cs="Arial" w:ascii="Arial" w:hAnsi="Arial"/>
                <w:color w:val="000000"/>
                <w:szCs w:val="21"/>
              </w:rPr>
              <w:t>25%</w:t>
            </w:r>
            <w:r>
              <w:rPr>
                <w:rFonts w:ascii="Arial" w:hAnsi="Arial" w:cs="Arial"/>
                <w:color w:val="000000"/>
                <w:szCs w:val="21"/>
              </w:rPr>
              <w:t>以上。“十二五”是加快民生水利发展的关键时期，也是小水电发展的机遇期。</w:t>
            </w:r>
          </w:p>
          <w:p>
            <w:pPr>
              <w:pStyle w:val="Normal"/>
              <w:spacing w:lineRule="atLeast" w:line="380"/>
              <w:ind w:firstLine="420"/>
              <w:rPr/>
            </w:pPr>
            <w:r>
              <w:rPr>
                <w:rFonts w:ascii="Arial" w:hAnsi="Arial" w:cs="Arial"/>
                <w:color w:val="000000"/>
                <w:szCs w:val="21"/>
              </w:rPr>
              <w:t>本报告利用中研普华长期对小水电行业跟踪搜集的一手市场数据，全面而准确地为您从行业的整体高度来架构分析体系。报告主要分析了中国小水电行业发展环境；国际小水电行业发展经验借鉴；中国小水电行业发展现状；中国小水电行业区域发展状况；中国小水电行业领先企业经营状况；中国小水电行业发展前景；中国小水电行业投融资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小水电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小水电行业的发展轨迹及多年的实践经验，对小水电行业未来的发展趋势做出审慎分析与预测。是小水电企业、科研单位、销售企业、投资企业准确了解小水电行业当前最新发展动态，把握市场机会，做出正确经营决策和明确企业发展方向不可多得的精品。也是业内第一份对小水电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水电企业、科研单位、销售企业、投资企业准确了解小水电行业当前最新发展动向，及早发现小水电行业市场的空白点，机会点，增长点和盈利点……，前瞻性地把握小水电行业未被满足的市场需求和趋势，形成企业良好的可持续发展优势，有效规避小水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水电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水电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水电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水电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水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水电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对小水电企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水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水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变化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水电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生产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建设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小水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小水电开发与生态环境保护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小水电行业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小水电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小水电行业管理模式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小水电管理体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电力体制改革对发展中国家的启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小水电电价形成机制比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小水电融资渠道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小水电技术和管理水平比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小水电享受的优惠政策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小水电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小水电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国家小水电发展现状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小水电开发现状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小水电开发现状及经验启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小水电行业发展新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越来越为人们所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传统经济理论产生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问题成为小水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小水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水电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水电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水电并网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小水电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水电行业投资规模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投资规模地区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小水电行业电站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电站数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电站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小水电行业装机容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装机容量构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小水电行业发电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发电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发电量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小水电行业配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水电行业配套电网固定资产拥有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水电行业配套电网投资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配套电网投资规模地区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水电配套电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配套输电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配套配电变压器建设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小水电行业成本与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小水电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小水电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总成本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水电行业上网电价</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小水电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小水电行业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小水电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同类产品比较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小水电竞争力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小水电竞争力的途径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小水电与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注册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签发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潜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成本</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开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东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川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川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川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川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川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川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福建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福建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福建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福建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福建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云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云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云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云南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云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湖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湖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湖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湖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湖南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湖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浙江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浙江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浙江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湖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湖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湖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广西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西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广西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广西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广西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广西小水电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水电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小水电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庆三峡水利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南文山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川岷江水利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川西昌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川省水电投资经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广东韶能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汉江水利水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福建闽东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广东梅雁吉祥水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西桂东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电（福建）电力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新华水利控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川明星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贵州黔源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中国水利水电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小水电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小水电体制问题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小水电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小水电资源开发问题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推动中国小水电发展的举措</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制创新举措</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技创新举措</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管理创新举措</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策创新举措</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小水电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水电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地区小水电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小水电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小水电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小水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小水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小水电行业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小水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发电量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小水电行业配套电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小水电行业风险和处置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水电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水电行业经济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小水电行业风险处置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小水电行业投资障碍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水电行业投资体制障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水电行业投资上网障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水电行业投资电价障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小水电行业投资公益性带来的障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小水电行业投资资源调查和规划障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小水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水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小水电行业投资切入点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小水电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复杂性和系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周期相对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项目实施的连续性和资金投入的波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的风险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水电投资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小水电要与地方需求进行良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投资可以与当地经济发展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小水电要走集团产业化开发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小水电可走收购兼并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水电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水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水电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水电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政策对小水电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水电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增加值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水电行业工业总产值增速与</w:t>
            </w:r>
            <w:r>
              <w:rPr>
                <w:rFonts w:cs="Arial" w:ascii="Arial" w:hAnsi="Arial"/>
                <w:color w:val="000000"/>
                <w:szCs w:val="21"/>
              </w:rPr>
              <w:t>GDP</w:t>
            </w:r>
            <w:r>
              <w:rPr>
                <w:rFonts w:ascii="Arial" w:hAnsi="Arial" w:cs="Arial"/>
                <w:color w:val="000000"/>
                <w:szCs w:val="21"/>
              </w:rPr>
              <w:t>增速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结构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累计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生活月度累计用电量与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工程建设累计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小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小水电行业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达国家体制改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印度小水电融资渠道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印度小水电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小水电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小水电行业政策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小水电发展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小水电发展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固定资产拥有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完成投资规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电站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小水电行业不同等级电站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新增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累计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小水电行业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MW</w:t>
            </w:r>
            <w:r>
              <w:rPr>
                <w:rFonts w:ascii="Arial" w:hAnsi="Arial" w:cs="Arial"/>
                <w:color w:val="000000"/>
                <w:szCs w:val="21"/>
              </w:rPr>
              <w:t>以下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w:t>
            </w:r>
            <w:r>
              <w:rPr>
                <w:rFonts w:ascii="Arial" w:hAnsi="Arial" w:cs="Arial"/>
                <w:color w:val="000000"/>
                <w:szCs w:val="21"/>
              </w:rPr>
              <w:t>（含）</w:t>
            </w:r>
            <w:r>
              <w:rPr>
                <w:rFonts w:cs="Arial" w:ascii="Arial" w:hAnsi="Arial"/>
                <w:color w:val="000000"/>
                <w:szCs w:val="21"/>
              </w:rPr>
              <w:t>-10MW</w:t>
            </w:r>
            <w:r>
              <w:rPr>
                <w:rFonts w:ascii="Arial" w:hAnsi="Arial" w:cs="Arial"/>
                <w:color w:val="000000"/>
                <w:szCs w:val="21"/>
              </w:rPr>
              <w:t>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50</w:t>
            </w:r>
            <w:r>
              <w:rPr>
                <w:rFonts w:ascii="Arial" w:hAnsi="Arial" w:cs="Arial"/>
                <w:color w:val="000000"/>
                <w:szCs w:val="21"/>
              </w:rPr>
              <w:t>（含）</w:t>
            </w:r>
            <w:r>
              <w:rPr>
                <w:rFonts w:cs="Arial" w:ascii="Arial" w:hAnsi="Arial"/>
                <w:color w:val="000000"/>
                <w:szCs w:val="21"/>
              </w:rPr>
              <w:t>MW</w:t>
            </w:r>
            <w:r>
              <w:rPr>
                <w:rFonts w:ascii="Arial" w:hAnsi="Arial" w:cs="Arial"/>
                <w:color w:val="000000"/>
                <w:szCs w:val="21"/>
              </w:rPr>
              <w:t>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发电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不同等级发电量构成（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配套电网固定资产拥有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配套电网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配套电网投资规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水电配套输电线路建设情况（单位：万</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水电配套配电变压器建设情况（单位：台，</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水电行业效益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响小水电竞争力的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增强小水电竞争力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批准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注册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签发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小水电清洁发展机制项目开发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省小水电行业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行业累计电站数量（单位：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4:00Z</dcterms:modified>
  <cp:revision>197</cp:revision>
  <dc:subject/>
  <dc:title/>
</cp:coreProperties>
</file>