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触摸屏油墨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触摸屏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摸屏油墨市场进行了分析研究。报告在总结中国触摸屏油墨行业发展历程的基础上，结合新时期的各方面因素，对中国触摸屏油墨行业的发展趋势给予了细致和审慎的预测论证。报告资料详实，图表丰富，既有深入的分析，又有直观的比较，为触摸屏油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油墨简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指标</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油墨国内外生产工艺及技术进展</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主要生产工艺介绍</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工艺优缺点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含工艺流程图）</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过程（含详细的工艺参数、操作过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一览表</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岗位定员</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核算</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保护（三废及处理方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特点</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质量标准</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可行性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油墨用途</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油墨国内外生产状况及生产厂家</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产概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产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2014</w:t>
            </w:r>
            <w:r>
              <w:rPr>
                <w:rFonts w:ascii="Arial" w:hAnsi="Arial" w:cs="Arial"/>
                <w:color w:val="000000"/>
                <w:szCs w:val="21"/>
              </w:rPr>
              <w:t>年我国生产厂家及规模统计</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家介绍（</w:t>
            </w:r>
            <w:r>
              <w:rPr>
                <w:rFonts w:cs="Arial" w:ascii="Arial" w:hAnsi="Arial"/>
                <w:color w:val="000000"/>
                <w:szCs w:val="21"/>
              </w:rPr>
              <w:t>1-10</w:t>
            </w:r>
            <w:r>
              <w:rPr>
                <w:rFonts w:ascii="Arial" w:hAnsi="Arial" w:cs="Arial"/>
                <w:color w:val="000000"/>
                <w:szCs w:val="21"/>
              </w:rPr>
              <w:t>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漫彩实业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贝特利新材料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六富电路板油墨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乡市天光科技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宝莱盛导电印刷材料科技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山永盛油墨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连亿美科技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市莱源科技发展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拟在建项目介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产能发展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2014</w:t>
            </w:r>
            <w:r>
              <w:rPr>
                <w:rFonts w:ascii="Arial" w:hAnsi="Arial" w:cs="Arial"/>
                <w:color w:val="000000"/>
                <w:szCs w:val="21"/>
              </w:rPr>
              <w:t>年国外生产厂家及规模统计</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产能发展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量走势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2008-2014</w:t>
            </w:r>
            <w:r>
              <w:rPr>
                <w:rFonts w:ascii="Arial" w:hAnsi="Arial" w:cs="Arial"/>
                <w:color w:val="000000"/>
                <w:szCs w:val="21"/>
              </w:rPr>
              <w:t>年全球产量统计</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全球产量发展趋势预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2008-2014</w:t>
            </w:r>
            <w:r>
              <w:rPr>
                <w:rFonts w:ascii="Arial" w:hAnsi="Arial" w:cs="Arial"/>
                <w:color w:val="000000"/>
                <w:szCs w:val="21"/>
              </w:rPr>
              <w:t>年我国产量统计</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我国产量发展趋势预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油墨市场行情</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应状况分析及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2008-2014</w:t>
            </w:r>
            <w:r>
              <w:rPr>
                <w:rFonts w:ascii="Arial" w:hAnsi="Arial" w:cs="Arial"/>
                <w:color w:val="000000"/>
                <w:szCs w:val="21"/>
              </w:rPr>
              <w:t>年全球市场供应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全球市场供应发展趋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2008-2014</w:t>
            </w:r>
            <w:r>
              <w:rPr>
                <w:rFonts w:ascii="Arial" w:hAnsi="Arial" w:cs="Arial"/>
                <w:color w:val="000000"/>
                <w:szCs w:val="21"/>
              </w:rPr>
              <w:t>年我国市场供应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我国市场供应发展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领域市场发展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各消费领域市场份额及发展速度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下游各消费领域市场前景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状况分析及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油墨销售策划</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兴</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莓</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油墨技术开发、项目投资、生产及销售注意事项</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考文献</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岗位定员计算公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宝莱盛</w:t>
            </w:r>
            <w:r>
              <w:rPr>
                <w:rFonts w:cs="Arial" w:ascii="Arial" w:hAnsi="Arial"/>
                <w:color w:val="000000"/>
                <w:szCs w:val="21"/>
              </w:rPr>
              <w:t>TP</w:t>
            </w:r>
            <w:r>
              <w:rPr>
                <w:rFonts w:ascii="Arial" w:hAnsi="Arial" w:cs="Arial"/>
                <w:color w:val="000000"/>
                <w:szCs w:val="21"/>
              </w:rPr>
              <w:t>平板强化镜片油墨</w:t>
            </w:r>
            <w:r>
              <w:rPr>
                <w:rFonts w:cs="Arial" w:ascii="Arial" w:hAnsi="Arial"/>
                <w:color w:val="000000"/>
                <w:szCs w:val="21"/>
              </w:rPr>
              <w:t>PD</w:t>
            </w:r>
            <w:r>
              <w:rPr>
                <w:rFonts w:ascii="Arial" w:hAnsi="Arial" w:cs="Arial"/>
                <w:color w:val="000000"/>
                <w:szCs w:val="21"/>
              </w:rPr>
              <w:t>绝缘系列油墨可通过以下可靠性功能测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触摸屏油墨行业资产合计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我国触摸屏油墨行业资产合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固定资产周转次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流动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总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漫彩实业有限公司销售毛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贝特利新材料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六富电路板油墨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乡市天光科技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宝莱盛导电印刷材料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永盛油墨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连亿美科技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莱源科技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我国触摸屏油墨行业资产合计预测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全球触摸屏油墨工业总产值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全球触摸屏油墨工业总产值及增长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20</w:t>
            </w:r>
            <w:r>
              <w:rPr>
                <w:rFonts w:ascii="Arial" w:hAnsi="Arial" w:cs="Arial"/>
                <w:color w:val="000000"/>
                <w:szCs w:val="21"/>
              </w:rPr>
              <w:t>年全球触摸屏油墨工业总产值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我国触摸屏油墨行业工业总产值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我国触摸屏油墨行业工业总产值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20</w:t>
            </w:r>
            <w:r>
              <w:rPr>
                <w:rFonts w:ascii="Arial" w:hAnsi="Arial" w:cs="Arial"/>
                <w:color w:val="000000"/>
                <w:szCs w:val="21"/>
              </w:rPr>
              <w:t>年我国触摸屏油墨行业工业总产值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我国触摸屏油墨行业销售收入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我国触摸屏油墨行业销售收入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20</w:t>
            </w:r>
            <w:r>
              <w:rPr>
                <w:rFonts w:ascii="Arial" w:hAnsi="Arial" w:cs="Arial"/>
                <w:color w:val="000000"/>
                <w:szCs w:val="21"/>
              </w:rPr>
              <w:t>年我国触摸屏油墨行业销售收入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触摸屏油墨生产企业定价目标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触摸屏油墨企业对付竞争者降价的程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我国触摸屏油墨行业进口金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油墨进口来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我国触摸屏油墨行业出口金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触摸屏油墨出口去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触摸屏油墨行业投资方向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触摸屏油墨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触摸屏油墨行业生产开发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触摸屏油墨渠道策略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固定资产周转次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流动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漫彩实业有限公司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贝特利新材料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固定资产周转次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六富电路板油墨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天光科技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宝莱盛导电印刷材料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永盛油墨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连亿美科技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莱源科技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4-2020</w:t>
            </w:r>
            <w:r>
              <w:rPr>
                <w:rFonts w:ascii="Arial" w:hAnsi="Arial" w:cs="Arial"/>
                <w:color w:val="000000"/>
                <w:szCs w:val="21"/>
              </w:rPr>
              <w:t>年我国触摸屏油墨行业资产合计预测结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4-2020</w:t>
            </w:r>
            <w:r>
              <w:rPr>
                <w:rFonts w:ascii="Arial" w:hAnsi="Arial" w:cs="Arial"/>
                <w:color w:val="000000"/>
                <w:szCs w:val="21"/>
              </w:rPr>
              <w:t>年全球触摸屏油墨工业总产值预测结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4-2020</w:t>
            </w:r>
            <w:r>
              <w:rPr>
                <w:rFonts w:ascii="Arial" w:hAnsi="Arial" w:cs="Arial"/>
                <w:color w:val="000000"/>
                <w:szCs w:val="21"/>
              </w:rPr>
              <w:t>年我国触摸屏油墨行业工业总产值预测结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4-2020</w:t>
            </w:r>
            <w:r>
              <w:rPr>
                <w:rFonts w:ascii="Arial" w:hAnsi="Arial" w:cs="Arial"/>
                <w:color w:val="000000"/>
                <w:szCs w:val="21"/>
              </w:rPr>
              <w:t>年我国触摸屏油墨行业销售收入预测结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2:00Z</dcterms:modified>
  <cp:revision>212</cp:revision>
  <dc:subject/>
  <dc:title/>
</cp:coreProperties>
</file>