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精冲件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冲件</w:t>
            </w:r>
            <w:r>
              <w:rPr>
                <w:rFonts w:ascii="Arial" w:hAnsi="Arial" w:cs="Arial"/>
              </w:rPr>
              <w:t>行业研究</w:t>
            </w:r>
            <w:r>
              <w:rPr>
                <w:rFonts w:ascii="Arial" w:hAnsi="Arial" w:cs="Arial"/>
              </w:rPr>
              <w:t>报告主要分析了精冲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冲件行业重点企业分析、子行业分析、区域市场分析、行业风险分析、行业发展前景预测及相关的经营、投资建议等。报告研究框架全面、严谨，分析内容客观、公正、系统，真实准确地反映了我国精冲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冲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冲件简介</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冲件行业相关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精冲件行业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精冲件产品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精冲件工艺技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精冲件行业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冲件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精冲技术历程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精冲件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冲件行业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产业链模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上游原料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下游应用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冲件在产业链中的地位及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冲件发展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历史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固定资产投资历史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进出口贸易历史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未来我国宏观经济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精密冲裁件通用技术条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精密冲裁件工艺编制原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精密冲裁件行业其它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精冲技术指标要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精冲工艺方法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精冲技术发展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精冲件的检验方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观环境对产品供需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冲件原材料市场供给与需求情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原材料生产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品原材料生产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品原材料生产区域格局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原材料生产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市场行情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品原材料价格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品原材料价格走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原材料行情对精冲件企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材料影响因素的应对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冲件国内市场供给与需求情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冲件市场供需现状分析及发展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冲件产量分析及发展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精冲件全国产量规模分析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精冲件生产区域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精冲件渠道市场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冲件市场消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精冲件消费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主要消费区域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下游各需求领域需求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冲件需求状况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市场生产与消费格局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冲件进出口市场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国家地区进出口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数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价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进出口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点企业竞争及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产品重点在建、拟建项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竞争战略调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主要国内经销商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重点生产企业经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湖北中航精机科技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江苏太平洋精锻科技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青岛海立美达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上海交运集团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精集团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冲件行业投资分析与建议</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存在问题解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发展面临难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行业发展限制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精冲件产品质量难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加速工艺技术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优化产品制造效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注重环境保护治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开展协作互惠互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专业技术人材的培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投资前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投资动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工艺配套专业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精冲技术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按工艺方式分精冲类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精冲难易程度与圆角半径、料厚的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精冲难易程度与槽宽、悬臂和料厚的关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精冲难易程度与环宽和料厚的关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精冲难易程度与孔径、孔边距和料厚的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精冲难易程度与齿轮模数和料厚的关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三维零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支臂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适于精冲的主要钢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适于精冲的主要铜和铜合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适于精冲的主要铝和铝合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轿车精冲件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199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中国固定资产投资（不含农户）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固定资产（不含农户）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固定资产投资到位资金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钢材精冲实用范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精冲件常用材料</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经中间剪切面垂直度公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精冲件平面度公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排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搭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精冲工艺优缺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粗钢、钢材生产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粗钢各省份生产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2020</w:t>
            </w:r>
            <w:r>
              <w:rPr>
                <w:rFonts w:ascii="Arial" w:hAnsi="Arial" w:cs="Arial"/>
                <w:color w:val="000000"/>
                <w:szCs w:val="21"/>
              </w:rPr>
              <w:t>年中国粗钢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CSPI</w:t>
            </w:r>
            <w:r>
              <w:rPr>
                <w:rFonts w:ascii="Arial" w:hAnsi="Arial" w:cs="Arial"/>
                <w:color w:val="000000"/>
                <w:szCs w:val="21"/>
              </w:rPr>
              <w:t>中国钢材价格指数变化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CSPI</w:t>
            </w:r>
            <w:r>
              <w:rPr>
                <w:rFonts w:ascii="Arial" w:hAnsi="Arial" w:cs="Arial"/>
                <w:color w:val="000000"/>
                <w:szCs w:val="21"/>
              </w:rPr>
              <w:t>中国钢材价格指数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CSPI</w:t>
            </w:r>
            <w:r>
              <w:rPr>
                <w:rFonts w:ascii="Arial" w:hAnsi="Arial" w:cs="Arial"/>
                <w:color w:val="000000"/>
                <w:szCs w:val="21"/>
              </w:rPr>
              <w:t>长材、板材价格指数变化情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6 CSPI</w:t>
            </w:r>
            <w:r>
              <w:rPr>
                <w:rFonts w:ascii="Arial" w:hAnsi="Arial" w:cs="Arial"/>
                <w:color w:val="000000"/>
                <w:szCs w:val="21"/>
              </w:rPr>
              <w:t>长材、板材指数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主要钢材品种价格及指数变化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CRU</w:t>
            </w:r>
            <w:r>
              <w:rPr>
                <w:rFonts w:ascii="Arial" w:hAnsi="Arial" w:cs="Arial"/>
                <w:color w:val="000000"/>
                <w:szCs w:val="21"/>
              </w:rPr>
              <w:t>国际钢材价格指数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CRU</w:t>
            </w:r>
            <w:r>
              <w:rPr>
                <w:rFonts w:ascii="Arial" w:hAnsi="Arial" w:cs="Arial"/>
                <w:color w:val="000000"/>
                <w:szCs w:val="21"/>
              </w:rPr>
              <w:t>国际钢材价格指数变化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CRU</w:t>
            </w:r>
            <w:r>
              <w:rPr>
                <w:rFonts w:ascii="Arial" w:hAnsi="Arial" w:cs="Arial"/>
                <w:color w:val="000000"/>
                <w:szCs w:val="21"/>
              </w:rPr>
              <w:t>长材、板材价格指数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CRU</w:t>
            </w:r>
            <w:r>
              <w:rPr>
                <w:rFonts w:ascii="Arial" w:hAnsi="Arial" w:cs="Arial"/>
                <w:color w:val="000000"/>
                <w:szCs w:val="21"/>
              </w:rPr>
              <w:t>主要国际市场钢材价格指数变化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我国出口钢材平均价格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轿车精冲件分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精冲产品市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中国汽车零部件及配件制造行业各地区销售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汽车零部件及配件制造行业各地区销售份额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精冲应用领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精冲市场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精冲机的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中国“经锻造或冲压的工业用钢铁制品”进口市场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中国“经锻造或冲压的工业用钢铁制品”出口市场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中国精冲件产品进口数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中国精冲件产品进口金额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中国精冲件产品出口数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中国精冲件产品出口金额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3</w:t>
            </w:r>
            <w:r>
              <w:rPr>
                <w:rFonts w:ascii="Arial" w:hAnsi="Arial" w:cs="Arial"/>
                <w:color w:val="000000"/>
                <w:szCs w:val="21"/>
              </w:rPr>
              <w:t>年中国精冲件产品进口均价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3</w:t>
            </w:r>
            <w:r>
              <w:rPr>
                <w:rFonts w:ascii="Arial" w:hAnsi="Arial" w:cs="Arial"/>
                <w:color w:val="000000"/>
                <w:szCs w:val="21"/>
              </w:rPr>
              <w:t>年中国精冲件产品进口均价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3</w:t>
            </w:r>
            <w:r>
              <w:rPr>
                <w:rFonts w:ascii="Arial" w:hAnsi="Arial" w:cs="Arial"/>
                <w:color w:val="000000"/>
                <w:szCs w:val="21"/>
              </w:rPr>
              <w:t>年中国精冲件产品出口均价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3</w:t>
            </w:r>
            <w:r>
              <w:rPr>
                <w:rFonts w:ascii="Arial" w:hAnsi="Arial" w:cs="Arial"/>
                <w:color w:val="000000"/>
                <w:szCs w:val="21"/>
              </w:rPr>
              <w:t>年中国精冲件产品出口均价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湖北中航精机科技股份有限公司开发项目支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青岛海立美达股份有限公司募集资金承诺项目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上海交运集团股份有限公司担保项目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精冲件经销商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湖北中航精机科技股份有限公司资产负债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北中航精机科技股份有限公司利润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北中航精机科技股份有限公司盈利能力关键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北中航精机科技股份有限公司营运能力关键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北中航精机科技股份有限公司偿债能力关键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北中航精机科技股份有限公司成长能力关键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江苏太平洋精锻科技股份有限公司授权专利清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江苏太平洋精锻科技股份有限公司受理专利清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江苏太平洋精锻科技股份有限公司组织和参与编制的国家和行业标准进展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江苏太平洋精锻科技股份有限公司国外商标注册证清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江苏太平洋精锻科技股份有限公司资产负债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太平洋精锻科技股份有限公司利润情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6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太平洋精锻科技股份有限公司盈利能力关键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太平洋精锻科技股份有限公司营运能力关键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太平洋精锻科技股份有限公司偿债能力关键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太平洋精锻科技股份有限公司成长能力关键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青岛海立美达股份有限公司资产负债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81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青岛海立美达股份有限公司利润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青岛海立美达股份有限公司盈利能力关键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青岛海立美达股份有限公司营运能力关键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青岛海立美达股份有限公司偿债能力关键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青岛海立美达股份有限公司成长能力关键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上海交运集团股份有限公司资产负债情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交运集团股份有限公司利润情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88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交运集团股份有限公司盈利能力关键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交运集团股份有限公司营运能力关键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交运集团股份有限公司偿债能力关键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交运集团股份有限公司成长能力关键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鱼鳞片裂纹剪切面</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剪切面撕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剪切面脆性断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剪切面出现锥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毛刺较厚的工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剪切面出现水波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零件塌角过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冲件平面度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44:00Z</dcterms:modified>
  <cp:revision>208</cp:revision>
  <dc:subject/>
  <dc:title/>
</cp:coreProperties>
</file>