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儿童家庭安全防护装置行业产业链深度调研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家庭安全防护装置研究报告对儿童家庭安全防护装置行业研究的内容和方法进行全面的阐述和论证，对研究过程中所获取的儿童家庭安全防护装置资料进行全面系统的整理和分析，通过图表、统计结果及文献资料，或以纵向的发展过程，或横向类别分析提出论点、分析论据，进行论证。儿童家庭安全防护装置报告绝对如实地反映客观情况，叙述、说明、推断、引用均恰如其分。文字、用词应力求准确。研究报告的文字也简单、明了、通顺、流畅，既明白如话，又把研究的效果准确地、科学地表达出来。儿童家庭安全防护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家庭安全防护装置行业的发展状况进行了深入透彻地分析，对我国行业市场情况、技术现状、供需形势作了详尽研究，重点分析了国内外重点企业、行业发展趋势以及行业投资情况，报告还对儿童家庭安全防护装置下游行业的发展进行了探讨，是儿童家庭安全防护装置及相关企业、投资部门、研究机构准确了解目前中国市场发展动态，把握儿童家庭安全防护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庭安全防护装置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装置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防护装饰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安全技术要求</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防护等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儿童家庭安全防护装置用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防护总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儿童家庭安全十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儿童安全计划</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儿童意外伤害的原因与防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庭安全防护装置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庭安全防护装置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儿童家庭安全防护装置行业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儿童家庭安全防护装置产业社会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家庭安全防护装置行业运行现状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家庭安全防护装置行业发展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儿童家庭安全防护装置行业发展阶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我国儿童家庭安全防护装置行业发展总体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儿童自伤事件频发利于儿童家庭安全防护装置行业规模扩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我国儿童家庭安全防护装置行业发展特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我国儿童家庭安全防护装置行业商业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家庭安全防护装置行业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儿童家庭安全防护装置行业市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儿童家庭安全防护装置行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家庭安全防护装置市场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儿童家庭安全防护装置市场总体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儿童家庭安全防护装置产品市场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家庭安全防护装置市场价格走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儿童家庭安全防护装置市场定价机制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儿童家庭安全防护装置市场价格影响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儿童家庭安全防护装置产品价格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儿童家庭安全防护装置产品价格走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范产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安全防范系统现状与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安全防范产业现状及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家庭安全防护装置行业整体运行指标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家庭安全防护装置行业总体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用品企业数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家庭安全防护装置行业缺少优秀企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内民营企业数量为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家庭安全防护装置行业产销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我国儿童家庭安全防护装置行业产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我国儿童家庭安全防护装置行业销售产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我国儿童家庭安全防护装置行业产销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家庭安全防护装置行业财务指标总体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家庭安全防护装置行业销售利润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家庭安全防护装置行业成本费用利润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家庭安全防护装置行业亏损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家庭安全防护装置行业应收帐款周转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家庭安全防护装置行业总资产周转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家庭安全防护装置行业流动资产周转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家庭安全防护装置行业总资产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家庭安全防护装置行业利润总额增长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儿童家庭安全防护装置市场供需形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家庭安全防护装置市场供需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我国儿童家庭安全防护装置行业供给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家庭安全防护装置行业供给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家庭安全防护装置行业产品产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3</w:t>
            </w:r>
            <w:r>
              <w:rPr>
                <w:rFonts w:ascii="Arial" w:hAnsi="Arial" w:cs="Arial"/>
                <w:color w:val="000000"/>
                <w:szCs w:val="21"/>
              </w:rPr>
              <w:t>、领先企业产能占有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儿童家庭安全防护装置行业需求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我国儿童家庭安全防护装置行业地区需求差异</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庭安全防护装置产品市场应用及需求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儿童家庭安全防护装置产品应用市场总体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儿童家庭安全防护装置行业领域需求量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家庭安全防护装置消费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庭安全防护装置消费者特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人口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年龄区间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家庭收入层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家庭安全防护装置行业影响消费者选购因素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价格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质量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品牌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庭安全防护装置市场消费者费渠道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儿童用品专卖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购物商城、超市</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网络购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厂家定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五、其他渠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产业与儿童产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安防产业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产业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产业特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应用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中国安防产业发展趋势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产业调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安防生产商调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安防工程商调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产业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儿童产业发展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二、儿童产业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儿童家庭安全防护装置行业竞争形势及策略</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儿童家庭安全防护装置行业竞争结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儿童家庭安全防护装置行业企业间竞争格局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儿童家庭安全防护装置行业集中度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儿童家庭安全防护装置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家庭安全防护装置行业优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家庭安全防护装置行业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家庭安全防护装置行业机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家庭安全防护装置行业威胁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中国安防的机遇与挑战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庭安全防护装置行业竞争格局综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儿童家庭安全防护装置行业竞争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儿童家庭安全防护装置行业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儿童家庭安全防护装置领先企业经营形势分析</w:t>
            </w:r>
            <w:r>
              <w:rPr>
                <w:rFonts w:ascii="Arial" w:hAnsi="Arial" w:cs="Arial" w:eastAsia="Arial"/>
                <w:b/>
                <w:color w:val="000000"/>
                <w:szCs w:val="21"/>
              </w:rPr>
              <w:t xml:space="preserve">      </w:t>
            </w:r>
            <w:r>
              <w:rPr>
                <w:rFonts w:cs="Arial" w:ascii="Arial" w:hAnsi="Arial"/>
                <w:b/>
                <w:color w:val="000000"/>
                <w:szCs w:val="21"/>
              </w:rPr>
              <w:t>23</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著名企业及品牌</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STM   235</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britax      23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康贝</w:t>
            </w:r>
            <w:r>
              <w:rPr>
                <w:rFonts w:cs="Arial" w:ascii="Arial" w:hAnsi="Arial"/>
                <w:color w:val="000000"/>
                <w:szCs w:val="21"/>
              </w:rPr>
              <w:t>combi     238</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w:t>
            </w:r>
            <w:r>
              <w:rPr>
                <w:rFonts w:ascii="Arial" w:hAnsi="Arial" w:cs="Arial"/>
                <w:color w:val="000000"/>
                <w:szCs w:val="21"/>
              </w:rPr>
              <w:t>协和</w:t>
            </w:r>
            <w:r>
              <w:rPr>
                <w:rFonts w:cs="Arial" w:ascii="Arial" w:hAnsi="Arial"/>
                <w:color w:val="000000"/>
                <w:szCs w:val="21"/>
              </w:rPr>
              <w:t>concord 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国际控股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产品研发水平</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万昌顺防护用品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二、产品研发水平</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安贝儿汽车用品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产品研发水平</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富欣儿童安全防护用品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产品研发水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北仑菲比儿童防护用品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产品研发水平</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贝贝乐儿童用品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产品研发水平</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余姚米多勒电器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产品研发水平</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思科利儿童安全用品（安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二、产品研发水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希禾儿童用品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产品研发水平</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儿童家庭安全防护装置行业面临的问题及对策</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庭安全防护装置行业存在的问题及对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儿童家庭安全防护装置行业存在的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差异度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参差不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行业标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产品优势领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儿童家庭安全防护装置行业发展的建议对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庭安全防护装置市场发展面临的挑战与对策</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国儿童家庭安全防护装置市场发展面临的挑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发展对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促销</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宣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拓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人才状况思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安防行业急需的人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安防行业面临的主要人才问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采取务实的措施</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安防行业人才发展前景</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庭安全防护装置行业研究结论及建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儿童家庭安全防护装置行业急需品牌创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儿童家庭安全防护装置安全性能成竞争重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儿童家庭安全防护装置行业呼唤创新设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安防行业发展策略探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庭安全防护装置行业投资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季度国内生产总值与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度累计增长速度与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经济指标环比数据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居民价格消费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价格分类物价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城镇私营单位就业人员年平均工资及名义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城镇非私营单位就业人员年平均工资及名义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私营单位分地区就业人员年平均工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非私营单位分地区就业人员年平均工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私营单位分行业就业人员年平均工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非私营单位就业人员分行业年平均工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非私营单位分登记注册类型就业人员年平均工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乡居民恩格尔系数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城乡居民恩格尔系数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城乡居民恩格尔系数具体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城乡居民恩格尔系数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增加值与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增加值增速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与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财政收入支出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儿童家庭安全防护装置行业市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防盗报警与闭路电视监控系统联动功能示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出入口管理与闭路电视监控系统联动功能示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儿童家庭安全防护装置行业市场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儿童家庭安全防护装置行业产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儿童家庭安全防护装置行业销售产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儿童家庭安全防护装置行业产销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儿童家庭安全防护装置行业销售利润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儿童家庭安全防护装置行业成本费用利润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儿童家庭安全防护装置行业亏损总额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儿童家庭安全防护装置行业资产负债比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儿童家庭安全防护装置行业应收帐款周转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儿童家庭安全防护装置行业总资产周转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儿童家庭安全防护装置行业应收帐款周转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儿童家庭安全防护装置行业总资产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儿童家庭安全防护装置行业利润总额增长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儿童家庭安全防护装置行业供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儿童家庭安全防护装置行业需求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我国儿童家庭安全防护装置消费者性别结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我国儿童家庭安全防护装置消费者年龄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我国儿童家庭安全防护装置消费者家庭收入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产商主要生产的安防产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生产商企业性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产商年销售额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生产商的主要客户渠道</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生产商市场开发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生产商过去一年销售额增长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销售额中产品与服务产值的比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企业订单获取途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生产商企业安防产品出口比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企业提高竞争力的手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售后服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企业宣传主要途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企业宣传主要内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企业过去一年研发投入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企业过去一年新品开发速度与上年相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企业经营遇到的最大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安防工程行业亟待解决的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安防行业发展前景预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发展前景最好的安防产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亟待提高的安防技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工程商主要分布区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工程商企业性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工程商主营业务范畴</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工程商施工工程的主要种类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程商企业完成安防项目工程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好孩子集团财务比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好孩子集团资产负债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好孩子集团现金流量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好孩子集团财务报告</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好孩子集团盈利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55:00Z</dcterms:modified>
  <cp:revision>201</cp:revision>
  <dc:subject/>
  <dc:title/>
</cp:coreProperties>
</file>