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机插秧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机插秧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机插秧行业市场与竞争情况；机插秧行业传统商业模式、商业模式的构建与实施策略机插秧行业企业经营情况与商业模式；机插秧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机插秧行业的发展轨迹及多年的实践经验，对机插秧行业未来投资前景作出审慎分析与预测，是机插秧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插秧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插秧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机插秧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插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机插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插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插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插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插秧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插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插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插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插秧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插秧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插秧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插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插秧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插秧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机插秧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插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插秧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插秧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插秧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插秧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插秧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插秧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插秧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插秧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插秧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秧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插秧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插秧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秧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插秧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秧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插秧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机插秧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插秧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机插秧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机插秧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插秧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插秧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插秧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插秧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插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插秧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插秧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插秧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插秧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插秧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插秧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插秧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插秧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插秧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插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插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插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机插秧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01:00Z</dcterms:modified>
  <cp:revision>5141</cp:revision>
  <dc:subject/>
  <dc:title/>
</cp:coreProperties>
</file>