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氟甲苯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三氟甲苯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三氟甲苯行业市场与竞争情况；三氟甲苯行业传统商业模式、商业模式的构建与实施策略；三氟甲苯行业产品进出口情况；三氟甲苯行业企业经营情况与商业模式；三氟甲苯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三氟甲苯行业的发展轨迹及多年的实践经验，对三氟甲苯行业未来投资前景作出审慎分析与预测，是三氟甲苯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氟甲苯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甲苯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三氟甲苯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三氟甲苯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三氟甲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三氟甲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三氟甲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三氟甲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三氟甲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三氟甲苯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氟甲苯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氟甲苯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氟甲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三氟甲苯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三氟甲苯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氟甲苯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氟甲苯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氟甲苯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三氟甲苯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三氟甲苯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氟甲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氟甲苯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三氟甲苯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三氟甲苯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氟甲苯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甲苯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氟甲苯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三氟甲苯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氟甲苯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氟甲苯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氟甲苯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氟甲苯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氟甲苯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氟甲苯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甲苯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甲苯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氟甲苯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三氟甲苯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甲苯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甲苯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氟甲苯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三氟甲苯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三氟甲苯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氟甲苯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三氟甲苯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三氟甲苯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三氟甲苯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三氟甲苯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氟甲苯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氟甲苯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氟甲苯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三氟甲苯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三氟甲苯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氟甲苯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氟甲苯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氟甲苯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三氟甲苯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三氟甲苯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三氟甲苯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氟甲苯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氟甲苯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氟甲苯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三氟甲苯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三氟甲苯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氟甲苯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氟甲苯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氟甲苯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三氟甲苯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三氟甲苯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氟甲苯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氟甲苯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氟甲苯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氟甲苯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氟甲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氟甲苯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氟甲苯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甲苯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甲苯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氟甲苯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氟甲苯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氟甲苯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氟甲苯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氟甲苯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氟甲苯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三氟甲苯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三氟甲苯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三氟甲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三氟甲苯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三氟甲苯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3:45:00Z</dcterms:modified>
  <cp:revision>6439</cp:revision>
  <dc:subject/>
  <dc:title/>
</cp:coreProperties>
</file>