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办教育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求均旺盛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民办教育行业竞争的不断加剧，大型民办教育服务提供机构间的服务创新与资本运作日趋频繁，国内优秀的民办教育服务提供企业愈来愈重视对行业市场的研究，特别是对企业发展环境和客户需求趋势变化的深入研究。正因为如此，一大批国内优秀的民办教育服务提供品牌迅速崛起，逐渐成为民办教育行业中的翘楚！</w:t>
            </w:r>
          </w:p>
          <w:p>
            <w:pPr>
              <w:pStyle w:val="Normal"/>
              <w:spacing w:lineRule="atLeast" w:line="380"/>
              <w:ind w:firstLine="420"/>
              <w:rPr/>
            </w:pPr>
            <w:r>
              <w:rPr>
                <w:rFonts w:ascii="Arial" w:hAnsi="Arial" w:cs="Arial"/>
                <w:color w:val="000000"/>
                <w:szCs w:val="21"/>
              </w:rPr>
              <w:t>本报告利用中研普华长期对民办教育行业市场跟踪搜集的一手市场数据，全面而准确地为您从行业的整体高度来架构分析体系。报告主要分析了民办教育行业的发展环境；中国民办教育行业的发展现状；民办高等、高中、初中、小学、幼儿园教育当前的市场情况与发展前景；民办教育行业重点区域的市场发展状况；民办教育市场的领先企业经营情况；民办教育行业未来的投资方向与建议；同时，佐之以全行业近年来全面详实的一手连续性市场数据，让您全面、准确地把握整个民办教育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当前民办教育行业的总体市场容量、市场规模，并根据民办教育行业的发展轨迹及多年的实践经验，对其未来的发展前景做出审慎分析与预测，是民办教育机构、投资企业准确了解行业当前最新发展动态，把握市场机会，做出正确经营决策和明确民办教育发展方向不可多得的精品。也是业内第一份对民办教育行业调研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民办教育服务提供企业、科研单位、投资企业准确了解民办教育行业当前最新发展动向，及早发现民办教育行业市场的空白点，机会点，增长点和盈利点……，前瞻性地把握民办教育行业未被满足的市场需求和趋势，形成企业良好的可持续发展优势，有效规避民办教育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教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办教育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办教育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办教育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民办教育发展阶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民办教育在教育行业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办教育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民办教育主要办学形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民办教育机构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公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渠道股份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储备金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民办教育资金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费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费运作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民办教育社会价值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弥补国家财政支出的不足</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增加教育供给方式的选择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促进教育的竞争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民办教育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民办教育战略定位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民办教育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准入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相关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办教育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办教育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民办教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教育消费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不同收入人群择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非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高收入人群教育选择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民办教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民办教育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民办教育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民办教育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民办教育经验借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国家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民办教育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民办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民办教育行业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民办教育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民办教育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办教育结构变化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民办教育发展速度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民办教育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民办教育学校规模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民办教育在校生规模情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民办教育校均规模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民办教育市场占有率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民办教育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各年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各地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各类学校教育经费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民办教育的竞争优势</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民办教育的竞争劣势</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民办教育发展的机遇</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民办教育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高等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民办高等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办高等教育学校（机构）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等教育学校（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等教育学校（机构）占比</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民办高等教育学校（机构）学生数统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办高等教育学校（机构）师资情况统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办高等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民办高等教育办学形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民办高等教育结构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民办高等教育经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等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等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办高等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民办高等教育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办高等教育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影响民办高等教育发展的因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民办高等教育发展建议与前景</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办高等教育发展建议</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民办高等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高中阶段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民办高中阶段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民办普通高中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校数、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普通高中学生数统计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民办中等职业教育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中等职业学校（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机构）学生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中等职业学校（机构）师资统计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民办高中阶段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民办高中阶段教育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民办高中阶段教育经费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高中阶段教育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高中阶段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民办高中阶段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民办高中阶段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民办高中阶段教育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面临的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面临的困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民办高中阶段教育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策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民办高中阶段教育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高中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中等职业学校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初中阶段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民办初中阶段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民办普通初中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普通初中校数、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普通初中学生数统计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民办职业初中统计情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民办初中阶段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初中阶段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初中阶段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办初中阶段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办初中阶段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民办与公办初中优劣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民办初中阶段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民办初中阶段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民办初中阶段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小学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办小学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办小学校数、教学点数及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校数、教学点数及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校数、教学点数及班数占比</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办小学学生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学生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学生数占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办小学师资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小学师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小学师资占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办小学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办小学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办小学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办小学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民办小学教育发展策略与前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民办与公办小学优劣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民办小学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民办小学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民办小学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幼儿教育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民办幼儿教育发展规模</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民办幼儿园园数、班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园园数、班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园园数、班数占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民办幼儿教育分年龄学生数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分年龄学生数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分年龄学生数占比</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民办幼儿教育师资统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幼儿教育师资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幼儿教育师资占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民办幼儿教育经营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民办幼儿教育经费支出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民办幼儿教育经费收入情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民办幼儿教育消费群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幼儿教育发展面临问题与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教育面临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幼儿教育发展策略</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民办幼儿教育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民办幼儿教育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办幼儿教育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教育行业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省民办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省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东省民办教育融资的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金融市场的对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互助担保基金公司</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省民办教育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海市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海市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民办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海市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市民办教育的挑战和机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市民办教育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民办教育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省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省民办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省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浙江省民办教育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浙江省民办教育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市民办教育发展状况预测</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京市民办教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京市民办教育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北京市民办教育经费扶持情况</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北京市民办教育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北京市民办教育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教育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民办教育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民办教育行业集团与学校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信孚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岭南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专业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广东华美国际投资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广东白云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东方教育科技（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弘成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东方剑桥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办学成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安博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学大教育科技（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巨人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锡华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北京城市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北京市私立汇佳（</w:t>
            </w:r>
            <w:r>
              <w:rPr>
                <w:rFonts w:cs="Arial" w:ascii="Arial" w:hAnsi="Arial"/>
                <w:color w:val="000000"/>
                <w:szCs w:val="21"/>
              </w:rPr>
              <w:t>IB</w:t>
            </w:r>
            <w:r>
              <w:rPr>
                <w:rFonts w:ascii="Arial" w:hAnsi="Arial" w:cs="Arial"/>
                <w:color w:val="000000"/>
                <w:szCs w:val="21"/>
              </w:rPr>
              <w:t>）学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教育体系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中锐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教育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上海交大昂立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培训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翔宇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浙江吉利控股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浙江育英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浙江省万里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浙江荣怀教育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下属学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国内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江西科技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仰恩大学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西交利物浦大学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上海建桥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浙江树人大学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烟台南山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三江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8 </w:t>
            </w:r>
            <w:r>
              <w:rPr>
                <w:rFonts w:ascii="Arial" w:hAnsi="Arial" w:cs="Arial"/>
                <w:color w:val="000000"/>
                <w:szCs w:val="21"/>
              </w:rPr>
              <w:t>西安翻译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9 </w:t>
            </w:r>
            <w:r>
              <w:rPr>
                <w:rFonts w:ascii="Arial" w:hAnsi="Arial" w:cs="Arial"/>
                <w:color w:val="000000"/>
                <w:szCs w:val="21"/>
              </w:rPr>
              <w:t>西安外事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0 </w:t>
            </w:r>
            <w:r>
              <w:rPr>
                <w:rFonts w:ascii="Arial" w:hAnsi="Arial" w:cs="Arial"/>
                <w:color w:val="000000"/>
                <w:szCs w:val="21"/>
              </w:rPr>
              <w:t>陕西国际商贸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西安思源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湖南涉外经济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黄河科技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黑龙江财经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吉林华桥外国语学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硬件设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院系设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学校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学校学生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校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学校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教育行业投资特性与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民办教育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民办教育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盈利特性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民办教育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教育行业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教育行业投资特点</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民办教育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民办教育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整体信贷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准备金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利率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增信贷变化</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民办教育行业股权融资历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民办教育机构上市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民办教育投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现有政策法规框架制约</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投资回报无法快速实现</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细分领域投资发展不均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投融资各方之间存在隔阂</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民办教育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民办教育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学历教育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学前教育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教育培训投资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教育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质量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民办教育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品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民办教育分类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数字图书馆发展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民办教育主要办学形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办教育机构多渠道股份投资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民办教育机构教育储备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民办教育经费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民办教育收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民办教育机构教育储备金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教育财政投入不足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民办教育促进教育的竞争发展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民办教育准入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民办教育优惠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民办教育行业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民办教育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农村居民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不同收入人群在义务教育学校选择方面的差异（不考虑学生学业成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不同收入人群在非义务教育学校选择方面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高收入人群教育选择偏好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际民办教育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际民办教育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际幼儿民办教育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民办教育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民办教育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民办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日本民办教育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日本民办教育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英国民办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英国民办教育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法国民办教育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法国民办教育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韩国民办教育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韩国民办教育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民办教育概况（单位：所，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民办教育发展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办教育结构变化（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各类民办学校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办教育机构数量及其增速（单位：所，</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各级民办学校数量情况（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学校在校生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各级各类民办学校在校生规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民办教育校均规模情况（单位：所，万人，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各级各类民办学校数占全国总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各级各类民办学校在校学生数占全国总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各年教育经费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各地教育经费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各类学校教育经费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民办教育行业优势（</w:t>
            </w:r>
            <w:r>
              <w:rPr>
                <w:rFonts w:cs="Arial" w:ascii="Arial" w:hAnsi="Arial"/>
                <w:color w:val="000000"/>
                <w:szCs w:val="21"/>
              </w:rPr>
              <w:t>Strength</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民办教育行业劣势（</w:t>
            </w:r>
            <w:r>
              <w:rPr>
                <w:rFonts w:cs="Arial" w:ascii="Arial" w:hAnsi="Arial"/>
                <w:color w:val="000000"/>
                <w:szCs w:val="21"/>
              </w:rPr>
              <w:t>Weakne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民办教育行业机会（</w:t>
            </w:r>
            <w:r>
              <w:rPr>
                <w:rFonts w:cs="Arial" w:ascii="Arial" w:hAnsi="Arial"/>
                <w:color w:val="000000"/>
                <w:szCs w:val="21"/>
              </w:rPr>
              <w:t>Opportunity</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民办教育行业威胁（</w:t>
            </w:r>
            <w:r>
              <w:rPr>
                <w:rFonts w:cs="Arial" w:ascii="Arial" w:hAnsi="Arial"/>
                <w:color w:val="000000"/>
                <w:szCs w:val="21"/>
              </w:rPr>
              <w:t>Threa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民办高等教育学校（机构）数（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中国民办普通高校数量（含独立学院）占全国总数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民办高等教育在校学生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民办高等教育学校（机构）师资情况统计（总计）（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民办普通高校教育结构分布（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民办高等学校教育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民办高等学校教育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民办高等学校教育经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民办高等学校教育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民办高等教育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影响中国民办高等教育发展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民办高等教育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民办高等教育发展前景广阔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校数、班数统计（总体）（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校数、班数统计（城乡分布）（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校数、班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学生数统计（总体）（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学生数统计（城乡分布）（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高中学生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中国中等职业学校（机构）数统计（单位：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中等职业学校（机构）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中等职业学校（机构）学生数统计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民办中等职业学校（机构）师资统计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民办普通高中教育的贡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民办高中阶段教育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民办高中阶段教育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民办高中阶段教育经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民办高中阶段教育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民办高中阶段教育消费群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民办普通高中外部环境仍不宽松的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民办普通高中自身亟待解决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民办中等职业学校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民办普通高中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民办中等职业学校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校数、班数统计（总体）（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校数、班数统计（城乡分布）（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校数、班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学生数统计（总体）（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学生数统计（城乡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普通初中学生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职业初中学校数及班级数情况（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民办初中阶段教育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民办初中阶段教育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民办初中阶段教育经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民办初中阶段教育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民办与公办初中的优劣势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民办初中阶段教育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民办初中阶段教育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校数、教学点数及班数统计（总体）（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校数、教学点数及班数统计（城乡分布）（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校数、教学点数及班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学生数统计（总体）（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学生数统计（城乡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小学学生数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民办小学教育师资统计（总体）（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民办小学教育师资统计（城乡分布）（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民办小学教育师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民办小学教育经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民办小学教育经费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民办小学教育经费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民办小学教育经费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民办小学教育消费群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民办小学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民办小学教育面临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民办小学教育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幼儿园园数、班数统计（总体）（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幼儿园园数、班数统计（城乡分布）（单位：所，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幼儿园园数、班数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民办幼儿教育分年龄学生数（总体）（单位：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7:00Z</dcterms:modified>
  <cp:revision>197</cp:revision>
  <dc:subject/>
  <dc:title/>
</cp:coreProperties>
</file>