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商业地产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商业地产行业竞争的不断加剧，大型商业地产企业间并购整合与资本运作日趋频繁，国内优秀的商业地产生产企业愈来愈重视对行业市场的研究，特别是对企业发展环境和客户需求趋势变化的深入研究。正因为如此，一大批国内优秀的商业地产品牌迅速崛起，逐渐成为商业地产行业中的翘楚！</w:t>
            </w:r>
          </w:p>
          <w:p>
            <w:pPr>
              <w:pStyle w:val="Normal"/>
              <w:spacing w:lineRule="atLeast" w:line="380"/>
              <w:ind w:firstLine="420"/>
              <w:rPr/>
            </w:pPr>
            <w:r>
              <w:rPr>
                <w:rFonts w:ascii="Arial" w:hAnsi="Arial" w:cs="Arial"/>
                <w:color w:val="000000"/>
                <w:szCs w:val="21"/>
              </w:rPr>
              <w:t>本报告利用中研普华长期对商业地产行业市场跟踪搜集的一手市场数据，采用与国际同步的科学分析模型，全面而准确地为您从行业的整体高度来架构分析体系。报告主要分析了中国商业地产行业的竞争现状、需求状况及增长态势；中国商业地产行业的运营状况；中国商业地产行业的开发及盈利模式；中国商业地产行业的项目定位及招商策略；中国商业地产行业的投融资与资本运作趋势；中国商业地产行业的区域市场投资潜力；中国商业地产企业标杆企业的经营策略；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商业地产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商业地产行业的发展轨迹及多年的实践经验，对商业地产行业未来的发展趋势做出审慎分析与预测。是商业地产企业、科研单位、投资企业准确了解商业地产行业当前最新发展动态，把握市场机会，做出正确经营决策和明确企业发展方向不可多得的精品。也是业内第一份对商业地产产业链的上下游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商业地产企业、科研单位、投资企业准确了解商业地产行业当前最新发展动向，及早发现商业地产行业市场的空白点，机会点，增长点和盈利点……，前瞻性的把握商业地产行业未被满足的市场需求和趋势，形成企业良好的可持续发展优势，有效规避商业地产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业地产行业发展背景与阶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商业地产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商业地产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商业地产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商业地产行业的投资背景</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商业地产行业的发展历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商业地产行业的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部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部价值潜力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商业地产行业发展的必然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商业地产行业的发展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经济发展相关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宏观经济发展前景</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融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机构贷款投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央银行货币政策解读</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城镇化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城镇化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城镇化进程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与城镇化相关性</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售业的扩张速度</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商业用地供应情况及价格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土地市场供应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推出土地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交土地变化趋势</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土地市场价格变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价格增长速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限购对地价的影响</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商业地产行业运营数据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商业地产行业开发投资额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商业地产行业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商业地产行业销售价格分析</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商业地产行业投资空间与潜力</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商业地产行业投资空间分析</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商业地产开发潜力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当前商业地产潜力规模发展误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地产潜力规模影响要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理确定商业地产潜力规模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业地产项目的开发运营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商业地产项目条件判断</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交通条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市政配套</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物业配套</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规划设计</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商业地产项目商业规划</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商业经营规划的成本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商业经营规划的布局顺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商业经营规划的整体利益</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商业经营规划的风险瓶颈</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商业规划的黄金分割定律</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配套设施的作用与投入</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商铺格局规划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商业地产项目经济测算</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项目总投资构成的估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定资产投资总额估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流动资金投资情况估算</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项目总成本费用及经营成本估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定资产折旧及无形资产摊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总成本费用及经营成本估算</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物权转移销售模式定价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价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物权转移定价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带条件物权转移定价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完全物权转移定价策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商铺的定价方式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项目收入、税费及收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收入估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税费估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收益预测</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商业地产项目营销推广</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销售与经营的平衡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商业物业商铺营销特性</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商业项目营销推广流程</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商业物业常用销售方式</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商业地产项目招商实施</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商业地产项目招商对象</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商业地产项目招商流程</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商业地产项目招商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招商通用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购物中心招商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写字楼的招商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街的招商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餐饮品牌招商策略</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商业地产项目开业策略</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借装修为开业造势</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借周末为开业造势</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借气氛为开业造势</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借促销为开业造势</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借商品为开业造势</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商业地产项目商业运营</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商业地产项目开发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投资回收划分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全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全持有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过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运营主体划分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产开发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运营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运营模式选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独开发运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合作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商业地产项目经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项目的租户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项目的营销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项目的物业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业地产行业细分市场定位模式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商业地产市场细分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商业地产市场细分的含义</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商业地产市场细分的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地域条件细分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人口统计细分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心理因素细分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按行为特征细分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按消费类别细分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按社会阶层细分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按生活方式细分市场</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商业地产市场细分的运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细分标准组合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细分标准动态性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商业地产市场细分的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细分的可衡量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细分的可执行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细分的可进入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细分的有效益性</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商业地产目标市场选择</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目标市场的基本含义</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目标市场的选择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中化进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专业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专业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选择性进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全覆盖策略</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目标市场的竞争考量</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商业地产市场定位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商业地产项目的定位流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商业地产项目的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圈范围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家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投资者定位</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商业地产项目业态组合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态分类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的业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业态的合理构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商业地产项目的档次定位</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商业地产项目的功能定位</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商业地产项目的规模定位</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商业地产项目的形象定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不同业态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写字楼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写字楼市场景气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写字楼市场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写字楼市场的空置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写字楼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写字楼市场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酒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酒店市场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酒店市场竞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酒店市场市场经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类型与经营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建设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购物中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购物中心的主要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购物中心分布与存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购物中心的业态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购物中心竞争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购物中心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售商业地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地产快速发展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零售地产投资交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零售地产市场投资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近年零售地产投资者关注重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零售地产主要投资交易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未来零售市场投资前景与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主要零售商业地产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城市综合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综合体存量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综合体增量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综合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综合体建成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综合体拟建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城市综合体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主题式商业地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奢侈品主题商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女性主题商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年主题商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儿童主题商业市场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复合式商业地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业地产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外商业地产企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美国商业地产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商业地产企业盈利模式变化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商业地产企业盈利模式特点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新加坡商业地产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加坡商业地产企业盈利模式变化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加坡商业地产企业盈利模式特点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商业地产企业开发销售盈利模式</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商业地产企业散售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般散售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带租约销售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带回报销售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散售模式适用物业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散售模式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商业地产企业整售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售模式操作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售模式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整售模式适用物业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整售模式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典型企业分析——</w:t>
            </w:r>
            <w:r>
              <w:rPr>
                <w:rFonts w:cs="Arial" w:ascii="Arial" w:hAnsi="Arial"/>
                <w:color w:val="000000"/>
                <w:szCs w:val="21"/>
              </w:rPr>
              <w:t>SOHO</w:t>
            </w:r>
            <w:r>
              <w:rPr>
                <w:rFonts w:ascii="Arial" w:hAnsi="Arial" w:cs="Arial"/>
                <w:color w:val="000000"/>
                <w:szCs w:val="21"/>
              </w:rPr>
              <w:t>中国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选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和售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商业地产企业持有经营盈利模式</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完全自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全自营模式资源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全自营模式优劣势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自营＋经营贷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操作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资源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优劣势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资本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本运作模式操作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本运作模式优劣势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典型企业分析——中国国贸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选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绩增长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本回收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商业地产企业混合运作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混合运作模式操作方式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混合运作模式主要特点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混合运作适用物业类型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混合运作模式优劣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典型企业分析——大连万达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选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租售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融资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建设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主要商业地产盈利模式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业地产行业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商业地产行业开发商自行管理模式</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开发商自行管理模式特征</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开发商自行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开发商自行管理模式优劣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商业地产行业专业管理公司模式</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管理商以管理品牌参与项目</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开发商委托管理商进行项目的管理</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开发商与管理商共同投资建立新的管理公司</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商业地产行业咨询管理公司模式</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咨询管理公司模式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咨询管理公司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顾问、商业策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决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财务整合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业地产行业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商业地产行业融资需求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商业地产行业资金需求</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商业地产行业融资特点</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商业地产行业融资现状</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商业地产行业传统融资方式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自有资金注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自有资金注入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用自有资金融资方式的重要性</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预租预售款和定金模式</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银行信贷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适合商业地产项目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信贷融资模式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房企信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信贷融资模式优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商业地产企业上市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商业地产企业上市融资的必要性</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商业地产企业上市融资的模式</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商业地产企业上市融资效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市融资的正面效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市融资的负面效应</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商业地产企业上市融资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买壳上市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形式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类型的风险</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商业地产行业房地产信托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房地产信托融资的主要模式</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房地产信托与</w:t>
            </w:r>
            <w:r>
              <w:rPr>
                <w:rFonts w:cs="Arial" w:ascii="Arial" w:hAnsi="Arial"/>
                <w:color w:val="000000"/>
                <w:szCs w:val="21"/>
              </w:rPr>
              <w:t>REITs</w:t>
            </w:r>
            <w:r>
              <w:rPr>
                <w:rFonts w:ascii="Arial" w:hAnsi="Arial" w:cs="Arial"/>
                <w:color w:val="000000"/>
                <w:szCs w:val="21"/>
              </w:rPr>
              <w:t>的主要区别</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房地产信托融资模式的优劣势</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房地产信托融资模式成本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房地产信托产品发行规模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房地产信托产品发行情况分析</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创新房地产信托产品类型分析</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房地产信托融资模式趋势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商业地产行业基金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商业地产基金融资成本及适合项目</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房地产投资基金定义</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房地产投资基金的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募房地产投资基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募房地产投资基金</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房地产投资基金的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我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委托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房地产投资基金运作流程</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房地产投资基金介入地产开发时点</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房地产投资基金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投资管理为主导的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融资业务为主导的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投资银行业务为主导的盈利模式</w:t>
            </w:r>
          </w:p>
          <w:p>
            <w:pPr>
              <w:pStyle w:val="Normal"/>
              <w:spacing w:lineRule="atLeast" w:line="380"/>
              <w:rPr>
                <w:rFonts w:ascii="Arial" w:hAnsi="Arial" w:cs="Arial"/>
                <w:color w:val="000000"/>
                <w:szCs w:val="21"/>
              </w:rPr>
            </w:pPr>
            <w:r>
              <w:rPr>
                <w:rFonts w:cs="Arial" w:ascii="Arial" w:hAnsi="Arial"/>
                <w:color w:val="000000"/>
                <w:szCs w:val="21"/>
              </w:rPr>
              <w:t xml:space="preserve">6.5.8 </w:t>
            </w:r>
            <w:r>
              <w:rPr>
                <w:rFonts w:ascii="Arial" w:hAnsi="Arial" w:cs="Arial"/>
                <w:color w:val="000000"/>
                <w:szCs w:val="21"/>
              </w:rPr>
              <w:t>海外房地产基金在中国的运作机构及基金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华主要海外基金机构及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外基金介入房地产市场的方式</w:t>
            </w:r>
          </w:p>
          <w:p>
            <w:pPr>
              <w:pStyle w:val="Normal"/>
              <w:spacing w:lineRule="atLeast" w:line="380"/>
              <w:rPr>
                <w:rFonts w:ascii="Arial" w:hAnsi="Arial" w:cs="Arial"/>
                <w:color w:val="000000"/>
                <w:szCs w:val="21"/>
              </w:rPr>
            </w:pPr>
            <w:r>
              <w:rPr>
                <w:rFonts w:cs="Arial" w:ascii="Arial" w:hAnsi="Arial"/>
                <w:color w:val="000000"/>
                <w:szCs w:val="21"/>
              </w:rPr>
              <w:t xml:space="preserve">6.5.9 </w:t>
            </w:r>
            <w:r>
              <w:rPr>
                <w:rFonts w:ascii="Arial" w:hAnsi="Arial" w:cs="Arial"/>
                <w:color w:val="000000"/>
                <w:szCs w:val="21"/>
              </w:rPr>
              <w:t>国内房地产基金产品及运作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主要房地产基金产品及运作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房地产基金运作模式总结</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房地产投资信托基金融资模式分析</w:t>
            </w:r>
          </w:p>
          <w:p>
            <w:pPr>
              <w:pStyle w:val="Normal"/>
              <w:spacing w:lineRule="atLeast" w:line="380"/>
              <w:rPr>
                <w:rFonts w:ascii="Arial" w:hAnsi="Arial" w:cs="Arial"/>
                <w:color w:val="000000"/>
                <w:szCs w:val="21"/>
              </w:rPr>
            </w:pPr>
            <w:r>
              <w:rPr>
                <w:rFonts w:cs="Arial" w:ascii="Arial" w:hAnsi="Arial"/>
                <w:color w:val="000000"/>
                <w:szCs w:val="21"/>
              </w:rPr>
              <w:t>6.6.1 REITs</w:t>
            </w:r>
            <w:r>
              <w:rPr>
                <w:rFonts w:ascii="Arial" w:hAnsi="Arial" w:cs="Arial"/>
                <w:color w:val="000000"/>
                <w:szCs w:val="21"/>
              </w:rPr>
              <w:t>的概念及运作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EITs</w:t>
            </w:r>
            <w:r>
              <w:rPr>
                <w:rFonts w:ascii="Arial" w:hAnsi="Arial" w:cs="Arial"/>
                <w:color w:val="000000"/>
                <w:szCs w:val="21"/>
              </w:rPr>
              <w:t>的概念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REITs</w:t>
            </w:r>
            <w:r>
              <w:rPr>
                <w:rFonts w:ascii="Arial" w:hAnsi="Arial" w:cs="Arial"/>
                <w:color w:val="000000"/>
                <w:szCs w:val="21"/>
              </w:rPr>
              <w:t>的基本运作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REITs</w:t>
            </w:r>
            <w:r>
              <w:rPr>
                <w:rFonts w:ascii="Arial" w:hAnsi="Arial" w:cs="Arial"/>
                <w:color w:val="000000"/>
                <w:szCs w:val="21"/>
              </w:rPr>
              <w:t>产品的风险收益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REITs</w:t>
            </w:r>
            <w:r>
              <w:rPr>
                <w:rFonts w:ascii="Arial" w:hAnsi="Arial" w:cs="Arial"/>
                <w:color w:val="000000"/>
                <w:szCs w:val="21"/>
              </w:rPr>
              <w:t>对发展商的吸引力</w:t>
            </w:r>
          </w:p>
          <w:p>
            <w:pPr>
              <w:pStyle w:val="Normal"/>
              <w:spacing w:lineRule="atLeast" w:line="380"/>
              <w:rPr>
                <w:rFonts w:ascii="Arial" w:hAnsi="Arial" w:cs="Arial"/>
                <w:color w:val="000000"/>
                <w:szCs w:val="21"/>
              </w:rPr>
            </w:pPr>
            <w:r>
              <w:rPr>
                <w:rFonts w:cs="Arial" w:ascii="Arial" w:hAnsi="Arial"/>
                <w:color w:val="000000"/>
                <w:szCs w:val="21"/>
              </w:rPr>
              <w:t>6.6.2 REITs</w:t>
            </w:r>
            <w:r>
              <w:rPr>
                <w:rFonts w:ascii="Arial" w:hAnsi="Arial" w:cs="Arial"/>
                <w:color w:val="000000"/>
                <w:szCs w:val="21"/>
              </w:rPr>
              <w:t>在境外市场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REITs</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香港</w:t>
            </w:r>
            <w:r>
              <w:rPr>
                <w:rFonts w:cs="Arial" w:ascii="Arial" w:hAnsi="Arial"/>
                <w:color w:val="000000"/>
                <w:szCs w:val="21"/>
              </w:rPr>
              <w:t>REITs</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加坡</w:t>
            </w:r>
            <w:r>
              <w:rPr>
                <w:rFonts w:cs="Arial" w:ascii="Arial" w:hAnsi="Arial"/>
                <w:color w:val="000000"/>
                <w:szCs w:val="21"/>
              </w:rPr>
              <w:t>REITs</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6.6.3 REITs</w:t>
            </w:r>
            <w:r>
              <w:rPr>
                <w:rFonts w:ascii="Arial" w:hAnsi="Arial" w:cs="Arial"/>
                <w:color w:val="000000"/>
                <w:szCs w:val="21"/>
              </w:rPr>
              <w:t>在中国大陆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EITs</w:t>
            </w:r>
            <w:r>
              <w:rPr>
                <w:rFonts w:ascii="Arial" w:hAnsi="Arial" w:cs="Arial"/>
                <w:color w:val="000000"/>
                <w:szCs w:val="21"/>
              </w:rPr>
              <w:t>在中国大陆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前中国</w:t>
            </w:r>
            <w:r>
              <w:rPr>
                <w:rFonts w:cs="Arial" w:ascii="Arial" w:hAnsi="Arial"/>
                <w:color w:val="000000"/>
                <w:szCs w:val="21"/>
              </w:rPr>
              <w:t>REITs</w:t>
            </w:r>
            <w:r>
              <w:rPr>
                <w:rFonts w:ascii="Arial" w:hAnsi="Arial" w:cs="Arial"/>
                <w:color w:val="000000"/>
                <w:szCs w:val="21"/>
              </w:rPr>
              <w:t>的发展困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w:t>
            </w:r>
            <w:r>
              <w:rPr>
                <w:rFonts w:cs="Arial" w:ascii="Arial" w:hAnsi="Arial"/>
                <w:color w:val="000000"/>
                <w:szCs w:val="21"/>
              </w:rPr>
              <w:t>REITs</w:t>
            </w:r>
            <w:r>
              <w:rPr>
                <w:rFonts w:ascii="Arial" w:hAnsi="Arial" w:cs="Arial"/>
                <w:color w:val="000000"/>
                <w:szCs w:val="21"/>
              </w:rPr>
              <w:t>融资的对策建议</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私募股权房地产投资基金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私募股权房地产投资基金的定义</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私募股权房地产投资基金的特点</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国际私募股权房地产投资基金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私募股权房地产投资基金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私募股权房地产投资基金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私募股权房地产投资基金投资策略及风险</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国内私募股权房地产投资基金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私募股权房地产投资基金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募股权房地产投资基金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私募股权房地产投资基金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私募股权房地产投资基金发展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业地产行业标杆案例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万达集团商业地产模式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历程与节点事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规模与业务板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团队与企业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组织架构与企业管理</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战略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发展战略</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产品与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类型及系列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组合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持</w:t>
            </w:r>
            <w:r>
              <w:rPr>
                <w:rFonts w:cs="Arial" w:ascii="Arial" w:hAnsi="Arial"/>
                <w:color w:val="000000"/>
                <w:szCs w:val="21"/>
              </w:rPr>
              <w:t>/</w:t>
            </w:r>
            <w:r>
              <w:rPr>
                <w:rFonts w:ascii="Arial" w:hAnsi="Arial" w:cs="Arial"/>
                <w:color w:val="000000"/>
                <w:szCs w:val="21"/>
              </w:rPr>
              <w:t>销售比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业态组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当前主要商家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项目孵化操作特点、经营周期</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资本与合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销售、持有物业规模及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利润率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来源和融资渠道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资本合作伙伴与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性指标数据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项目获取与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选址标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获取途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获取商业操作</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主要的核心竞争优势</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万达订单地产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订单地产模式运作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订单地产模式推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订单地产模式应用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订单地产模式的优劣势</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万达集团四代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一代产品：单体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二代产品：纯商业组合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代产品：城市综合体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四代产品：万达城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万达广场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沈阳万达商业广场——败笔与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万达广场——万达盈利模式典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波万达广场——第三代产品升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恒隆地产商业地产模式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概况与历史沿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历史沿革</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资本运作策略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在香港市场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年代以前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年代初期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997</w:t>
            </w:r>
            <w:r>
              <w:rPr>
                <w:rFonts w:ascii="Arial" w:hAnsi="Arial" w:cs="Arial"/>
                <w:color w:val="000000"/>
                <w:szCs w:val="21"/>
              </w:rPr>
              <w:t>年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97-1999</w:t>
            </w:r>
            <w:r>
              <w:rPr>
                <w:rFonts w:ascii="Arial" w:hAnsi="Arial" w:cs="Arial"/>
                <w:color w:val="000000"/>
                <w:szCs w:val="21"/>
              </w:rPr>
              <w:t>年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999</w:t>
            </w:r>
            <w:r>
              <w:rPr>
                <w:rFonts w:ascii="Arial" w:hAnsi="Arial" w:cs="Arial"/>
                <w:color w:val="000000"/>
                <w:szCs w:val="21"/>
              </w:rPr>
              <w:t>年至今的发展策略</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在内地市场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地市场发展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地市场土地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地项目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地项目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在内地发展中的项目</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企业管理与企业文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管理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核心管理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文化研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的人才培养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会投资与社会活动</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粮集团商业地产模式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概况与历史沿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粮置业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粮集团地产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粮置业发展路线</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资本与扩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资本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扩张策略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产品定位与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核心内涵与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目标与组合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结构形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策略创新</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主流产品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综合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都市综合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性城市综合体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大悦城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模式的基本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模式的核心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核心竞争力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式发展瓶颈与难题</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大悦城系列重点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西单大悦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朝阳大悦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沈阳中街大悦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大悦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大悦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杭州大悦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都大悦城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华润置地商业地产模式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概况与历史沿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历史沿革</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差异化生意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润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增长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增值服务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万象城项目产品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产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团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开发步骤</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万象城项目定位与业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整体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功能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业类型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力店铺形态</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万象城财务运营分析</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万象城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万象城价值</w:t>
            </w:r>
            <w:r>
              <w:rPr>
                <w:rFonts w:cs="Arial" w:ascii="Arial" w:hAnsi="Arial"/>
                <w:color w:val="000000"/>
                <w:szCs w:val="21"/>
              </w:rPr>
              <w:t>KPI</w:t>
            </w:r>
            <w:r>
              <w:rPr>
                <w:rFonts w:ascii="Arial" w:hAnsi="Arial" w:cs="Arial"/>
                <w:color w:val="000000"/>
                <w:szCs w:val="21"/>
              </w:rPr>
              <w:t>体系</w:t>
            </w:r>
          </w:p>
          <w:p>
            <w:pPr>
              <w:pStyle w:val="Normal"/>
              <w:spacing w:lineRule="atLeast" w:line="380"/>
              <w:rPr>
                <w:rFonts w:ascii="Arial" w:hAnsi="Arial" w:cs="Arial"/>
                <w:color w:val="000000"/>
                <w:szCs w:val="21"/>
              </w:rPr>
            </w:pPr>
            <w:r>
              <w:rPr>
                <w:rFonts w:cs="Arial" w:ascii="Arial" w:hAnsi="Arial"/>
                <w:color w:val="000000"/>
                <w:szCs w:val="21"/>
              </w:rPr>
              <w:t xml:space="preserve">7.4.9 </w:t>
            </w:r>
            <w:r>
              <w:rPr>
                <w:rFonts w:ascii="Arial" w:hAnsi="Arial" w:cs="Arial"/>
                <w:color w:val="000000"/>
                <w:szCs w:val="21"/>
              </w:rPr>
              <w:t>万象城项目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万象城第一城</w:t>
            </w:r>
            <w:r>
              <w:rPr>
                <w:rFonts w:cs="Arial" w:ascii="Arial" w:hAnsi="Arial"/>
                <w:color w:val="000000"/>
                <w:szCs w:val="21"/>
              </w:rPr>
              <w:t>--</w:t>
            </w:r>
            <w:r>
              <w:rPr>
                <w:rFonts w:ascii="Arial" w:hAnsi="Arial" w:cs="Arial"/>
                <w:color w:val="000000"/>
                <w:szCs w:val="21"/>
              </w:rPr>
              <w:t>深圳华润中心</w:t>
            </w:r>
            <w:r>
              <w:rPr>
                <w:rFonts w:cs="Arial" w:ascii="Arial" w:hAnsi="Arial"/>
                <w:color w:val="000000"/>
                <w:szCs w:val="21"/>
              </w:rPr>
              <w:t>?</w:t>
            </w:r>
            <w:r>
              <w:rPr>
                <w:rFonts w:ascii="Arial" w:hAnsi="Arial" w:cs="Arial"/>
                <w:color w:val="000000"/>
                <w:szCs w:val="21"/>
              </w:rPr>
              <w:t>万象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万象城第二城</w:t>
            </w:r>
            <w:r>
              <w:rPr>
                <w:rFonts w:cs="Arial" w:ascii="Arial" w:hAnsi="Arial"/>
                <w:color w:val="000000"/>
                <w:szCs w:val="21"/>
              </w:rPr>
              <w:t>--</w:t>
            </w:r>
            <w:r>
              <w:rPr>
                <w:rFonts w:ascii="Arial" w:hAnsi="Arial" w:cs="Arial"/>
                <w:color w:val="000000"/>
                <w:szCs w:val="21"/>
              </w:rPr>
              <w:t>杭州华润新鸿基</w:t>
            </w:r>
            <w:r>
              <w:rPr>
                <w:rFonts w:cs="Arial" w:ascii="Arial" w:hAnsi="Arial"/>
                <w:color w:val="000000"/>
                <w:szCs w:val="21"/>
              </w:rPr>
              <w:t>?</w:t>
            </w:r>
            <w:r>
              <w:rPr>
                <w:rFonts w:ascii="Arial" w:hAnsi="Arial" w:cs="Arial"/>
                <w:color w:val="000000"/>
                <w:szCs w:val="21"/>
              </w:rPr>
              <w:t>万象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万象城第三城</w:t>
            </w:r>
            <w:r>
              <w:rPr>
                <w:rFonts w:cs="Arial" w:ascii="Arial" w:hAnsi="Arial"/>
                <w:color w:val="000000"/>
                <w:szCs w:val="21"/>
              </w:rPr>
              <w:t>--</w:t>
            </w:r>
            <w:r>
              <w:rPr>
                <w:rFonts w:ascii="Arial" w:hAnsi="Arial" w:cs="Arial"/>
                <w:color w:val="000000"/>
                <w:szCs w:val="21"/>
              </w:rPr>
              <w:t>沈阳华润中心</w:t>
            </w:r>
            <w:r>
              <w:rPr>
                <w:rFonts w:cs="Arial" w:ascii="Arial" w:hAnsi="Arial"/>
                <w:color w:val="000000"/>
                <w:szCs w:val="21"/>
              </w:rPr>
              <w:t>?</w:t>
            </w:r>
            <w:r>
              <w:rPr>
                <w:rFonts w:ascii="Arial" w:hAnsi="Arial" w:cs="Arial"/>
                <w:color w:val="000000"/>
                <w:szCs w:val="21"/>
              </w:rPr>
              <w:t>万象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万象城第四城</w:t>
            </w:r>
            <w:r>
              <w:rPr>
                <w:rFonts w:cs="Arial" w:ascii="Arial" w:hAnsi="Arial"/>
                <w:color w:val="000000"/>
                <w:szCs w:val="21"/>
              </w:rPr>
              <w:t>--</w:t>
            </w:r>
            <w:r>
              <w:rPr>
                <w:rFonts w:ascii="Arial" w:hAnsi="Arial" w:cs="Arial"/>
                <w:color w:val="000000"/>
                <w:szCs w:val="21"/>
              </w:rPr>
              <w:t>成都华润二十四城</w:t>
            </w:r>
            <w:r>
              <w:rPr>
                <w:rFonts w:cs="Arial" w:ascii="Arial" w:hAnsi="Arial"/>
                <w:color w:val="000000"/>
                <w:szCs w:val="21"/>
              </w:rPr>
              <w:t>?</w:t>
            </w:r>
            <w:r>
              <w:rPr>
                <w:rFonts w:ascii="Arial" w:hAnsi="Arial" w:cs="Arial"/>
                <w:color w:val="000000"/>
                <w:szCs w:val="21"/>
              </w:rPr>
              <w:t>万象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万象城第五城</w:t>
            </w:r>
            <w:r>
              <w:rPr>
                <w:rFonts w:cs="Arial" w:ascii="Arial" w:hAnsi="Arial"/>
                <w:color w:val="000000"/>
                <w:szCs w:val="21"/>
              </w:rPr>
              <w:t>--</w:t>
            </w:r>
            <w:r>
              <w:rPr>
                <w:rFonts w:ascii="Arial" w:hAnsi="Arial" w:cs="Arial"/>
                <w:color w:val="000000"/>
                <w:szCs w:val="21"/>
              </w:rPr>
              <w:t>南宁华润中心</w:t>
            </w:r>
            <w:r>
              <w:rPr>
                <w:rFonts w:cs="Arial" w:ascii="Arial" w:hAnsi="Arial"/>
                <w:color w:val="000000"/>
                <w:szCs w:val="21"/>
              </w:rPr>
              <w:t>?</w:t>
            </w:r>
            <w:r>
              <w:rPr>
                <w:rFonts w:ascii="Arial" w:hAnsi="Arial" w:cs="Arial"/>
                <w:color w:val="000000"/>
                <w:szCs w:val="21"/>
              </w:rPr>
              <w:t>万象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万象城第六城</w:t>
            </w:r>
            <w:r>
              <w:rPr>
                <w:rFonts w:cs="Arial" w:ascii="Arial" w:hAnsi="Arial"/>
                <w:color w:val="000000"/>
                <w:szCs w:val="21"/>
              </w:rPr>
              <w:t>--</w:t>
            </w:r>
            <w:r>
              <w:rPr>
                <w:rFonts w:ascii="Arial" w:hAnsi="Arial" w:cs="Arial"/>
                <w:color w:val="000000"/>
                <w:szCs w:val="21"/>
              </w:rPr>
              <w:t>郑州华润中心</w:t>
            </w:r>
            <w:r>
              <w:rPr>
                <w:rFonts w:cs="Arial" w:ascii="Arial" w:hAnsi="Arial"/>
                <w:color w:val="000000"/>
                <w:szCs w:val="21"/>
              </w:rPr>
              <w:t>?</w:t>
            </w:r>
            <w:r>
              <w:rPr>
                <w:rFonts w:ascii="Arial" w:hAnsi="Arial" w:cs="Arial"/>
                <w:color w:val="000000"/>
                <w:szCs w:val="21"/>
              </w:rPr>
              <w:t>万象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万象城第七城</w:t>
            </w:r>
            <w:r>
              <w:rPr>
                <w:rFonts w:cs="Arial" w:ascii="Arial" w:hAnsi="Arial"/>
                <w:color w:val="000000"/>
                <w:szCs w:val="21"/>
              </w:rPr>
              <w:t>--</w:t>
            </w:r>
            <w:r>
              <w:rPr>
                <w:rFonts w:ascii="Arial" w:hAnsi="Arial" w:cs="Arial"/>
                <w:color w:val="000000"/>
                <w:szCs w:val="21"/>
              </w:rPr>
              <w:t>青岛华润中心</w:t>
            </w:r>
            <w:r>
              <w:rPr>
                <w:rFonts w:cs="Arial" w:ascii="Arial" w:hAnsi="Arial"/>
                <w:color w:val="000000"/>
                <w:szCs w:val="21"/>
              </w:rPr>
              <w:t>?</w:t>
            </w:r>
            <w:r>
              <w:rPr>
                <w:rFonts w:ascii="Arial" w:hAnsi="Arial" w:cs="Arial"/>
                <w:color w:val="000000"/>
                <w:szCs w:val="21"/>
              </w:rPr>
              <w:t>万象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万象城第八城</w:t>
            </w:r>
            <w:r>
              <w:rPr>
                <w:rFonts w:cs="Arial" w:ascii="Arial" w:hAnsi="Arial"/>
                <w:color w:val="000000"/>
                <w:szCs w:val="21"/>
              </w:rPr>
              <w:t>--</w:t>
            </w:r>
            <w:r>
              <w:rPr>
                <w:rFonts w:ascii="Arial" w:hAnsi="Arial" w:cs="Arial"/>
                <w:color w:val="000000"/>
                <w:szCs w:val="21"/>
              </w:rPr>
              <w:t>合肥华润中心</w:t>
            </w:r>
            <w:r>
              <w:rPr>
                <w:rFonts w:cs="Arial" w:ascii="Arial" w:hAnsi="Arial"/>
                <w:color w:val="000000"/>
                <w:szCs w:val="21"/>
              </w:rPr>
              <w:t>?</w:t>
            </w:r>
            <w:r>
              <w:rPr>
                <w:rFonts w:ascii="Arial" w:hAnsi="Arial" w:cs="Arial"/>
                <w:color w:val="000000"/>
                <w:szCs w:val="21"/>
              </w:rPr>
              <w:t>万象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万象城第九城</w:t>
            </w:r>
            <w:r>
              <w:rPr>
                <w:rFonts w:cs="Arial" w:ascii="Arial" w:hAnsi="Arial"/>
                <w:color w:val="000000"/>
                <w:szCs w:val="21"/>
              </w:rPr>
              <w:t>--</w:t>
            </w:r>
            <w:r>
              <w:rPr>
                <w:rFonts w:ascii="Arial" w:hAnsi="Arial" w:cs="Arial"/>
                <w:color w:val="000000"/>
                <w:szCs w:val="21"/>
              </w:rPr>
              <w:t>重庆华润二十四城</w:t>
            </w:r>
            <w:r>
              <w:rPr>
                <w:rFonts w:cs="Arial" w:ascii="Arial" w:hAnsi="Arial"/>
                <w:color w:val="000000"/>
                <w:szCs w:val="21"/>
              </w:rPr>
              <w:t>?</w:t>
            </w:r>
            <w:r>
              <w:rPr>
                <w:rFonts w:ascii="Arial" w:hAnsi="Arial" w:cs="Arial"/>
                <w:color w:val="000000"/>
                <w:szCs w:val="21"/>
              </w:rPr>
              <w:t>万象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万象城第十城</w:t>
            </w:r>
            <w:r>
              <w:rPr>
                <w:rFonts w:cs="Arial" w:ascii="Arial" w:hAnsi="Arial"/>
                <w:color w:val="000000"/>
                <w:szCs w:val="21"/>
              </w:rPr>
              <w:t>--</w:t>
            </w:r>
            <w:r>
              <w:rPr>
                <w:rFonts w:ascii="Arial" w:hAnsi="Arial" w:cs="Arial"/>
                <w:color w:val="000000"/>
                <w:szCs w:val="21"/>
              </w:rPr>
              <w:t>无锡华润新鸿基</w:t>
            </w:r>
            <w:r>
              <w:rPr>
                <w:rFonts w:cs="Arial" w:ascii="Arial" w:hAnsi="Arial"/>
                <w:color w:val="000000"/>
                <w:szCs w:val="21"/>
              </w:rPr>
              <w:t>?</w:t>
            </w:r>
            <w:r>
              <w:rPr>
                <w:rFonts w:ascii="Arial" w:hAnsi="Arial" w:cs="Arial"/>
                <w:color w:val="000000"/>
                <w:szCs w:val="21"/>
              </w:rPr>
              <w:t>万象城</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凯德商用商业地产模式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概况与历史沿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凯德中国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凯德中国历史沿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凯德商用发展概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主要产品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来福士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凯德广场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凯德龙之梦广场项目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产品项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已开发项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项目规划投资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宝龙地产商业地产模式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发展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历史沿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定位与业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管控和治理</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结构与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战略合作伙伴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资本与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渠道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合作伙伴和资金结构</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企业土地获取与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区域分布、选址标准、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获取途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获取的商业操作</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企业产品与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类型及系列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持</w:t>
            </w:r>
            <w:r>
              <w:rPr>
                <w:rFonts w:cs="Arial" w:ascii="Arial" w:hAnsi="Arial"/>
                <w:color w:val="000000"/>
                <w:szCs w:val="21"/>
              </w:rPr>
              <w:t>/</w:t>
            </w:r>
            <w:r>
              <w:rPr>
                <w:rFonts w:ascii="Arial" w:hAnsi="Arial" w:cs="Arial"/>
                <w:color w:val="000000"/>
                <w:szCs w:val="21"/>
              </w:rPr>
              <w:t>销售比例、租售组合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客户、业态组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孵化操作特点、经营周期</w:t>
            </w:r>
          </w:p>
          <w:p>
            <w:pPr>
              <w:pStyle w:val="Normal"/>
              <w:spacing w:lineRule="atLeast" w:line="380"/>
              <w:rPr>
                <w:rFonts w:ascii="Arial" w:hAnsi="Arial" w:cs="Arial"/>
                <w:color w:val="000000"/>
                <w:szCs w:val="21"/>
              </w:rPr>
            </w:pPr>
            <w:r>
              <w:rPr>
                <w:rFonts w:cs="Arial" w:ascii="Arial" w:hAnsi="Arial"/>
                <w:color w:val="000000"/>
                <w:szCs w:val="21"/>
              </w:rPr>
              <w:t xml:space="preserve">7.6.7 </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宝龙城市广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宝龙城市广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岛宝龙城市广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杭州宝龙城市广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烟台宝龙城市广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福州宝龙城市广场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富力地产商业地产模式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概况与历史沿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历史沿革</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企业产品理念与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项目理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项目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项目区位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企业运营管理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企业收益模式分析</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企业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7.7.7 </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深国投商置商业地产模式分析</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国投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历程与企业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股权、企业管理与文化</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发展与区域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模式基本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地产项目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品牌发展战略</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企业产品与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类型与租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态调整孵化过程</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企业资本与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持有物业规模及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近三年经营型指标数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融资渠道构成</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企业项目获取与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拿地方式、选址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获取的优势资源和商业操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沃尔玛品牌价值和土地优惠程度</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象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一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国投广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商业地产发展历程的五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个一二线城市人均</w:t>
            </w:r>
            <w:r>
              <w:rPr>
                <w:rFonts w:cs="Arial" w:ascii="Arial" w:hAnsi="Arial"/>
                <w:color w:val="000000"/>
                <w:szCs w:val="21"/>
              </w:rPr>
              <w:t>GDP</w:t>
            </w:r>
            <w:r>
              <w:rPr>
                <w:rFonts w:ascii="Arial" w:hAnsi="Arial" w:cs="Arial"/>
                <w:color w:val="000000"/>
                <w:szCs w:val="21"/>
              </w:rPr>
              <w:t>和人均商业地产销售面积的关系（单位：元，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996-2014</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增长情况分析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个一二线城市人均可支配收入和商业地产价格的关系（单位：元，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991-2013</w:t>
            </w:r>
            <w:r>
              <w:rPr>
                <w:rFonts w:ascii="Arial" w:hAnsi="Arial" w:cs="Arial"/>
                <w:color w:val="000000"/>
                <w:szCs w:val="21"/>
              </w:rPr>
              <w:t>年全国城镇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全国房地产业发展程度与城镇化率关系图（单位：亿元，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商业地产、住宅地产吸引力评估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商业地产、住宅地产吸引力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商业地产、住宅地产吸引力评估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商业地产、住宅地产吸引力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房地产固定资产投资额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季度国内生产总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固定资产投资月度累计完成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固定资产投资主要数据及同比增速（分行业）（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中、西部地区固定资产投资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全部工业增加值及其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居民月度贷款余额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我国所处城镇化的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1980-2013</w:t>
            </w:r>
            <w:r>
              <w:rPr>
                <w:rFonts w:ascii="Arial" w:hAnsi="Arial" w:cs="Arial"/>
                <w:color w:val="000000"/>
                <w:szCs w:val="21"/>
              </w:rPr>
              <w:t>年我国城镇、农村人口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997-2013</w:t>
            </w:r>
            <w:r>
              <w:rPr>
                <w:rFonts w:ascii="Arial" w:hAnsi="Arial" w:cs="Arial"/>
                <w:color w:val="000000"/>
                <w:szCs w:val="21"/>
              </w:rPr>
              <w:t>年城镇居民人均总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1997-2013</w:t>
            </w:r>
            <w:r>
              <w:rPr>
                <w:rFonts w:ascii="Arial" w:hAnsi="Arial" w:cs="Arial"/>
                <w:color w:val="000000"/>
                <w:szCs w:val="21"/>
              </w:rPr>
              <w:t>年城镇居民人均总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1991-2013</w:t>
            </w:r>
            <w:r>
              <w:rPr>
                <w:rFonts w:ascii="Arial" w:hAnsi="Arial" w:cs="Arial"/>
                <w:color w:val="000000"/>
                <w:szCs w:val="21"/>
              </w:rPr>
              <w:t>年城镇居民消费性支出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社会消费品零售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社会消费品零售总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国有建设用地供应变化（单位：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国有建设用地供应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国有建设用地出让面积及成交价款情况（单位：万公顷，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全国主要城市监测地价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各主要城市土地均价和商业用地均价（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一线城市土地溢价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商业地产开发投资额及占房地产资产投资额情况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商业地产销售面积及同比增长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写字楼月度平均销售价格及同比增速（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商业营业用房月度平均销售价格及同比增速（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正佳广场的租金梯度（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商业物业项目的营销推广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各类餐饮的业态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餐饮品牌的位置归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不同类别餐饮投资主体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餐饮业态分类与投资分类对照的餐饮品牌举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开发商餐饮品牌招商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商业地产项目餐饮品牌客户选址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餐饮品牌招商与客户选址流程对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餐饮品牌招商各阶段的工作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目标市场选择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商业地产“目标市场选择策略”与“适合业态”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商业地产定位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商圈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宏观经济预警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建筑业、工业企业、房地产业景气度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写字楼竣工面积（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主要地区写字楼竣工面积（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北京、上海、广东、天津四省市写字楼竣工面积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北京与上海、广东、天津四省市写字楼竣工面积比值（单位：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全国和主要地区写字楼新开工面积（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北京、天津、上海、广东四省市写字楼新开工面积在全国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全国和主要地区写字楼新开工面积年均复合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主要地区写字楼新开工面积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全国和主要地区写字楼销售面积（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北京、天津、上海、广东四省市写字楼销售面积在全国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主要地区写字楼销售面积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北京写字楼空置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北京写字楼租金变化趋势（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深圳写字楼空置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深圳写字楼租金趋势（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广州写字楼空置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广州写字楼租金趋势（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星级酒店收入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星级酒店人均收入对比（单位：千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末五星级酒店数量排名前</w:t>
            </w:r>
            <w:r>
              <w:rPr>
                <w:rFonts w:cs="Arial" w:ascii="Arial" w:hAnsi="Arial"/>
                <w:color w:val="000000"/>
                <w:szCs w:val="21"/>
              </w:rPr>
              <w:t>10</w:t>
            </w:r>
            <w:r>
              <w:rPr>
                <w:rFonts w:ascii="Arial" w:hAnsi="Arial" w:cs="Arial"/>
                <w:color w:val="000000"/>
                <w:szCs w:val="21"/>
              </w:rPr>
              <w:t>的地区（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五星级酒店数量地区分布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高星级酒店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美国购物中心基本分类（单位：平方英尺，英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购物中心的基本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按位置（影响力）分类的购物中心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按建筑物形式分类的购物中心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按商业主题分类的购物中心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三大经济圈购物中心数量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购物中心城市分布数量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三大经济圈所辖城市购物中心普及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购物中心业态构成一般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购物中心业态比例的国际标准与国内统计结果差异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不同区域的购物中心主力店和次主力店所占面积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国内</w:t>
            </w:r>
            <w:r>
              <w:rPr>
                <w:rFonts w:cs="Arial" w:ascii="Arial" w:hAnsi="Arial"/>
                <w:color w:val="000000"/>
                <w:szCs w:val="21"/>
              </w:rPr>
              <w:t>10</w:t>
            </w:r>
            <w:r>
              <w:rPr>
                <w:rFonts w:ascii="Arial" w:hAnsi="Arial" w:cs="Arial"/>
                <w:color w:val="000000"/>
                <w:szCs w:val="21"/>
              </w:rPr>
              <w:t>家购物中心主力店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不同区域购物中心主力店特色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正大广场业态构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不同区域购物中心零售业态情况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不同区域购物中心餐饮业态情况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不同区域购物中心娱乐业态情况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不同区域购物中心品牌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国内购物中心业态规划特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限额以上零售企业分商品逐月销售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零售地产投资交易情况（单位：百万元，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零售地产市场投资额占商业地产投资额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零售地产市场非一线城市投资规模（单位：</w:t>
            </w:r>
            <w:r>
              <w:rPr>
                <w:rFonts w:cs="Arial" w:ascii="Arial" w:hAnsi="Arial"/>
                <w:color w:val="000000"/>
                <w:szCs w:val="21"/>
              </w:rPr>
              <w:t>%</w:t>
            </w:r>
            <w:r>
              <w:rPr>
                <w:rFonts w:ascii="Arial" w:hAnsi="Arial" w:cs="Arial"/>
                <w:color w:val="000000"/>
                <w:szCs w:val="21"/>
              </w:rPr>
              <w:t>，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零售地产投资资本地区来源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零售地产主要投资交易项目（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消费者信心指数与零售额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城市人均可支配收入与社会零售额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百货店运营情况（单位：个，万人，万平方米，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便利店运营情况（单位：个，万人，万平方米，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专卖店运营情况（单位：个，万人，万平方米，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超级市场运营情况（单位：个，人，万平方米，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大型超市运营情况（单位：个，万人，万平方米，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全国重点城市的城市综合体存量分布（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个重点城市的城市综合体存量（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综合体存量区域属性（按面积）与轨道交通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城市综合体区域属性与物业组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1995-2015</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个城市综合体面积增长及预测情况（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1995-2015</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个城市综合体数量增长及预测情况（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万达集团、华润置地、中粮地产及恒隆地产的运作特点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大连万达商业地产股份有限公司全国万达广场建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世茂股份全国综合体建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大连万达商业地产股份有限公司万达广场在建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部分重点城市在建和拟建的城市综合体项目数（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西蒙房地产集团（</w:t>
            </w:r>
            <w:r>
              <w:rPr>
                <w:rFonts w:cs="Arial" w:ascii="Arial" w:hAnsi="Arial"/>
                <w:color w:val="000000"/>
                <w:szCs w:val="21"/>
              </w:rPr>
              <w:t>SPG</w:t>
            </w:r>
            <w:r>
              <w:rPr>
                <w:rFonts w:ascii="Arial" w:hAnsi="Arial" w:cs="Arial"/>
                <w:color w:val="000000"/>
                <w:szCs w:val="21"/>
              </w:rPr>
              <w:t>）和波士顿房地产集团（</w:t>
            </w:r>
            <w:r>
              <w:rPr>
                <w:rFonts w:cs="Arial" w:ascii="Arial" w:hAnsi="Arial"/>
                <w:color w:val="000000"/>
                <w:szCs w:val="21"/>
              </w:rPr>
              <w:t>BXP</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波士顿房地产公司持有物业面积和租金率（单位：百万平方英尺，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西蒙房地产集团所持物业分类和出租情况（截止</w:t>
            </w:r>
            <w:r>
              <w:rPr>
                <w:rFonts w:cs="Arial" w:ascii="Arial" w:hAnsi="Arial"/>
                <w:color w:val="000000"/>
                <w:szCs w:val="21"/>
              </w:rPr>
              <w:t>2010</w:t>
            </w:r>
            <w:r>
              <w:rPr>
                <w:rFonts w:ascii="Arial" w:hAnsi="Arial" w:cs="Arial"/>
                <w:color w:val="000000"/>
                <w:szCs w:val="21"/>
              </w:rPr>
              <w:t>年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美国购物中心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美国</w:t>
            </w:r>
            <w:r>
              <w:rPr>
                <w:rFonts w:cs="Arial" w:ascii="Arial" w:hAnsi="Arial"/>
                <w:color w:val="000000"/>
                <w:szCs w:val="21"/>
              </w:rPr>
              <w:t>REITS</w:t>
            </w:r>
            <w:r>
              <w:rPr>
                <w:rFonts w:ascii="Arial" w:hAnsi="Arial" w:cs="Arial"/>
                <w:color w:val="000000"/>
                <w:szCs w:val="21"/>
              </w:rPr>
              <w:t>分类及数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28:00Z</dcterms:modified>
  <cp:revision>196</cp:revision>
  <dc:subject/>
  <dc:title/>
</cp:coreProperties>
</file>