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川味火锅市场竞争形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四川各地的火锅逐渐兴盛起来，火锅的影响力使得四川火锅的流传更加丰富，内容更加充实。四川火锅以川味火锅为主流，各地火锅为支流一起汇合成一条美食之河。火锅逐渐风靡全国名扬海外：在北京，大大小小的火锅店雨后春笋般冒了出来；在上海，川味火锅猛烈冲击上海滩；在南京，川味火锅扎根大小饭店、百姓家；在深圳，“山城火锅”随处可见；在天津、昆明、郑州，济南，武汉，长沙，杭州，贵阳、拉萨、西安……川味火锅已流传全国，香飘四方，远渡重洋落户海外。川味火锅培训山城火锅，川味火锅不仅香飘国内大中城市、边陲小镇，而且作为川菜烹饪文化远渡重洋，在日本和南洋落户。在港台，川味火锅十分走红，川味火锅培训，在国外，如日本、美国、俄罗斯等，川味火锅也有一定影响。足见川味火锅的诱人魅力和影响。目前川味火锅已发展到：日本东京、美国纽约、俄罗斯莫斯科，新加坡，加拿大，澳洲等地，以重庆为核心加速向全国和全球辐射，从创业、就业、创收来看已经形成了一支庞大的支柱产业，有川味火锅世界第一之称。一般说来，川味火锅店要不断进行服务大众的项目推进，包括让利活动，要很好利用资源来融入川味火锅店的日常促销活动当中去，迅速开展不间断的资源性效益来源。川味火锅店要始终服务于周边的环境，便于经营的氛围，因此，社区互动必须要积极参加，主动询问与联系社区，不可以推脱，要争取有效途径为自己造势</w:t>
            </w:r>
          </w:p>
          <w:p>
            <w:pPr>
              <w:pStyle w:val="Normal"/>
              <w:spacing w:lineRule="atLeast" w:line="380"/>
              <w:ind w:firstLine="420"/>
              <w:rPr>
                <w:rFonts w:ascii="Arial" w:hAnsi="Arial" w:cs="Arial"/>
                <w:color w:val="000000"/>
                <w:szCs w:val="21"/>
              </w:rPr>
            </w:pPr>
            <w:r>
              <w:rPr>
                <w:rFonts w:ascii="Arial" w:hAnsi="Arial" w:cs="Arial"/>
                <w:color w:val="000000"/>
                <w:szCs w:val="21"/>
              </w:rPr>
              <w:t>民以食为天，川味火锅业秉承了几千年的文化底蕴，川味火锅娱乐企业现代化、国际化稳步开拓，提升了我国川味火锅娱乐业的快速发展和无限潜力。近年来，我国的餐饮业发展非常迅速，据统计，餐饮业的增长率要比其它行业高出近十个百分点。可以说我国正迎来一个餐饮业大发展的时期，市场潜力巨大，前景非常广阔。但从另一个方面来看，餐饮需求又是复杂多变的，其消费口味和消费心理，都可能随着社会环境的变化而变化。餐饮企业必须根据自身条件和环境条件的要求，看清餐饮市场的发展趋势，选择适当的营销方法，才有可能在激烈的市场竞争中获得成功。</w:t>
            </w:r>
          </w:p>
          <w:p>
            <w:pPr>
              <w:pStyle w:val="Normal"/>
              <w:spacing w:lineRule="atLeast" w:line="380"/>
              <w:ind w:firstLine="420"/>
              <w:rPr>
                <w:rFonts w:ascii="Arial" w:hAnsi="Arial" w:cs="Arial"/>
                <w:color w:val="000000"/>
                <w:szCs w:val="21"/>
              </w:rPr>
            </w:pPr>
            <w:r>
              <w:rPr>
                <w:rFonts w:ascii="Arial" w:hAnsi="Arial" w:cs="Arial"/>
                <w:color w:val="000000"/>
                <w:szCs w:val="21"/>
              </w:rPr>
              <w:t>本川味火锅行业报告，是川味火锅生产企业、川味火锅制品生产行业、川味火锅行业设备生产企业、科研单位等准确了解目前川味火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川味火锅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川味火锅行业发展的主要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川味火锅产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产业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川味火锅需求与消费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味火锅消费者消费偏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味火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味火锅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味火锅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川味火锅下游产业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下游产业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需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需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下游产业竞争能力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川味火锅行业市场规模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川味火锅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味火锅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味火锅行业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味火锅行业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川味火锅产业链整合策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味火锅企业资源整合策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企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业链利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川味火锅行业市场价格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川味火锅行业平均价格趋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川味火锅行业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川味火锅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德庄实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小天鹅投资控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秦妈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孔亮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大姐老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火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海底捞餐饮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蓉城老妈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刘一手餐饮管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森林雨餐饮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谭鱼头投资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市齐齐餐饮文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小尾羊餐饮连锁股份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川味火锅行业投资价值与投资策略咨询</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川味火锅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川味火锅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川味火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川味火锅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社会消费品零售总额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环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北京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天津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西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内蒙古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辽宁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吉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黑龙江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上海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苏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浙江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安徽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福建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西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西区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海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重庆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四川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贵州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云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西藏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陕西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甘肃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青海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宁夏区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新疆区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全国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广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山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江苏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浙江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河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河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辽宁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湖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四川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北京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湖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上海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福建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安徽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黑龙江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吉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广西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山西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陕西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江西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内蒙古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天津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重庆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云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贵州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甘肃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新疆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海南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宁夏区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青海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消费品零售总额西藏区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全国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北京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天津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河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山西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内蒙古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辽宁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吉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黑龙江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上海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江苏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浙江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安徽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福建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江西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山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河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湖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湖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广东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广西区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海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重庆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四川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贵州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云南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西藏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陕西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甘肃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青海省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宁夏区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新疆区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固定资产投资资金来源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部地区固定资产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子信息固定资产投资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新开工项目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前十省市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前三月各类企业投资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定资产投资（不含农户）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相邻两月累计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定资产投资到位资金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餐饮行业零售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百强餐饮企业入围门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餐饮行业百强企业营业总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餐饮行业百强营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上半年餐饮行业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餐饮行业百强企业地域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火锅市场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火锅市场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味火锅印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川味火锅品牌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选择川味火锅的理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火锅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火锅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火锅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火锅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火锅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火锅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部地区火锅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火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火锅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火锅市场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19:00Z</dcterms:modified>
  <cp:revision>214</cp:revision>
  <dc:subject/>
  <dc:title/>
</cp:coreProperties>
</file>