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可再生能源中长期发展规划》，到</w:t>
            </w:r>
            <w:r>
              <w:rPr>
                <w:rFonts w:cs="Arial" w:ascii="Arial" w:hAnsi="Arial"/>
                <w:color w:val="000000"/>
                <w:szCs w:val="21"/>
              </w:rPr>
              <w:t>2020</w:t>
            </w:r>
            <w:r>
              <w:rPr>
                <w:rFonts w:ascii="Arial" w:hAnsi="Arial" w:cs="Arial"/>
                <w:color w:val="000000"/>
                <w:szCs w:val="21"/>
              </w:rPr>
              <w:t>年可再生能源在我国能源结构中的比例争取达到</w:t>
            </w:r>
            <w:r>
              <w:rPr>
                <w:rFonts w:cs="Arial" w:ascii="Arial" w:hAnsi="Arial"/>
                <w:color w:val="000000"/>
                <w:szCs w:val="21"/>
              </w:rPr>
              <w:t>16%</w:t>
            </w:r>
            <w:r>
              <w:rPr>
                <w:rFonts w:ascii="Arial" w:hAnsi="Arial" w:cs="Arial"/>
                <w:color w:val="000000"/>
                <w:szCs w:val="21"/>
              </w:rPr>
              <w:t>。“十一五”期间，我国可再生能源占能源消耗</w:t>
            </w:r>
            <w:r>
              <w:rPr>
                <w:rFonts w:cs="Arial" w:ascii="Arial" w:hAnsi="Arial"/>
                <w:color w:val="000000"/>
                <w:szCs w:val="21"/>
              </w:rPr>
              <w:t>10%</w:t>
            </w:r>
            <w:r>
              <w:rPr>
                <w:rFonts w:ascii="Arial" w:hAnsi="Arial" w:cs="Arial"/>
                <w:color w:val="000000"/>
                <w:szCs w:val="21"/>
              </w:rPr>
              <w:t>比例的目标没有实现，在接下来的“十二五”、“十三五”期间，我国可再生能源的发展步伐需大力加快，新能源行业投资机会将持续火爆。因此，国内优秀的新能源企业愈来愈重视对行业市场的研究，特别是对企业发展环境和客户需求趋势变化的深入研究。正因为如此，一大批国内优秀的新能源企业迅速崛起，逐渐成为新能源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新能源行业跟踪搜集的市场数据，全面而准确地为您从行业的整体高度来架构分析体系，对行业当前面临的困境提出了解决思路。报告主要分析了中国新能源行业发展的政策与经济环境</w:t>
            </w:r>
            <w:r>
              <w:rPr>
                <w:rFonts w:cs="Arial" w:ascii="Arial" w:hAnsi="Arial"/>
                <w:color w:val="000000"/>
                <w:szCs w:val="21"/>
              </w:rPr>
              <w:t>;</w:t>
            </w:r>
            <w:r>
              <w:rPr>
                <w:rFonts w:ascii="Arial" w:hAnsi="Arial" w:cs="Arial"/>
                <w:color w:val="000000"/>
                <w:szCs w:val="21"/>
              </w:rPr>
              <w:t>能源行业的消费结构及替代趋势</w:t>
            </w:r>
            <w:r>
              <w:rPr>
                <w:rFonts w:cs="Arial" w:ascii="Arial" w:hAnsi="Arial"/>
                <w:color w:val="000000"/>
                <w:szCs w:val="21"/>
              </w:rPr>
              <w:t>;</w:t>
            </w:r>
            <w:r>
              <w:rPr>
                <w:rFonts w:ascii="Arial" w:hAnsi="Arial" w:cs="Arial"/>
                <w:color w:val="000000"/>
                <w:szCs w:val="21"/>
              </w:rPr>
              <w:t>新能源行业细分市场的现状、发展困境、投资机会及发展前景</w:t>
            </w:r>
            <w:r>
              <w:rPr>
                <w:rFonts w:cs="Arial" w:ascii="Arial" w:hAnsi="Arial"/>
                <w:color w:val="000000"/>
                <w:szCs w:val="21"/>
              </w:rPr>
              <w:t>;</w:t>
            </w:r>
            <w:r>
              <w:rPr>
                <w:rFonts w:ascii="Arial" w:hAnsi="Arial" w:cs="Arial"/>
                <w:color w:val="000000"/>
                <w:szCs w:val="21"/>
              </w:rPr>
              <w:t>新能源行业海外市场面临的困境及对策</w:t>
            </w:r>
            <w:r>
              <w:rPr>
                <w:rFonts w:cs="Arial" w:ascii="Arial" w:hAnsi="Arial"/>
                <w:color w:val="000000"/>
                <w:szCs w:val="21"/>
              </w:rPr>
              <w:t>;</w:t>
            </w:r>
            <w:r>
              <w:rPr>
                <w:rFonts w:ascii="Arial" w:hAnsi="Arial" w:cs="Arial"/>
                <w:color w:val="000000"/>
                <w:szCs w:val="21"/>
              </w:rPr>
              <w:t>新能源企业经营情况</w:t>
            </w:r>
            <w:r>
              <w:rPr>
                <w:rFonts w:cs="Arial" w:ascii="Arial" w:hAnsi="Arial"/>
                <w:color w:val="000000"/>
                <w:szCs w:val="21"/>
              </w:rPr>
              <w:t>;</w:t>
            </w:r>
            <w:r>
              <w:rPr>
                <w:rFonts w:ascii="Arial" w:hAnsi="Arial" w:cs="Arial"/>
                <w:color w:val="000000"/>
                <w:szCs w:val="21"/>
              </w:rPr>
              <w:t>新能源行业的发展前景预测及融资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新能源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新能源行业的发展轨迹及多年的实践经验，对新能源行业未来的发展趋势做出审慎分析与预测。是新能源行业生产企业、科研单位、销售企业、投资企业准确了解新能源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新能源行业生产企业、科研单位、销售企业、投资企业准确了解新能源行业当前最新发展动向，及早发现新能源行业市场的空白点、机会点、增长点和盈利点……，前瞻性的把握新能源行业未被满足的市场需求和趋势，形成企业良好的可持续发展优势，有效规避新能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发展环境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的转换</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能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可再生能源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行业政策环境归纳</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对新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行业消费结构及替代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能源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生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能源生产总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能源生产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能源行业消费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能源消费总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能源行业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能源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能源替代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统能源使用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传统能源使用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传统能源使用年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能源替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短期替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中期替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长期替代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能源产业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能源产业园区的建设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能源产业园区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园区百强排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新能源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产业基地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德国太阳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太阳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太阳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太阳能利用相关政策</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方太阳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标杆上网电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太阳能光伏发电发展困境及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亏损额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亏损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需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内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太阳能光伏发电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太阳能光热发电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太阳能热水器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太阳能建筑一体化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德国风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班牙风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风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风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风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风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风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风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风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丹麦风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麦风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麦风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风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风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地方风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力发电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力发电发展困境及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并网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并网困境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审批漏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总量控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上风电发展困境及解决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力发电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能利用制约因素</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风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核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核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核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法国核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核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核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核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核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核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核能利用相关政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核安全设备设计制造安装和无损检验监督管理规定（</w:t>
            </w:r>
            <w:r>
              <w:rPr>
                <w:rFonts w:cs="Arial" w:ascii="Arial" w:hAnsi="Arial"/>
                <w:color w:val="000000"/>
                <w:szCs w:val="21"/>
              </w:rPr>
              <w:t>HAF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陆核电开发省份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方核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核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核电站建设及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核能利用发展困境及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核能利用投资机会</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核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核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丹麦生物质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麦生物质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麦生物质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生物质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瑞典生物质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生物质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生物质能利用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典生物质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生物质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生物质能发电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生物质发电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生物质发电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生物质发电政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物质能发电发展困境及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发电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设备技术尚未完全国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生物质发电企业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供应体系亟待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相关配套政策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生物柴油发展困境及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产业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成本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终端不畅</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燃料乙醇发展困境及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燃料乙醇推广受阻</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生物质制氢发展现状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生物质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生物质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海洋能利用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海洋能电站建设</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洋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洋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汐能发电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洋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海洋能利用投资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洋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洋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地热能利用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国家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地热能利用相关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热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地热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地热能利用投资机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地热能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地热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新能源利用前景及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氢能利用发展困境及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氢能利用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国家和地区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氢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氢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燃料电池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发电站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其他领域利用现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氢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氢能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天然气水合物利用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然气水合物开发历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然气水合物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然气水合物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热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化学剂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天然气水合物开发利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海外市场困境及对策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海外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海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海外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细分行业海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行业海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海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新能源行业海外市场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欧洲市场困境及对策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欧洲市场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债危机走势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欧洲市场面临困境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市场面临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各国补贴政策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市场需求下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币升值造成汇兑损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困境应对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美国市场困境及对策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美国市场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增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美国市场面临困境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面临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贸易保护主义盛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频发新能源产品“双反”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市场困境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应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尚德电力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英利绿色能源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晶澳太阳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天合光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顺风光电国际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浙江水晶光电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风电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大唐集团新能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华能新能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宁夏银星能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龙源电力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核能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核工业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核集团江苏核电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核集团秦山核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广核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核电合营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岭澳核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国家核电技术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浙江富春江环保热电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国能单县生物发电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吉林燃料乙醇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粮生物化学（安徽）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古杉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源华能源科技（福建）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广州海电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温岭市江厦潮汐试验电站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际高建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恒有源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北京中科华誉能源技术发展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深圳市庄合智能产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北京飞驰绿能电源技术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上海神力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上海攀业氢能源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发展前景与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新能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能源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能源消费结构预测</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新能源利用前景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新能源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新能源行业融资需求</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新能源行业融资渠道</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新能源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能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能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新能源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新能源行业银行授信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银行对新能源行业的扶持现状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银行对新能源行业授信的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主要银行对新能源行业的授信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授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授信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额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社会固定资产投资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能源生产总量及同比增速（亿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次能源生产总量及同比增速（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能源产量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能源产量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能源消费总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次能源消费总量及同比增速（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传统能源的储采比情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传统能源的储采比情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70-2030</w:t>
            </w:r>
            <w:r>
              <w:rPr>
                <w:rFonts w:ascii="Arial" w:hAnsi="Arial" w:cs="Arial"/>
                <w:color w:val="000000"/>
                <w:szCs w:val="21"/>
              </w:rPr>
              <w:t>年全球能源消费量增速及预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新能源产业园区百强的地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新能源产业园区二十强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主要光伏产业园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风电累计装机量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核电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德国光伏发电产业上网电价变化情况（单位：欧分</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德国光伏电力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太阳能光伏上网电价执行标准（单位：日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日本光伏电力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美国太阳能发电投资及预测（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光伏电力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美国主要地区太阳能新增装机量发展规划（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主要光伏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地方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太阳能光伏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多晶硅均价走势（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光伏级多晶硅均价走势（单位：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光伏新增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太阳能各类电池转换效率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太阳能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我国热水器行业的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德国风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德国风电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西班牙风电累计装机容量统计表（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西班牙风电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风电累计装机容量及同比增速（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风电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丹麦风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丹麦风电消费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风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风电装机容量区域分布（累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不同省市风电装机容量（累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风电发电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风力发电标杆上网电价表（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风电累计并网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各主要风电装机省份风电限出力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十二五”第一、二批风电核准项目各地区所占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风电发展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核电消费量占全世界核电消费量比例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核能消费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法国核能消费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法国核电消费量占全世界核电消费量比例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核能消费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核电消费量占全世界核电消费量比例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核电制造设计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东省建成、在建和拟建核电站项目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省建成、在建和拟建核电站项目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核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中国核电站建设投资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建成、在建和拟建核电站项目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核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核电发电量及同比增长（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台山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三门核电站一期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方家山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阳江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新能源各发电方式上网电价比较（单位：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铀矿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各发电能源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瑞典生物燃料产量及同比增速（单位：千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山东生物质能发电上网电价政策汇总（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东生物质能发电上网电价政策汇总（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物质直接燃烧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生物质发电开工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生物质气化联合循环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生物质发电厂投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主要生物柴油企业项目一览（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产能万吨以上生物柴油企业产值分布（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生物柴油主要生产技术及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生物柴油生产主要技术性能及指标对比（单位：℃，</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燃料乙醇主要定点企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纤维素酶制剂成本变化趋势（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生物质气化制氢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光发酵的所有生物化学途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渗透压能法装置流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反电渗析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蒸汽压能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世界地热资源直接利用前</w:t>
            </w:r>
            <w:r>
              <w:rPr>
                <w:rFonts w:cs="Arial" w:ascii="Arial" w:hAnsi="Arial"/>
                <w:color w:val="000000"/>
                <w:szCs w:val="21"/>
              </w:rPr>
              <w:t>10</w:t>
            </w:r>
            <w:r>
              <w:rPr>
                <w:rFonts w:ascii="Arial" w:hAnsi="Arial" w:cs="Arial"/>
                <w:color w:val="000000"/>
                <w:szCs w:val="21"/>
              </w:rPr>
              <w:t>名的国家（单位：</w:t>
            </w:r>
            <w:r>
              <w:rPr>
                <w:rFonts w:cs="Arial" w:ascii="Arial" w:hAnsi="Arial"/>
                <w:color w:val="000000"/>
                <w:szCs w:val="21"/>
              </w:rPr>
              <w:t>MWt</w:t>
            </w:r>
            <w:r>
              <w:rPr>
                <w:rFonts w:ascii="Arial" w:hAnsi="Arial" w:cs="Arial"/>
                <w:color w:val="000000"/>
                <w:szCs w:val="21"/>
              </w:rPr>
              <w:t>，</w:t>
            </w:r>
            <w:r>
              <w:rPr>
                <w:rFonts w:cs="Arial" w:ascii="Arial" w:hAnsi="Arial"/>
                <w:color w:val="000000"/>
                <w:szCs w:val="21"/>
              </w:rPr>
              <w:t>TJ?a-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球地热发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球地热发电累计装机容量排名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德国地热发电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冰岛地热发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西兰地热发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地热发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地热发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伏发电设备分区域安装量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光伏发电设备安装结构分析（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元兑人民币汇率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尚德电力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尚德电力控股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尚德电力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尚德电力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尚德电力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尚德电力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尚德电力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英利绿色能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英利绿色能源控股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英利绿色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45:00Z</dcterms:modified>
  <cp:revision>195</cp:revision>
  <dc:subject/>
  <dc:title/>
</cp:coreProperties>
</file>