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佛教用品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佛教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佛教用品市场进行了分析研究。报告在总结中国佛教用品行业发展历程的基础上，结合新时期的各方面因素，对中国佛教用品行业的发展趋势给予了细致和审慎的预测论证。报告资料详实，图表丰富，既有深入的分析，又有直观的比较，为佛教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佛教用品行业整体运营状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佛教用品产业市场运行格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佛教用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佛教用品行业发展趋势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行业市场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政策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两岸三地希望进一步促进佛教界对外交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出台新规定规范藏传佛教活佛转世事务管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江西省宗教事务条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社会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行业市场运行态势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产业动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第二届中国普陀山国际佛教用品博览会热点聚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海峡两岸佛教用品及工艺品博览会在泉州举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台湾相中大陆佛教用品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现状综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佛教用品企业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佛教用品企业分布不均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佛教产业基地—泉州</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产业面临的挑战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市场运行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动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现状综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佛事用品市场的整体增长速度非常迅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佛教用品市场规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佛教用品交易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佛教用品消费倾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运行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消费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业内热点产品运营态势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教书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教音像制品</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行业市场销售渠道运行态势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营销现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营销渠道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佛教用品专营店</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佛教用品批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网络营销</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利用网络为佛教发展争取空间</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一口井”：做舟山佛教用品中的精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市场消费调查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社会身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网购网址</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决定因素调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市场竞争格局透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行业竞争总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市场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成本、价格竞争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营销渠道竞争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策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佛教用品行业竞争趋势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品优势生产企业竞争力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9</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运福工艺品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佛教用品行业前景展望与趋势预测分析</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佛教用品行业前景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探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佛教用品行业新趋势探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漫谈佛教出版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佛教用品行业市场预测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佛教用品市场盈利预测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佛教用品行业投资前景预测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品业投资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佛教用品业投资环境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佛教用品市场投资价值研究</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南京投资</w:t>
            </w:r>
            <w:r>
              <w:rPr>
                <w:rFonts w:cs="Arial" w:ascii="Arial" w:hAnsi="Arial"/>
                <w:color w:val="000000"/>
                <w:szCs w:val="21"/>
              </w:rPr>
              <w:t>25</w:t>
            </w:r>
            <w:r>
              <w:rPr>
                <w:rFonts w:ascii="Arial" w:hAnsi="Arial" w:cs="Arial"/>
                <w:color w:val="000000"/>
                <w:szCs w:val="21"/>
              </w:rPr>
              <w:t>亿元用三年时间重建金陵大报恩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佛教用品行业投资机会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佛教用品行业投资风险预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全球佛教用品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欧美佛教用品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日本佛教用品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韩国佛教用品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20</w:t>
            </w:r>
            <w:r>
              <w:rPr>
                <w:rFonts w:ascii="Arial" w:hAnsi="Arial" w:cs="Arial"/>
                <w:color w:val="000000"/>
                <w:szCs w:val="21"/>
              </w:rPr>
              <w:t>年全球佛教用品市场规模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佛教用品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佛教用品市场交易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佛教用品市场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佛教用品市场需求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消费者购买佛教用品性别占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消费者购买佛教用品年龄分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消费者购买佛教用品社会身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消费者购买佛教用品区域分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消费者购买佛教用品渠道调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消费者购买佛教用品热点产品前五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购买佛教用品频率调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消费者在网购佛教用品占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消费者网购佛教用品网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消费者在网上购买具体佛教用品调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大华木业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大华木业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大华木业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大华木业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大华木业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大华木业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大华木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大华木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大华木业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大华木业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大华木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大华木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韩日佛檀制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韩日佛檀制品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韩日佛檀制品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韩日佛檀制品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韩日佛檀制品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韩日佛檀制品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韩日佛檀制品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韩日佛檀制品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韩日佛檀制品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韩日佛檀制品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韩日佛檀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韩日佛檀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世雄木业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世雄木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世雄木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世雄木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世雄木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世雄木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世雄木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世雄木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世雄木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世雄木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世雄木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世雄木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平安工房工艺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平安工房工艺品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平安工房工艺品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平安工房工艺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平安工房工艺品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平安工房工艺品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平安工房工艺品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平安工房工艺品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平安工房工艺品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平安工房工艺品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平安工房工艺品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平安工房工艺品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东信工艺品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东信工艺品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东信工艺品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东信工艺品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东信工艺品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东信工艺品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东信工艺品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东信工艺品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东信工艺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东信工艺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东信工艺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东信工艺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精工漆木器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仓精工漆木器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精工漆木器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仓精工漆木器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精工漆木器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仓精工漆木器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精工漆木器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仓精工漆木器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精工漆木器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仓精工漆木器有限公司固定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精工漆木器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仓精工漆木器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固定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优坛佛坛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林工艺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海林工艺品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林工艺品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海林工艺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林工艺品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海林工艺品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林工艺品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海林工艺品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林工艺品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海林工艺品有限公司固定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林工艺品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海林工艺品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运福工艺品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运福工艺品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运福工艺品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运福工艺品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运福工艺品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运福工艺品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运福工艺品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运福工艺品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运福工艺品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运福工艺品有限公司固定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运福工艺品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运福工艺品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2020</w:t>
            </w:r>
            <w:r>
              <w:rPr>
                <w:rFonts w:ascii="Arial" w:hAnsi="Arial" w:cs="Arial"/>
                <w:color w:val="000000"/>
                <w:szCs w:val="21"/>
              </w:rPr>
              <w:t>年我国佛教用品行业市场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20</w:t>
            </w:r>
            <w:r>
              <w:rPr>
                <w:rFonts w:ascii="Arial" w:hAnsi="Arial" w:cs="Arial"/>
                <w:color w:val="000000"/>
                <w:szCs w:val="21"/>
              </w:rPr>
              <w:t>年我国佛教用品行业盈利能力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2020</w:t>
            </w:r>
            <w:r>
              <w:rPr>
                <w:rFonts w:ascii="Arial" w:hAnsi="Arial" w:cs="Arial"/>
                <w:color w:val="000000"/>
                <w:szCs w:val="21"/>
              </w:rPr>
              <w:t>年我国佛教用品</w:t>
            </w:r>
            <w:r>
              <w:rPr>
                <w:rFonts w:ascii="Arial" w:hAnsi="Arial" w:cs="Arial" w:eastAsia="Arial"/>
                <w:color w:val="000000"/>
                <w:szCs w:val="21"/>
              </w:rPr>
              <w:t xml:space="preserve"> </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佛教用品技术应用注意事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佛教用品</w:t>
            </w:r>
            <w:r>
              <w:rPr>
                <w:rFonts w:ascii="Arial" w:hAnsi="Arial" w:cs="Arial" w:eastAsia="Arial"/>
                <w:color w:val="000000"/>
                <w:szCs w:val="21"/>
              </w:rPr>
              <w:t xml:space="preserve"> </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佛教用品</w:t>
            </w:r>
            <w:r>
              <w:rPr>
                <w:rFonts w:ascii="Arial" w:hAnsi="Arial" w:cs="Arial" w:eastAsia="Arial"/>
                <w:color w:val="000000"/>
                <w:szCs w:val="21"/>
              </w:rPr>
              <w:t xml:space="preserve"> </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佛教用品</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9:05:00Z</dcterms:modified>
  <cp:revision>218</cp:revision>
  <dc:subject/>
  <dc:title/>
</cp:coreProperties>
</file>