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剧院公共座椅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剧院公共座椅市场发展面临巨大机遇和挑战。在市场竞争方面，剧院公共座椅企业数量越来越多，市场正面临着供给与需求的不对称，剧院公共座椅行业有进一步洗牌的强烈要求，但是在一些剧院公共座椅细分市场仍有较大的发展空间，信息化技术将成为核心竞争力。本报告通过深入的调查、分析，投资者能够充分把握行业目前所处的全球和国内宏观经济形势，具体分析该产品所在的细分市场，对剧院公共座椅行业总体市场的供求趋势及行业前景做出判断；明确目标市场、分析竞争对手，了解产品定位，把握市场特征，发掘价格规律，创新营销手段，提出剧院公共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剧院公共座椅行业研究单位等公布和提供的大量资料以及对行业内企业调研访察所获得的大量第一手数据，对我国剧院公共座椅市场的发展状况、供需状况、竞争格局、赢利水平、发展趋势等进行了分析。报告重点分析了剧院公共座椅前十大企业的研发、产销、战略、经营状况等。报告还对剧院公共座椅市场风险进行了预测，为剧院公共座椅生产厂家、流通企业以及零售商提供了新的投资机会和可借鉴的操作模式，对欲在剧院公共座椅行业从事资本运作的经济实体等单位准确了解目前中国剧院公共座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剧院公共座椅行业发展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剧院公共座椅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剧院公共座椅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剧院公共座椅的种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剧院公共座椅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剧院公共座椅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剧院公共座椅市场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剧院公共座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外剧院公共座椅市场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剧院公共座椅行业发展现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剧院公共座椅行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剧院公共座椅行业品牌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剧院公共座椅行业消费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剧院公共座椅市场走向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剧院公共座椅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剧院公共座椅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剧院公共座椅行业发展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剧院公共座椅行业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剧院公共座椅行业产销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剧院公共座椅行业利润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剧院公共座椅行业发展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剧院公共座椅行业发展机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剧院公共座椅行业利润增速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剧院公共座椅市场的分析及思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剧院公共座椅市场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剧院公共座椅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剧院公共座椅市场变化的方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剧院公共座椅产业发展的新思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中研普华对中国剧院公共座椅产业发展的思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剧院公共座椅市场发展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剧院公共座椅市场发展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剧院公共座椅市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剧院公共座椅产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剧院公共座椅市场价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剧院公共座椅市场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剧院公共座椅市场新品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剧院公共座椅市场结构和价格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剧院公共座椅市场结构和价格走势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剧院公共座椅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剧院公共座椅市场价格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剧院公共座椅行业进出口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剧院公共座椅行业进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剧院公共座椅行业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剧院公共座椅进出口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剧院公共座椅进口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剧院公共座椅出口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剧院公共座椅行业上下游产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第一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第二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第三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装置平均规模偏小，竞争力偏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布局分散，运输成本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结构不合理，产品档次和附加值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市场发展对剧院公共座椅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民营院线长袖起舞</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有院线争锋抢占制高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终端：影院投资公司百舸争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市场发展对剧院公共座椅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剧院公共座椅企业竞争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帅康座椅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丽江椅业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康家具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吉荣家具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剧院公共座椅行业发展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剧院公共座椅需求与消费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剧院公共座椅产品消费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剧院公共座椅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剧院公共座椅行业总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剧院公共座椅行业销售收入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剧院公共座椅行业供需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剧院公共座椅供给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剧院公共座椅产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剧院公共座椅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剧院公共座椅产品价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剧院公共座椅产品进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剧院公共座椅行业投资机会与风险</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剧院公共座椅行业投资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剧院公共座椅行业投资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剧院公共座椅行业投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剧院公共座椅行业投资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剧院公共座椅行业的投资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剧院公共座椅行业投资的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剧院公共座椅行业投资风险及控制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剧院公共座椅行业市场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剧院公共座椅行业政策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剧院公共座椅行业经营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剧院公共座椅行业技术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整合资源、拓展产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优化产品结构，提升产品档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调整现有市场，聚焦国内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销售收入及增长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利润总额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利润总额预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市场规模及增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产值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产值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进口额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出口额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进口额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出口额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消费结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油与</w:t>
            </w:r>
            <w:r>
              <w:rPr>
                <w:rFonts w:cs="Arial" w:ascii="Arial" w:hAnsi="Arial"/>
                <w:color w:val="000000"/>
                <w:szCs w:val="21"/>
              </w:rPr>
              <w:t>PP</w:t>
            </w:r>
            <w:r>
              <w:rPr>
                <w:rFonts w:ascii="Arial" w:hAnsi="Arial" w:cs="Arial"/>
                <w:color w:val="000000"/>
                <w:szCs w:val="21"/>
              </w:rPr>
              <w:t>价格走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河北帅康座椅有限公司新厂区规划效果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帅康座椅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帅康座椅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帅康座椅有限公司已获利息倍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帅康座椅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帅康座椅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帅康座椅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帅康座椅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丽江椅业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丽江椅业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丽江椅业有限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丽江椅业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丽江椅业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丽江椅业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丽江椅业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康家具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康家具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康家具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康家具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康家具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康家具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康家具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吉荣家具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吉荣家具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吉荣家具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吉荣家具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吉荣家具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吉荣家具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吉荣家具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市场规模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产值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销售收入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利润总额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资产合计及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总资产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销售收入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利润总额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市场规模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进口额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出口额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进口额预测结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出口额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部分新建</w:t>
            </w:r>
            <w:r>
              <w:rPr>
                <w:rFonts w:cs="Arial" w:ascii="Arial" w:hAnsi="Arial"/>
                <w:color w:val="000000"/>
                <w:szCs w:val="21"/>
              </w:rPr>
              <w:t>PP</w:t>
            </w:r>
            <w:r>
              <w:rPr>
                <w:rFonts w:ascii="Arial" w:hAnsi="Arial" w:cs="Arial"/>
                <w:color w:val="000000"/>
                <w:szCs w:val="21"/>
              </w:rPr>
              <w:t>装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十强院线排行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营院线新增影院和银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有院线新增影院、银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影院投资管理集团新增影院、银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帅康座椅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帅康座椅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帅康座椅有限公司已获利息倍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帅康座椅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帅康座椅有限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帅康座椅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帅康座椅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丽江椅业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丽江椅业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丽江椅业有限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丽江椅业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丽江椅业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丽江椅业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丽江椅业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康家具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康家具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康家具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康家具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康家具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康家具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康家具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吉荣家具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吉荣家具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吉荣家具有限公司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吉荣家具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吉荣家具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吉荣家具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吉荣家具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市场规模预测结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销售收入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产值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要剧院公共座椅产品进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利润总额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剧院公共座椅行业资产合计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利润总额预测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剧院公共座椅行业总资产预测结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44:00Z</dcterms:modified>
  <cp:revision>212</cp:revision>
  <dc:subject/>
  <dc:title/>
</cp:coreProperties>
</file>