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传声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传声器件行业研究报告主要分析了通信传声器件行业的市场规模、通信传声器件市场供需求状况、通信传声器件市场竞争状况和通信传声器件主要企业经营情况、通信传声器件市场主要企业的市场占有率，同时对通信传声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传声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传声器件专业研究单位等公布和提供的大量资料。对我国通信传声器件行业作了详尽深入的分析，为通信传声器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传声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信传声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传声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传声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传声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传声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传声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传声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传声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传声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传声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传声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传声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传声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传声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传声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传声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传声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传声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传声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传声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传声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传声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传声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传声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传声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声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传声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传声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传声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传声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传声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传声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5:00Z</dcterms:modified>
  <cp:revision>209</cp:revision>
  <dc:subject/>
  <dc:title/>
</cp:coreProperties>
</file>