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利信息化服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利信息化服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利信息化服务行业市场与竞争情况；水利信息化服务行业传统商业模式、商业模式的构建与实施策略水利信息化服务行业企业经营情况与商业模式；水利信息化服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利信息化服务行业的发展轨迹及多年的实践经验，对水利信息化服务行业未来投资前景作出审慎分析与预测，是水利信息化服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信息化服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信息化服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利信息化服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利信息化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利信息化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利信息化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利信息化服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服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信息化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信息化服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服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服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信息化服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信息化服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利信息化服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服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利信息化服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利信息化服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利信息化服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利信息化服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服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利信息化服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信息化服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信息化服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信息化服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信息化服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利信息化服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利信息化服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信息化服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信息化服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利信息化服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利信息化服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利信息化服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利信息化服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利信息化服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服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服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服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服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信息化服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利信息化服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利信息化服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服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服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服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利信息化服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13:00Z</dcterms:modified>
  <cp:revision>5418</cp:revision>
  <dc:subject/>
  <dc:title/>
</cp:coreProperties>
</file>