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水文监测系统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水文监测系统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水文监测系统行业市场与竞争情况；水文监测系统行业传统商业模式、商业模式的构建与实施策略水文监测系统行业企业经营情况与商业模式；水文监测系统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水文监测系统行业的发展轨迹及多年的实践经验，对水文监测系统行业未来投资前景作出审慎分析与预测，是水文监测系统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水文监测系统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文监测系统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水文监测系统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水文监测系统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水文监测系统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水文监测系统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水文监测系统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水文监测系统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水文监测系统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水文监测系统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文监测系统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文监测系统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文监测系统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水文监测系统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水文监测系统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文监测系统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文监测系统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文监测系统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水文监测系统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水文监测系统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文监测系统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文监测系统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水文监测系统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水文监测系统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水文监测系统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文监测系统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文监测系统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水文监测系统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文监测系统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文监测系统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文监测系统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文监测系统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文监测系统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文监测系统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文监测系统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文监测系统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文监测系统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文监测系统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文监测系统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文监测系统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文监测系统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文监测系统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水文监测系统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文监测系统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水文监测系统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水文监测系统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文监测系统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文监测系统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文监测系统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文监测系统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文监测系统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文监测系统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文监测系统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文监测系统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文监测系统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文监测系统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文监测系统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文监测系统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文监测系统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文监测系统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文监测系统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水文监测系统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水文监测系统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水文监测系统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水文监测系统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27T01:24:00Z</dcterms:modified>
  <cp:revision>5485</cp:revision>
  <dc:subject/>
  <dc:title/>
</cp:coreProperties>
</file>