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信终端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信终端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信终端设备制造行业市场与竞争情况；通信终端设备制造行业传统商业模式、商业模式的构建与实施策略通信终端设备制造行业企业经营情况与商业模式；通信终端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信终端设备制造行业的发展轨迹及多年的实践经验，对通信终端设备制造行业未来投资前景作出审慎分析与预测，是通信终端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终端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终端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终端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终端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终端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终端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终端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终端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终端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终端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终端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终端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终端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终端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终端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终端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终端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终端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终端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终端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终端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终端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终端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终端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终端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终端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终端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终端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终端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终端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终端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终端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终端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终端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信终端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终端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终端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终端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终端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终端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终端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终端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终端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终端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终端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终端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终端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终端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终端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40:00Z</dcterms:modified>
  <cp:revision>5767</cp:revision>
  <dc:subject/>
  <dc:title/>
</cp:coreProperties>
</file>