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砼彩色路面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砼彩色路面砖行业长期跟踪监测，分析砼彩色路面砖行业需求、供给、经营特性、获取能力、产业链和价值链等多方面的内容，整合行业、市场、企业、用户等多层面数据和信息资源，为客户提供深度的砼彩色路面砖行业研究报告，以专业的研究方法帮助客户深入的了解砼彩色路面砖行业，发现投资价值和投资机会，规避经营风险，提高管理和运营能力。砼彩色路面砖行业报告是从事砼彩色路面砖行业投资之前，对砼彩色路面砖行业相关各种因素进行具体调查、研究、分析，评估项目可行性、效果效益程度，提出建设性意见建议对策等，为砼彩色路面砖行业投资决策者和主管机关审批的研究性报告。以阐述对砼彩色路面砖行业的理论认识为主要内容，重在研究砼彩色路面砖行业本质及规律性认识的研究。砼彩色路面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砼彩色路面砖专业研究单位等公布和提供的大量资料。对我国砼彩色路面砖的行业现状、市场各类经营指标的情况、重点企业状况、区域市场发展情况等内容进行详细的阐述和深入的分析，着重对砼彩色路面砖业务的发展进行详尽深入的分析，并根据砼彩色路面砖行业的政策经济发展环境对砼彩色路面砖行业潜在的风险和防范建议进行分析。最后提出研究者对砼彩色路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砼彩色路面砖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砼彩色路面砖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彩色路面砖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彩色路面砖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彩色路面砖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彩色路面砖市场供需监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彩色路面砖市场竞争格局与厂商市场竞争力评价</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砼彩色路面砖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彩色路面砖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彩色路面砖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彩色路面砖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彩色路面砖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彩色路面砖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砼彩色路面砖市场发展前景预测</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砼彩色路面砖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砼彩色路面砖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砼彩色路面砖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砼彩色路面砖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砼彩色路面砖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砼彩色路面砖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彩色路面砖产业投资策略</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砼彩色路面砖行业重点企业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砼彩色路面砖产业投资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砼彩色路面砖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砼彩色路面砖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彩色路面砖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砼彩色路面砖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行业投资风险及控制策略分析</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砼彩色路面砖行业市场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砼彩色路面砖行业政策风险及控制策略</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砼彩色路面砖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砼彩色路面砖同业竞争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砼彩色路面砖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砼彩色路面砖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彩色路面砖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彩色路面砖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彩色路面砖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彩色路面砖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砼彩色路面砖行业经营管理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砼彩色路面砖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砼彩色路面砖行业国际市场预测</w:t>
            </w:r>
            <w:r>
              <w:rPr>
                <w:rFonts w:cs="Arial" w:ascii="Arial" w:hAnsi="Arial"/>
                <w:color w:val="000000"/>
                <w:szCs w:val="21"/>
              </w:rPr>
              <w:t>160</w:t>
            </w:r>
          </w:p>
          <w:p>
            <w:pPr>
              <w:pStyle w:val="Normal"/>
              <w:spacing w:lineRule="atLeast" w:line="380"/>
              <w:rPr/>
            </w:pPr>
            <w:r>
              <w:rPr>
                <w:rFonts w:ascii="Arial" w:hAnsi="Arial" w:cs="Arial"/>
                <w:color w:val="000000"/>
                <w:szCs w:val="21"/>
              </w:rPr>
              <w:t>一、砼彩色路面砖行业产能预测</w:t>
            </w:r>
            <w:r>
              <w:rPr>
                <w:rFonts w:cs="Arial" w:ascii="Arial" w:hAnsi="Arial"/>
                <w:color w:val="000000"/>
                <w:szCs w:val="21"/>
              </w:rPr>
              <w:t>160</w:t>
            </w:r>
          </w:p>
          <w:p>
            <w:pPr>
              <w:pStyle w:val="Normal"/>
              <w:spacing w:lineRule="atLeast" w:line="380"/>
              <w:rPr/>
            </w:pPr>
            <w:r>
              <w:rPr>
                <w:rFonts w:ascii="Arial" w:hAnsi="Arial" w:cs="Arial"/>
                <w:color w:val="000000"/>
                <w:szCs w:val="21"/>
              </w:rPr>
              <w:t>二、砼彩色路面砖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彩色路面砖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砼彩色路面砖行业中国市场预测</w:t>
            </w:r>
            <w:r>
              <w:rPr>
                <w:rFonts w:cs="Arial" w:ascii="Arial" w:hAnsi="Arial"/>
                <w:color w:val="000000"/>
                <w:szCs w:val="21"/>
              </w:rPr>
              <w:t>162</w:t>
            </w:r>
          </w:p>
          <w:p>
            <w:pPr>
              <w:pStyle w:val="Normal"/>
              <w:spacing w:lineRule="atLeast" w:line="380"/>
              <w:rPr/>
            </w:pPr>
            <w:r>
              <w:rPr>
                <w:rFonts w:ascii="Arial" w:hAnsi="Arial" w:cs="Arial"/>
                <w:color w:val="000000"/>
                <w:szCs w:val="21"/>
              </w:rPr>
              <w:t>一、砼彩色路面砖行业产能预测</w:t>
            </w:r>
            <w:r>
              <w:rPr>
                <w:rFonts w:cs="Arial" w:ascii="Arial" w:hAnsi="Arial"/>
                <w:color w:val="000000"/>
                <w:szCs w:val="21"/>
              </w:rPr>
              <w:t>162</w:t>
            </w:r>
          </w:p>
          <w:p>
            <w:pPr>
              <w:pStyle w:val="Normal"/>
              <w:spacing w:lineRule="atLeast" w:line="380"/>
              <w:rPr/>
            </w:pPr>
            <w:r>
              <w:rPr>
                <w:rFonts w:ascii="Arial" w:hAnsi="Arial" w:cs="Arial"/>
                <w:color w:val="000000"/>
                <w:szCs w:val="21"/>
              </w:rPr>
              <w:t>二、砼彩色路面砖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砼彩色路面砖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砼彩色路面砖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砼彩色路面砖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砼彩色路面砖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砼彩色路面砖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砼彩色路面砖行业标准</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产能分析</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我国砼彩色路面砖行业产能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规模分析</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产能利用率分析</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砼彩色路面砖行业市场规模预测</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砼彩色路面砖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供需分析</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规模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增长性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砼彩色路面砖行业市场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砼彩色路面砖各区域市场企业分布情况</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需求量分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供给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09-2016</w:t>
            </w:r>
            <w:r>
              <w:rPr>
                <w:rFonts w:ascii="Arial" w:hAnsi="Arial" w:cs="Arial"/>
                <w:color w:val="000000"/>
                <w:szCs w:val="21"/>
              </w:rPr>
              <w:t>年我国砼彩色路面砖行业市场需求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09-2016</w:t>
            </w:r>
            <w:r>
              <w:rPr>
                <w:rFonts w:ascii="Arial" w:hAnsi="Arial" w:cs="Arial"/>
                <w:color w:val="000000"/>
                <w:szCs w:val="21"/>
              </w:rPr>
              <w:t>年我国砼彩色路面砖行业市场供给及预测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砼彩色路面砖行业市场需求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总资产周转率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不同所有制企业总资产周转率分</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砼彩色路面砖行业不同规模企业总资产周转率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我国砼彩色路面砖行业市场需求预测分析</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我国砼彩色路面砖行业市场产量预测分析</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砼彩色路面砖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4  2014-2019</w:t>
            </w:r>
            <w:r>
              <w:rPr>
                <w:rFonts w:ascii="Arial" w:hAnsi="Arial" w:cs="Arial"/>
                <w:color w:val="000000"/>
                <w:szCs w:val="21"/>
              </w:rPr>
              <w:t>年我国砼彩色路面砖行业供需预测</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5  2014-2019</w:t>
            </w:r>
            <w:r>
              <w:rPr>
                <w:rFonts w:ascii="Arial" w:hAnsi="Arial" w:cs="Arial"/>
                <w:color w:val="000000"/>
                <w:szCs w:val="21"/>
              </w:rPr>
              <w:t>年中国砼彩色路面砖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砼彩色路面砖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砼彩色路面砖行业市场集中度分析</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砼彩色路面砖行业经营风险及控制策略</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砼彩色路面砖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砼彩色路面砖技术应用注意事项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砼彩色路面砖项目投资注意事项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砼彩色路面砖行业生产开发注意事项</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砼彩色路面砖销售注意事项</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砼彩色路面砖企业对付竞争者降价的程序</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08  2014-2019</w:t>
            </w:r>
            <w:r>
              <w:rPr>
                <w:rFonts w:ascii="Arial" w:hAnsi="Arial" w:cs="Arial"/>
                <w:color w:val="000000"/>
                <w:szCs w:val="21"/>
              </w:rPr>
              <w:t>年全球砼彩色路面砖行业产能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09  2014-2019</w:t>
            </w:r>
            <w:r>
              <w:rPr>
                <w:rFonts w:ascii="Arial" w:hAnsi="Arial" w:cs="Arial"/>
                <w:color w:val="000000"/>
                <w:szCs w:val="21"/>
              </w:rPr>
              <w:t>年全球砼彩色路面砖行业需求量预测分析</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砼彩色路面砖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19</w:t>
            </w:r>
            <w:r>
              <w:rPr>
                <w:rFonts w:ascii="Arial" w:hAnsi="Arial" w:cs="Arial"/>
                <w:color w:val="000000"/>
                <w:szCs w:val="21"/>
              </w:rPr>
              <w:t>年我国砼彩色路面砖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9:15:00Z</dcterms:modified>
  <cp:revision>199</cp:revision>
  <dc:subject/>
  <dc:title/>
</cp:coreProperties>
</file>